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u w:val="single"/>
        </w:rPr>
      </w:pPr>
      <w:r>
        <w:rPr>
          <w:b/>
          <w:sz w:val="36"/>
          <w:u w:val="single"/>
        </w:rPr>
        <w:t xml:space="preserve">FBE STAGE 2005 </w:t>
      </w:r>
    </w:p>
    <w:p>
      <w:pPr>
        <w:pStyle w:val="Normal"/>
        <w:spacing w:lineRule="auto" w:line="360"/>
        <w:jc w:val="center"/>
        <w:rPr>
          <w:b/>
          <w:b/>
          <w:sz w:val="36"/>
          <w:u w:val="single"/>
        </w:rPr>
      </w:pPr>
      <w:r>
        <w:rPr>
          <w:b/>
          <w:sz w:val="36"/>
          <w:u w:val="single"/>
        </w:rPr>
        <w:t>SPECIALISATION IN EUROPEAN JURISDICTIONS</w:t>
      </w:r>
    </w:p>
    <w:p>
      <w:pPr>
        <w:pStyle w:val="Normal"/>
        <w:spacing w:lineRule="auto" w:line="360"/>
        <w:jc w:val="center"/>
        <w:rPr>
          <w:b/>
          <w:b/>
          <w:sz w:val="36"/>
          <w:u w:val="single"/>
        </w:rPr>
      </w:pPr>
      <w:r>
        <w:rPr>
          <w:b/>
          <w:sz w:val="36"/>
          <w:u w:val="single"/>
        </w:rPr>
      </w:r>
    </w:p>
    <w:p>
      <w:pPr>
        <w:pStyle w:val="Normal"/>
        <w:spacing w:lineRule="auto" w:line="360"/>
        <w:jc w:val="center"/>
        <w:rPr/>
      </w:pPr>
      <w:r>
        <w:rPr>
          <w:b/>
          <w:sz w:val="32"/>
        </w:rPr>
        <w:t>Marseilles, 20</w:t>
      </w:r>
      <w:r>
        <w:rPr>
          <w:b/>
          <w:sz w:val="32"/>
          <w:vertAlign w:val="superscript"/>
        </w:rPr>
        <w:t>th</w:t>
      </w:r>
      <w:r>
        <w:rPr>
          <w:b/>
          <w:sz w:val="32"/>
        </w:rPr>
        <w:t xml:space="preserve"> October 2005</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Heading6"/>
        <w:keepNext w:val="true"/>
        <w:tabs>
          <w:tab w:val="clear" w:pos="720"/>
          <w:tab w:val="left" w:pos="0" w:leader="none"/>
        </w:tabs>
        <w:spacing w:lineRule="auto" w:line="360"/>
        <w:ind w:left="0" w:right="0" w:hanging="0"/>
        <w:jc w:val="center"/>
        <w:rPr/>
      </w:pPr>
      <w:r>
        <w:rPr/>
        <w:t>“</w:t>
      </w:r>
      <w:r>
        <w:rPr/>
        <w:t>Specialisation and Accreditation of Lawyers in England &amp; Wales”</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rPr>
      </w:pPr>
      <w:r>
        <w:rPr>
          <w:b/>
        </w:rPr>
        <w:t>Philip Moser, of the Inner Temple, Barrister.</w:t>
      </w:r>
    </w:p>
    <w:p>
      <w:pPr>
        <w:pStyle w:val="Normal"/>
        <w:spacing w:lineRule="auto" w:line="360"/>
        <w:jc w:val="center"/>
        <w:rPr>
          <w:b/>
          <w:b/>
        </w:rPr>
      </w:pPr>
      <w:r>
        <w:rPr>
          <w:b/>
        </w:rPr>
        <w:t>FBE Representative,</w:t>
      </w:r>
    </w:p>
    <w:p>
      <w:pPr>
        <w:pStyle w:val="Normal"/>
        <w:spacing w:lineRule="auto" w:line="360"/>
        <w:jc w:val="center"/>
        <w:rPr>
          <w:b/>
          <w:b/>
        </w:rPr>
      </w:pPr>
      <w:r>
        <w:rPr>
          <w:b/>
        </w:rPr>
        <w:t>General Council of the Bar of England &amp; Wales .</w:t>
      </w:r>
    </w:p>
    <w:p>
      <w:pPr>
        <w:pStyle w:val="Normal"/>
        <w:spacing w:lineRule="auto" w:line="360"/>
        <w:jc w:val="center"/>
        <w:rPr>
          <w:b/>
          <w:b/>
          <w:ins w:id="1" w:author="Kathy Chapman" w:date="2000-11-28T13:25:00Z"/>
        </w:rPr>
      </w:pPr>
      <w:ins w:id="0" w:author="Kathy Chapman" w:date="2000-11-28T13:25:00Z">
        <w:r>
          <w:rPr>
            <w:b/>
          </w:rPr>
        </w:r>
      </w:ins>
    </w:p>
    <w:p>
      <w:pPr>
        <w:pStyle w:val="Normal"/>
        <w:spacing w:lineRule="auto" w:line="360"/>
        <w:jc w:val="center"/>
        <w:rPr>
          <w:ins w:id="3" w:author="Kathy Chapman" w:date="2000-11-28T13:25:00Z"/>
        </w:rPr>
      </w:pPr>
      <w:ins w:id="2" w:author="Kathy Chapman" w:date="2000-11-28T13:25:00Z">
        <w:r>
          <w:rPr/>
        </w:r>
      </w:ins>
    </w:p>
    <w:p>
      <w:pPr>
        <w:pStyle w:val="Normal"/>
        <w:spacing w:lineRule="auto" w:line="360"/>
        <w:jc w:val="center"/>
        <w:rPr>
          <w:ins w:id="5" w:author="Kathy Chapman" w:date="2000-11-28T13:25:00Z"/>
        </w:rPr>
      </w:pPr>
      <w:ins w:id="4" w:author="Kathy Chapman" w:date="2000-11-28T13:25:00Z">
        <w:r>
          <w:rPr/>
        </w:r>
      </w:ins>
    </w:p>
    <w:p>
      <w:pPr>
        <w:pStyle w:val="Normal"/>
        <w:spacing w:lineRule="auto" w:line="360"/>
        <w:jc w:val="center"/>
        <w:rPr/>
      </w:pPr>
      <w:r>
        <w:rPr/>
      </w:r>
    </w:p>
    <w:p>
      <w:pPr>
        <w:pStyle w:val="Heading4"/>
        <w:tabs>
          <w:tab w:val="clear" w:pos="720"/>
          <w:tab w:val="left" w:pos="0" w:leader="none"/>
        </w:tabs>
        <w:ind w:left="0" w:right="0" w:hanging="0"/>
        <w:rPr>
          <w:sz w:val="28"/>
        </w:rPr>
      </w:pPr>
      <w:r>
        <w:rPr>
          <w:sz w:val="28"/>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8"/>
        </w:rPr>
      </w:pPr>
      <w:r>
        <w:rPr>
          <w:sz w:val="28"/>
        </w:rPr>
      </w:r>
    </w:p>
    <w:p>
      <w:pPr>
        <w:pStyle w:val="Normal"/>
        <w:spacing w:lineRule="auto" w:line="360"/>
        <w:jc w:val="center"/>
        <w:rPr>
          <w:del w:id="11" w:author="Kathy Chapman" w:date="2000-11-28T09:56:00Z"/>
        </w:rPr>
      </w:pPr>
      <w:ins w:id="8" w:author="Daniel Alexander" w:date="2000-11-14T12:53:00Z">
        <w:del w:id="9" w:author="Kathy Chapman" w:date="2000-11-28T09:56:00Z">
          <w:r>
            <w:rPr>
              <w:b/>
              <w:sz w:val="32"/>
            </w:rPr>
            <w:delText xml:space="preserve"> </w:delText>
          </w:r>
        </w:del>
      </w:ins>
      <w:del w:id="10" w:author="Kathy Chapman" w:date="2000-11-28T09:56:00Z">
        <w:r>
          <w:rPr>
            <w:b/>
            <w:sz w:val="32"/>
          </w:rPr>
          <w:delText>The General Council of the Bar</w:delText>
        </w:r>
      </w:del>
    </w:p>
    <w:p>
      <w:pPr>
        <w:pStyle w:val="Normal"/>
        <w:spacing w:lineRule="auto" w:line="360"/>
        <w:jc w:val="center"/>
        <w:rPr>
          <w:b/>
          <w:b/>
          <w:sz w:val="32"/>
          <w:del w:id="13" w:author="Kathy Chapman" w:date="2000-11-28T09:56:00Z"/>
        </w:rPr>
      </w:pPr>
      <w:del w:id="12" w:author="Kathy Chapman" w:date="2000-11-28T09:56:00Z">
        <w:r>
          <w:rPr>
            <w:b/>
            <w:sz w:val="32"/>
          </w:rPr>
          <w:delText>Policy Committee</w:delText>
        </w:r>
      </w:del>
    </w:p>
    <w:p>
      <w:pPr>
        <w:pStyle w:val="Normal"/>
        <w:spacing w:lineRule="auto" w:line="360"/>
        <w:jc w:val="center"/>
        <w:rPr>
          <w:del w:id="15" w:author="Kathy Chapman" w:date="2000-11-28T09:56:00Z"/>
        </w:rPr>
      </w:pPr>
      <w:del w:id="14" w:author="Kathy Chapman" w:date="2000-11-28T09:56:00Z">
        <w:r>
          <w:rPr/>
        </w:r>
      </w:del>
    </w:p>
    <w:p>
      <w:pPr>
        <w:pStyle w:val="Normal"/>
        <w:spacing w:lineRule="auto" w:line="360"/>
        <w:jc w:val="center"/>
        <w:rPr/>
      </w:pPr>
      <w:r>
        <w:rPr/>
      </w:r>
    </w:p>
    <w:p>
      <w:pPr>
        <w:pStyle w:val="Normal"/>
        <w:spacing w:lineRule="auto" w:line="360"/>
        <w:jc w:val="center"/>
        <w:rPr>
          <w:del w:id="17" w:author="Kathy Chapman" w:date="2000-11-20T14:52:00Z"/>
        </w:rPr>
      </w:pPr>
      <w:del w:id="16" w:author="Kathy Chapman" w:date="2000-11-20T14:52:00Z">
        <w:r>
          <w:rPr/>
        </w:r>
      </w:del>
    </w:p>
    <w:p>
      <w:pPr>
        <w:pStyle w:val="Normal"/>
        <w:spacing w:lineRule="auto" w:line="360"/>
        <w:jc w:val="center"/>
        <w:rPr/>
      </w:pPr>
      <w:r>
        <w:rPr/>
      </w:r>
    </w:p>
    <w:p>
      <w:pPr>
        <w:pStyle w:val="Normal"/>
        <w:spacing w:lineRule="auto" w:line="360"/>
        <w:jc w:val="center"/>
        <w:rPr>
          <w:del w:id="19" w:author="Kathy Chapman" w:date="2000-11-28T09:56:00Z"/>
        </w:rPr>
      </w:pPr>
      <w:del w:id="18" w:author="Kathy Chapman" w:date="2000-11-28T09:56:00Z">
        <w:r>
          <w:rPr/>
        </w:r>
      </w:del>
    </w:p>
    <w:p>
      <w:pPr>
        <w:pStyle w:val="Normal"/>
        <w:spacing w:lineRule="auto" w:line="360"/>
        <w:jc w:val="center"/>
        <w:rPr>
          <w:del w:id="21" w:author="Kathy Chapman" w:date="2000-11-28T09:56:00Z"/>
        </w:rPr>
      </w:pPr>
      <w:del w:id="20" w:author="Kathy Chapman" w:date="2000-11-28T09:56:00Z">
        <w:r>
          <w:rPr/>
        </w:r>
      </w:del>
    </w:p>
    <w:p>
      <w:pPr>
        <w:pStyle w:val="Normal"/>
        <w:spacing w:lineRule="auto" w:line="360"/>
        <w:jc w:val="center"/>
        <w:rPr/>
      </w:pPr>
      <w:r>
        <w:rPr/>
      </w:r>
    </w:p>
    <w:p>
      <w:pPr>
        <w:pStyle w:val="Normal"/>
        <w:spacing w:lineRule="auto" w:line="360"/>
        <w:jc w:val="center"/>
        <w:rPr>
          <w:b/>
          <w:b/>
          <w:sz w:val="36"/>
        </w:rPr>
      </w:pPr>
      <w:r>
        <w:rPr>
          <w:b/>
          <w:sz w:val="36"/>
        </w:rPr>
      </w:r>
    </w:p>
    <w:p>
      <w:pPr>
        <w:pStyle w:val="Normal"/>
        <w:spacing w:lineRule="auto" w:line="360"/>
        <w:jc w:val="center"/>
        <w:rPr>
          <w:b/>
          <w:b/>
          <w:sz w:val="36"/>
          <w:u w:val="single"/>
          <w:del w:id="27" w:author="Kathy Chapman" w:date="2000-11-27T11:14:00Z"/>
        </w:rPr>
      </w:pPr>
      <w:ins w:id="22" w:author="Mark Stobbs" w:date="2000-09-12T10:48:00Z">
        <w:del w:id="23" w:author="Daniel Alexander" w:date="2000-10-09T10:57:00Z">
          <w:r>
            <w:rPr>
              <w:b/>
              <w:sz w:val="36"/>
              <w:u w:val="single"/>
            </w:rPr>
            <w:delText>IMPROVING STANDARDS AT THE BAR AND</w:delText>
          </w:r>
        </w:del>
      </w:ins>
      <w:ins w:id="24" w:author="Mark Stobbs" w:date="2000-09-12T10:48:00Z">
        <w:del w:id="25" w:author="Kathy Chapman" w:date="2000-11-28T09:56:00Z">
          <w:r>
            <w:rPr>
              <w:b/>
              <w:sz w:val="36"/>
              <w:u w:val="single"/>
            </w:rPr>
            <w:delText xml:space="preserve"> </w:delText>
          </w:r>
        </w:del>
      </w:ins>
      <w:del w:id="26" w:author="Kathy Chapman" w:date="2000-11-28T09:56:00Z">
        <w:r>
          <w:rPr>
            <w:b/>
            <w:sz w:val="36"/>
            <w:u w:val="single"/>
          </w:rPr>
          <w:delText>ACCREDITATION</w:delText>
        </w:r>
      </w:del>
    </w:p>
    <w:p>
      <w:pPr>
        <w:pStyle w:val="Normal"/>
        <w:spacing w:lineRule="auto" w:line="360"/>
        <w:jc w:val="center"/>
        <w:rPr>
          <w:b/>
          <w:b/>
        </w:rPr>
      </w:pPr>
      <w:ins w:id="28" w:author="Daniel Alexander" w:date="2000-10-15T21:41:00Z">
        <w:del w:id="29" w:author="Kathy Chapman" w:date="2000-11-27T11:14:00Z">
          <w:r>
            <w:rPr>
              <w:b/>
              <w:sz w:val="36"/>
              <w:u w:val="single"/>
            </w:rPr>
            <w:delText xml:space="preserve">Working </w:delText>
          </w:r>
        </w:del>
      </w:ins>
      <w:del w:id="30" w:author="Daniel Alexander" w:date="2000-10-15T21:41:00Z">
        <w:r>
          <w:rPr>
            <w:b/>
            <w:sz w:val="36"/>
            <w:u w:val="single"/>
          </w:rPr>
          <w:delText>D</w:delText>
        </w:r>
      </w:del>
      <w:ins w:id="31" w:author="Daniel Alexander" w:date="2000-10-15T21:41:00Z">
        <w:del w:id="32" w:author="Kathy Chapman" w:date="2000-11-27T11:14:00Z">
          <w:r>
            <w:rPr>
              <w:b/>
              <w:sz w:val="36"/>
              <w:u w:val="single"/>
            </w:rPr>
            <w:delText>d</w:delText>
          </w:r>
        </w:del>
      </w:ins>
      <w:del w:id="33" w:author="Kathy Chapman" w:date="2000-11-27T11:14:00Z">
        <w:r>
          <w:rPr>
            <w:b/>
            <w:sz w:val="36"/>
            <w:u w:val="single"/>
          </w:rPr>
          <w:delText>raft/</w:delText>
        </w:r>
      </w:del>
      <w:del w:id="34" w:author="Kathy Chapman" w:date="2000-11-28T09:56:00Z">
        <w:r>
          <w:rPr>
            <w:b/>
            <w:sz w:val="36"/>
            <w:u w:val="single"/>
          </w:rPr>
          <w:delText>CONSULTATION DOCUMENT</w:delText>
        </w:r>
      </w:del>
    </w:p>
    <w:p>
      <w:pPr>
        <w:pStyle w:val="Normal"/>
        <w:spacing w:lineRule="auto" w:line="360"/>
        <w:jc w:val="center"/>
        <w:rPr>
          <w:b/>
          <w:b/>
        </w:rPr>
      </w:pPr>
      <w:r>
        <w:rPr>
          <w:b/>
        </w:rPr>
      </w:r>
    </w:p>
    <w:p>
      <w:pPr>
        <w:pStyle w:val="Normal"/>
        <w:spacing w:lineRule="auto" w:line="360"/>
        <w:jc w:val="center"/>
        <w:rPr>
          <w:b/>
          <w:b/>
          <w:del w:id="36" w:author="Kathy Chapman" w:date="2000-11-28T09:56:00Z"/>
        </w:rPr>
      </w:pPr>
      <w:del w:id="35" w:author="Kathy Chapman" w:date="2000-11-28T09:56:00Z">
        <w:r>
          <w:rPr>
            <w:b/>
          </w:rPr>
        </w:r>
      </w:del>
    </w:p>
    <w:p>
      <w:pPr>
        <w:pStyle w:val="Normal"/>
        <w:spacing w:lineRule="auto" w:line="360"/>
        <w:jc w:val="center"/>
        <w:rPr>
          <w:del w:id="38" w:author="Kathy Chapman" w:date="2000-11-28T09:56:00Z"/>
        </w:rPr>
      </w:pPr>
      <w:del w:id="37" w:author="Kathy Chapman" w:date="2000-11-28T09:56:00Z">
        <w:r>
          <w:rPr/>
        </w:r>
      </w:del>
    </w:p>
    <w:p>
      <w:pPr>
        <w:pStyle w:val="Normal"/>
        <w:spacing w:lineRule="auto" w:line="360"/>
        <w:jc w:val="center"/>
        <w:rPr/>
      </w:pPr>
      <w:r>
        <w:rPr/>
      </w:r>
    </w:p>
    <w:p>
      <w:pPr>
        <w:pStyle w:val="Normal"/>
        <w:spacing w:lineRule="auto" w:line="360"/>
        <w:jc w:val="center"/>
        <w:rPr>
          <w:del w:id="40" w:author="Kathy Chapman" w:date="2000-11-28T09:56:00Z"/>
        </w:rPr>
      </w:pPr>
      <w:del w:id="39" w:author="Kathy Chapman" w:date="2000-11-28T09:56:00Z">
        <w:r>
          <w:rPr/>
        </w:r>
      </w:del>
    </w:p>
    <w:p>
      <w:pPr>
        <w:pStyle w:val="Normal"/>
        <w:spacing w:lineRule="auto" w:line="360"/>
        <w:jc w:val="center"/>
        <w:rPr>
          <w:del w:id="42" w:author="Kathy Chapman" w:date="2000-11-28T09:56:00Z"/>
        </w:rPr>
      </w:pPr>
      <w:del w:id="41" w:author="Kathy Chapman" w:date="2000-11-28T09:56:00Z">
        <w:r>
          <w:rPr/>
        </w:r>
      </w:del>
    </w:p>
    <w:p>
      <w:pPr>
        <w:pStyle w:val="Normal"/>
        <w:spacing w:lineRule="auto" w:line="360"/>
        <w:jc w:val="center"/>
        <w:rPr>
          <w:del w:id="44" w:author="Kathy Chapman" w:date="2000-11-28T09:56:00Z"/>
        </w:rPr>
      </w:pPr>
      <w:del w:id="43" w:author="Kathy Chapman" w:date="2000-11-28T09:56:00Z">
        <w:r>
          <w:rPr/>
        </w:r>
      </w:del>
    </w:p>
    <w:p>
      <w:pPr>
        <w:pStyle w:val="Normal"/>
        <w:spacing w:lineRule="auto" w:line="360"/>
        <w:jc w:val="center"/>
        <w:rPr>
          <w:del w:id="46" w:author="Kathy Chapman" w:date="2000-11-28T09:56:00Z"/>
        </w:rPr>
      </w:pPr>
      <w:del w:id="45" w:author="Kathy Chapman" w:date="2000-11-28T09:56:00Z">
        <w:r>
          <w:rPr/>
        </w:r>
      </w:del>
    </w:p>
    <w:p>
      <w:pPr>
        <w:pStyle w:val="Normal"/>
        <w:spacing w:lineRule="auto" w:line="360"/>
        <w:jc w:val="center"/>
        <w:rPr>
          <w:del w:id="48" w:author="Kathy Chapman" w:date="2000-11-28T09:56:00Z"/>
        </w:rPr>
      </w:pPr>
      <w:del w:id="47" w:author="Kathy Chapman" w:date="2000-11-28T09:56:00Z">
        <w:r>
          <w:rPr/>
        </w:r>
      </w:del>
    </w:p>
    <w:p>
      <w:pPr>
        <w:pStyle w:val="Normal"/>
        <w:spacing w:lineRule="auto" w:line="360"/>
        <w:jc w:val="center"/>
        <w:rPr>
          <w:ins w:id="50" w:author="Daniel Alexander" w:date="2000-10-09T23:43:00Z"/>
        </w:rPr>
      </w:pPr>
      <w:ins w:id="49" w:author="Daniel Alexander" w:date="2000-10-09T23:43:00Z">
        <w:r>
          <w:rPr/>
        </w:r>
      </w:ins>
    </w:p>
    <w:p>
      <w:pPr>
        <w:pStyle w:val="Normal"/>
        <w:spacing w:lineRule="auto" w:line="360"/>
        <w:rPr>
          <w:i/>
          <w:i/>
          <w:del w:id="52" w:author="Kathy Chapman" w:date="2000-11-28T09:56:00Z"/>
        </w:rPr>
      </w:pPr>
      <w:del w:id="51" w:author="Kathy Chapman" w:date="2000-11-27T11:15:00Z">
        <w:r>
          <w:rPr>
            <w:i/>
          </w:rPr>
          <w:delText>CONFIDENTIAL DRAFT - NOT FOR PUBLICATION</w:delText>
        </w:r>
      </w:del>
    </w:p>
    <w:p>
      <w:pPr>
        <w:pStyle w:val="Normal"/>
        <w:spacing w:lineRule="auto" w:line="360"/>
        <w:rPr/>
      </w:pPr>
      <w:ins w:id="53" w:author="Mark Stobbs" w:date="2000-09-12T10:49:00Z">
        <w:del w:id="54" w:author="Daniel Alexander" w:date="2000-10-09T22:12:00Z">
          <w:r>
            <w:rPr/>
            <w:delText xml:space="preserve">IMPROVING STANDARDS AT THE BAR AND </w:delText>
          </w:r>
        </w:del>
      </w:ins>
      <w:r>
        <w:rPr>
          <w:b/>
          <w:u w:val="single"/>
        </w:rPr>
        <w:t>A.     Introduction and</w:t>
      </w:r>
      <w:r>
        <w:rPr>
          <w:u w:val="single"/>
        </w:rPr>
        <w:t xml:space="preserve"> </w:t>
      </w:r>
      <w:r>
        <w:rPr>
          <w:b/>
          <w:u w:val="single"/>
        </w:rPr>
        <w:t>Background</w:t>
      </w:r>
    </w:p>
    <w:p>
      <w:pPr>
        <w:pStyle w:val="Normal"/>
        <w:spacing w:lineRule="auto" w:line="360"/>
        <w:jc w:val="both"/>
        <w:rPr>
          <w:b/>
          <w:b/>
          <w:u w:val="single"/>
        </w:rPr>
      </w:pPr>
      <w:r>
        <w:rPr>
          <w:b/>
          <w:u w:val="single"/>
        </w:rPr>
      </w:r>
    </w:p>
    <w:p>
      <w:pPr>
        <w:pStyle w:val="Normal"/>
        <w:spacing w:lineRule="auto" w:line="360"/>
        <w:jc w:val="both"/>
        <w:rPr/>
      </w:pPr>
      <w:r>
        <w:rPr/>
        <w:fldChar w:fldCharType="begin"/>
      </w:r>
      <w:r>
        <w:rPr/>
        <w:instrText xml:space="preserve"> SEQ AutoNr \* ARABIC </w:instrText>
      </w:r>
      <w:r>
        <w:rPr/>
        <w:fldChar w:fldCharType="separate"/>
      </w:r>
      <w:r>
        <w:rPr/>
        <w:t>1</w:t>
      </w:r>
      <w:r>
        <w:rPr/>
        <w:fldChar w:fldCharType="end"/>
      </w:r>
      <w:ins w:id="55" w:author="Daniel Alexander" w:date="2000-11-13T13:04:00Z">
        <w:r>
          <w:rPr/>
          <w:t xml:space="preserve"> </w:t>
        </w:r>
      </w:ins>
      <w:ins w:id="56" w:author="Daniel Alexander" w:date="2000-11-13T13:04:00Z">
        <w:r>
          <w:rPr/>
          <w:tab/>
        </w:r>
      </w:ins>
      <w:r>
        <w:rPr/>
        <w:t>There is currently no general scheme of specialisation in the legal professions in England &amp; Wales. In the solicitors’ profession the image of the “high street practitioner” remains established in the minds of the public: the generalist, based in the local high street, who will be the first port of call. If necessary, that solicitor can instruct a specialist barrister. Notwithstanding the Bar’s specialist role in our split profession, the image of the barrister as general common lawyer also persists: each barrister is theoretically equally qualified to prosecute a murder or to deal with a complex carriage of goods by sea case. Both the generalist barrister and (especially) the generalist solicitor still exist of course, and form a vital part of the legal system. However, to survive into the 21</w:t>
      </w:r>
      <w:r>
        <w:rPr>
          <w:vertAlign w:val="superscript"/>
        </w:rPr>
        <w:t>st</w:t>
      </w:r>
      <w:r>
        <w:rPr/>
        <w:t xml:space="preserve"> Century both professions have embraced the need for specialisation. The difference to some continental jurisdictions is that, with some exceptions (more particularly in the solicitors’ profession), there is no perceived need for specialist </w:t>
      </w:r>
      <w:r>
        <w:rPr>
          <w:i/>
          <w:iCs/>
        </w:rPr>
        <w:t>accreditation</w:t>
      </w:r>
      <w:r>
        <w:rPr/>
        <w:t xml:space="preserve">. Even more, there is no perceived need for </w:t>
      </w:r>
      <w:r>
        <w:rPr>
          <w:i/>
          <w:iCs/>
        </w:rPr>
        <w:t>mandatory</w:t>
      </w:r>
      <w:r>
        <w:rPr/>
        <w:t xml:space="preserve"> accreditation.</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2</w:t>
      </w:r>
      <w:r>
        <w:rPr/>
        <w:fldChar w:fldCharType="end"/>
      </w:r>
      <w:ins w:id="57" w:author="Daniel Alexander" w:date="2000-11-13T14:32:00Z">
        <w:r>
          <w:rPr/>
          <w:t xml:space="preserve"> </w:t>
        </w:r>
      </w:ins>
      <w:ins w:id="58" w:author="Daniel Alexander" w:date="2000-11-13T14:32:00Z">
        <w:r>
          <w:rPr/>
          <w:tab/>
        </w:r>
      </w:ins>
      <w:r>
        <w:rPr/>
        <w:t>In practice, specialisation is already a reality. Specialist sets of criminal barristers are the rule rather than the exception; as are e.g. specialist sets of tax barristers and of family law barristers. The large City firms of solicitors in London for the most part specialise in commercial law, with subgroups of e.g. shipping law or insurance law specialists. There is an identifiable group of specialist firms of divorce solicitors. These specialists will generally command higher fees than general practitioners.</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3</w:t>
      </w:r>
      <w:r>
        <w:rPr/>
        <w:fldChar w:fldCharType="end"/>
      </w:r>
      <w:ins w:id="59" w:author="Daniel Alexander" w:date="2000-11-13T13:04:00Z">
        <w:r>
          <w:rPr/>
          <w:t xml:space="preserve"> </w:t>
        </w:r>
      </w:ins>
      <w:ins w:id="60" w:author="Daniel Alexander" w:date="2000-11-13T13:04:00Z">
        <w:r>
          <w:rPr/>
          <w:tab/>
        </w:r>
      </w:ins>
      <w:r>
        <w:rPr/>
        <w:t>What there is not at present is a general requirement for a</w:t>
      </w:r>
      <w:ins w:id="61" w:author="Daniel Alexander" w:date="2000-11-13T13:04:00Z">
        <w:r>
          <w:rPr/>
          <w:t xml:space="preserve">n </w:t>
        </w:r>
      </w:ins>
      <w:ins w:id="62" w:author="Daniel Alexander" w:date="2000-11-13T13:04:00Z">
        <w:r>
          <w:rPr>
            <w:b/>
            <w:bCs/>
          </w:rPr>
          <w:t>accreditation scheme</w:t>
        </w:r>
      </w:ins>
      <w:r>
        <w:rPr/>
        <w:t xml:space="preserve">, that is </w:t>
      </w:r>
      <w:ins w:id="63" w:author="Daniel Alexander" w:date="2000-11-13T13:04:00Z">
        <w:r>
          <w:rPr/>
          <w:t xml:space="preserve">a formal procedure which results in the </w:t>
        </w:r>
      </w:ins>
      <w:r>
        <w:rPr/>
        <w:t>lawyer</w:t>
      </w:r>
      <w:ins w:id="64" w:author="Daniel Alexander" w:date="2000-11-13T13:04:00Z">
        <w:r>
          <w:rPr/>
          <w:t xml:space="preserve"> receiving recognition of expertise or experience in a given area of work</w:t>
        </w:r>
      </w:ins>
      <w:r>
        <w:rPr/>
        <w:t xml:space="preserve">. In 2000 the Bar conducted a wide-ranging survey on accreditation. The clear outcome was: </w:t>
      </w:r>
      <w:r>
        <w:rPr>
          <w:i/>
          <w:iCs/>
        </w:rPr>
        <w:t>specialisation yes; accreditation no</w:t>
      </w:r>
      <w:r>
        <w:rPr/>
        <w:t>. The reality for both professions in England &amp; Wales is that the market will largely dictate who is considered best qualified in a particular area. One effect is that the client has a relatively free choice of legal representative.</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4</w:t>
      </w:r>
      <w:r>
        <w:rPr/>
        <w:fldChar w:fldCharType="end"/>
      </w:r>
      <w:ins w:id="65" w:author="Daniel Alexander" w:date="2000-11-13T13:05:00Z">
        <w:r>
          <w:rPr/>
          <w:t xml:space="preserve"> </w:t>
        </w:r>
      </w:ins>
      <w:ins w:id="66" w:author="Daniel Alexander" w:date="2000-11-13T13:05:00Z">
        <w:r>
          <w:rPr/>
          <w:tab/>
        </w:r>
      </w:ins>
      <w:r>
        <w:rPr/>
        <w:t>That is not to say that that market is entirely unregulated or that consumer choice is entirely unguided. I will set out in this paper an outline of the situation in England &amp; Wales. The situation is complex and changing, so that this cannot be a comprehensive summary. I hope however that it gives an adequate idea of the situation in my jurisdiction. I have based this document largely on the materials compiled for the Bar Council’s consultation exercise, and I am grateful to our Education &amp; Training Department (and particularly Mark Stobbs) for their kind assistance. I will try to deal with both professions, but concentrate mainly on the situation at the Bar (with which I am more familiar). The views I express in this paper are my own and not necessarily those of the Bar Council. Any errors are also entirely my own.</w:t>
      </w:r>
    </w:p>
    <w:p>
      <w:pPr>
        <w:pStyle w:val="Normal"/>
        <w:spacing w:lineRule="auto" w:line="360"/>
        <w:jc w:val="both"/>
        <w:rPr>
          <w:b/>
          <w:b/>
          <w:u w:val="single"/>
        </w:rPr>
      </w:pPr>
      <w:r>
        <w:rPr>
          <w:b/>
          <w:u w:val="single"/>
        </w:rPr>
      </w:r>
    </w:p>
    <w:p>
      <w:pPr>
        <w:pStyle w:val="Normal"/>
        <w:spacing w:lineRule="auto" w:line="360"/>
        <w:jc w:val="both"/>
        <w:rPr>
          <w:b/>
          <w:b/>
        </w:rPr>
      </w:pPr>
      <w:ins w:id="67" w:author="Daniel Alexander" w:date="2000-11-09T17:33:00Z">
        <w:r>
          <w:rPr>
            <w:b/>
            <w:u w:val="single"/>
          </w:rPr>
          <w:t>Ba</w:t>
        </w:r>
      </w:ins>
      <w:ins w:id="68" w:author="Daniel Alexander" w:date="2000-10-09T23:45:00Z">
        <w:r>
          <w:rPr>
            <w:b/>
            <w:u w:val="single"/>
          </w:rPr>
          <w:t>ckground</w:t>
        </w:r>
      </w:ins>
    </w:p>
    <w:p>
      <w:pPr>
        <w:pStyle w:val="Normal"/>
        <w:spacing w:lineRule="auto" w:line="360"/>
        <w:jc w:val="both"/>
        <w:rPr>
          <w:b/>
          <w:b/>
        </w:rPr>
      </w:pPr>
      <w:r>
        <w:rPr>
          <w:b/>
        </w:rPr>
      </w:r>
    </w:p>
    <w:p>
      <w:pPr>
        <w:pStyle w:val="Normal"/>
        <w:spacing w:lineRule="auto" w:line="360"/>
        <w:jc w:val="both"/>
        <w:rPr>
          <w:ins w:id="131" w:author="Daniel Alexander" w:date="2000-11-09T17:25:00Z"/>
        </w:rPr>
      </w:pPr>
      <w:r>
        <w:rPr/>
        <w:fldChar w:fldCharType="begin"/>
      </w:r>
      <w:r>
        <w:rPr/>
        <w:instrText xml:space="preserve"> SEQ AutoNr \* ARABIC </w:instrText>
      </w:r>
      <w:r>
        <w:rPr/>
        <w:fldChar w:fldCharType="separate"/>
      </w:r>
      <w:r>
        <w:rPr/>
        <w:t>5</w:t>
      </w:r>
      <w:r>
        <w:rPr/>
        <w:fldChar w:fldCharType="end"/>
      </w:r>
      <w:r>
        <w:rPr/>
        <w:t xml:space="preserve"> </w:t>
      </w:r>
      <w:r>
        <w:rPr/>
        <w:tab/>
      </w:r>
      <w:del w:id="69" w:author="Daniel Alexander" w:date="2000-11-09T17:21:00Z">
        <w:r>
          <w:rPr/>
          <w:delText>Hitherto, a</w:delText>
        </w:r>
      </w:del>
      <w:ins w:id="70" w:author="Daniel Alexander" w:date="2000-11-09T17:21:00Z">
        <w:r>
          <w:rPr/>
          <w:t>A</w:t>
        </w:r>
      </w:ins>
      <w:r>
        <w:rPr/>
        <w:t>s a referral profession, the Bar has traditionally not considered it necessary to provide specialist accreditation</w:t>
      </w:r>
      <w:ins w:id="71" w:author="Daniel Alexander" w:date="2000-11-13T13:18:00Z">
        <w:r>
          <w:rPr/>
          <w:t>, save in one limited area, immigration</w:t>
        </w:r>
      </w:ins>
      <w:ins w:id="72" w:author="Daniel Alexander" w:date="2000-11-14T11:38:00Z">
        <w:r>
          <w:rPr/>
          <w:t xml:space="preserve">, where a </w:t>
        </w:r>
      </w:ins>
      <w:ins w:id="73" w:author="Daniel Alexander" w:date="2000-11-17T14:29:00Z">
        <w:r>
          <w:rPr/>
          <w:t xml:space="preserve">voluntary </w:t>
        </w:r>
      </w:ins>
      <w:ins w:id="74" w:author="Daniel Alexander" w:date="2000-11-14T11:38:00Z">
        <w:r>
          <w:rPr/>
          <w:t xml:space="preserve">scheme has been introduced for </w:t>
        </w:r>
      </w:ins>
      <w:ins w:id="75" w:author="Daniel Alexander" w:date="2000-11-17T14:29:00Z">
        <w:r>
          <w:rPr/>
          <w:t>special</w:t>
        </w:r>
      </w:ins>
      <w:ins w:id="76" w:author="Daniel Alexander" w:date="2000-11-14T11:38:00Z">
        <w:r>
          <w:rPr/>
          <w:t xml:space="preserve"> reasons</w:t>
        </w:r>
      </w:ins>
      <w:ins w:id="77" w:author="Daniel Alexander" w:date="2000-11-09T17:39:00Z">
        <w:r>
          <w:rPr/>
          <w:t>.</w:t>
        </w:r>
      </w:ins>
      <w:del w:id="78" w:author="Daniel Alexander" w:date="2000-10-09T23:47:00Z">
        <w:r>
          <w:rPr/>
          <w:delText>.</w:delText>
        </w:r>
      </w:del>
      <w:ins w:id="79" w:author="Daniel Alexander" w:date="2000-10-09T23:47:00Z">
        <w:r>
          <w:rPr/>
          <w:t xml:space="preserve"> </w:t>
        </w:r>
      </w:ins>
      <w:del w:id="80" w:author="Daniel Alexander" w:date="2000-10-09T23:47:00Z">
        <w:r>
          <w:rPr/>
          <w:delText xml:space="preserve">  </w:delText>
        </w:r>
      </w:del>
      <w:ins w:id="81" w:author="Mark Stobbs" w:date="2000-09-12T10:58:00Z">
        <w:del w:id="82" w:author="Daniel Alexander" w:date="2000-10-09T22:18:00Z">
          <w:r>
            <w:rPr/>
            <w:delText>The Bar wa</w:delText>
          </w:r>
        </w:del>
      </w:ins>
      <w:ins w:id="83" w:author="Daniel Alexander" w:date="2000-10-09T22:19:00Z">
        <w:r>
          <w:rPr/>
          <w:t xml:space="preserve"> </w:t>
        </w:r>
      </w:ins>
      <w:ins w:id="84" w:author="Daniel Alexander" w:date="2000-11-13T13:18:00Z">
        <w:r>
          <w:rPr/>
          <w:t>The theory has been that</w:t>
        </w:r>
      </w:ins>
      <w:ins w:id="85" w:author="Mark Stobbs" w:date="2000-09-12T10:58:00Z">
        <w:del w:id="86" w:author="Daniel Alexander" w:date="2000-10-09T22:19:00Z">
          <w:r>
            <w:rPr/>
            <w:delText xml:space="preserve">s a very competitive profession and </w:delText>
          </w:r>
        </w:del>
      </w:ins>
      <w:del w:id="87" w:author="Mark Stobbs" w:date="2000-09-12T10:58:00Z">
        <w:r>
          <w:rPr/>
          <w:delText xml:space="preserve">    T</w:delText>
        </w:r>
      </w:del>
      <w:ins w:id="88" w:author="Daniel Alexander" w:date="2000-10-09T22:19:00Z">
        <w:r>
          <w:rPr/>
          <w:t xml:space="preserve"> </w:t>
        </w:r>
      </w:ins>
      <w:ins w:id="89" w:author="Daniel Alexander" w:date="2000-11-09T17:44:00Z">
        <w:r>
          <w:rPr/>
          <w:t>the</w:t>
        </w:r>
      </w:ins>
      <w:ins w:id="90" w:author="Daniel Alexander" w:date="2000-10-09T22:19:00Z">
        <w:r>
          <w:rPr/>
          <w:t xml:space="preserve"> market</w:t>
        </w:r>
      </w:ins>
      <w:ins w:id="91" w:author="Daniel Alexander" w:date="2000-11-13T13:18:00Z">
        <w:r>
          <w:rPr/>
          <w:t>,</w:t>
        </w:r>
      </w:ins>
      <w:ins w:id="92" w:author="Mark Stobbs" w:date="2000-09-12T10:58:00Z">
        <w:del w:id="93" w:author="Daniel Alexander" w:date="2000-10-09T22:19:00Z">
          <w:r>
            <w:rPr/>
            <w:delText>t</w:delText>
          </w:r>
        </w:del>
      </w:ins>
      <w:del w:id="94" w:author="Daniel Alexander" w:date="2000-10-09T22:19:00Z">
        <w:r>
          <w:rPr/>
          <w:delText>h</w:delText>
        </w:r>
      </w:del>
      <w:del w:id="95" w:author="Daniel Alexander" w:date="2000-11-09T17:39:00Z">
        <w:r>
          <w:rPr/>
          <w:delText>e theory was that the market</w:delText>
        </w:r>
      </w:del>
      <w:ins w:id="96" w:author="Daniel Alexander" w:date="2000-10-09T22:29:00Z">
        <w:r>
          <w:rPr/>
          <w:t xml:space="preserve"> consisting of solicitors and other informed purchasers,</w:t>
        </w:r>
      </w:ins>
      <w:r>
        <w:rPr/>
        <w:t xml:space="preserve"> </w:t>
      </w:r>
      <w:ins w:id="97" w:author="Daniel Alexander" w:date="2000-11-09T17:44:00Z">
        <w:r>
          <w:rPr/>
          <w:t>should</w:t>
        </w:r>
      </w:ins>
      <w:del w:id="98" w:author="Daniel Alexander" w:date="2000-11-09T17:40:00Z">
        <w:r>
          <w:rPr/>
          <w:delText>would</w:delText>
        </w:r>
      </w:del>
      <w:del w:id="99" w:author="Daniel Alexander" w:date="2000-11-09T17:44:00Z">
        <w:r>
          <w:rPr/>
          <w:delText xml:space="preserve"> </w:delText>
        </w:r>
      </w:del>
      <w:ins w:id="100" w:author="Daniel Alexander" w:date="2000-10-09T23:47:00Z">
        <w:r>
          <w:rPr/>
          <w:t xml:space="preserve"> reliabl</w:t>
        </w:r>
      </w:ins>
      <w:ins w:id="101" w:author="Daniel Alexander" w:date="2000-11-09T17:44:00Z">
        <w:r>
          <w:rPr/>
          <w:t>y</w:t>
        </w:r>
      </w:ins>
      <w:ins w:id="102" w:author="Daniel Alexander" w:date="2000-10-09T23:47:00Z">
        <w:r>
          <w:rPr/>
          <w:t xml:space="preserve"> </w:t>
        </w:r>
      </w:ins>
      <w:r>
        <w:rPr/>
        <w:t>select</w:t>
      </w:r>
      <w:del w:id="103" w:author="Daniel Alexander" w:date="2000-11-09T17:44:00Z">
        <w:r>
          <w:rPr/>
          <w:delText xml:space="preserve"> </w:delText>
        </w:r>
      </w:del>
      <w:ins w:id="104" w:author="Daniel Alexander" w:date="2000-10-09T22:19:00Z">
        <w:r>
          <w:rPr/>
          <w:t xml:space="preserve"> </w:t>
        </w:r>
      </w:ins>
      <w:r>
        <w:rPr/>
        <w:t>appropriate barrister</w:t>
      </w:r>
      <w:ins w:id="105" w:author="Daniel Alexander" w:date="2000-11-09T17:45:00Z">
        <w:r>
          <w:rPr/>
          <w:t>s</w:t>
        </w:r>
      </w:ins>
      <w:del w:id="106" w:author="Daniel Alexander" w:date="2000-10-09T22:19:00Z">
        <w:r>
          <w:rPr/>
          <w:delText>s</w:delText>
        </w:r>
      </w:del>
      <w:r>
        <w:rPr/>
        <w:t xml:space="preserve"> for </w:t>
      </w:r>
      <w:ins w:id="107" w:author="Daniel Alexander" w:date="2000-10-09T22:19:00Z">
        <w:r>
          <w:rPr/>
          <w:t>any given</w:t>
        </w:r>
      </w:ins>
      <w:del w:id="108" w:author="Daniel Alexander" w:date="2000-10-09T22:19:00Z">
        <w:r>
          <w:rPr/>
          <w:delText>the</w:delText>
        </w:r>
      </w:del>
      <w:r>
        <w:rPr/>
        <w:t xml:space="preserve"> </w:t>
      </w:r>
      <w:ins w:id="109" w:author="Daniel Alexander" w:date="2000-11-09T17:45:00Z">
        <w:r>
          <w:rPr/>
          <w:t>work</w:t>
        </w:r>
      </w:ins>
      <w:del w:id="110" w:author="Daniel Alexander" w:date="2000-11-09T17:45:00Z">
        <w:r>
          <w:rPr/>
          <w:delText>case</w:delText>
        </w:r>
      </w:del>
      <w:r>
        <w:rPr/>
        <w:t xml:space="preserve">. </w:t>
      </w:r>
      <w:ins w:id="111" w:author="Mark Stobbs" w:date="2000-09-12T10:59:00Z">
        <w:del w:id="112" w:author="Daniel Alexander" w:date="2000-10-09T22:19:00Z">
          <w:r>
            <w:rPr/>
            <w:delText xml:space="preserve"> </w:delText>
          </w:r>
        </w:del>
      </w:ins>
      <w:ins w:id="113" w:author="Mark Stobbs" w:date="2000-09-12T10:59:00Z">
        <w:del w:id="114" w:author="Daniel Alexander" w:date="2000-11-09T17:40:00Z">
          <w:r>
            <w:rPr/>
            <w:delText>Solicitors were thought likely to know who was the most suitable barrister</w:delText>
          </w:r>
        </w:del>
      </w:ins>
      <w:ins w:id="115" w:author="Mark Stobbs" w:date="2000-09-12T10:59:00Z">
        <w:r>
          <w:rPr/>
          <w:t xml:space="preserve"> </w:t>
        </w:r>
      </w:ins>
      <w:ins w:id="116" w:author="Mark Stobbs" w:date="2000-09-12T10:59:00Z">
        <w:del w:id="117" w:author="Daniel Alexander" w:date="2000-10-09T22:19:00Z">
          <w:r>
            <w:rPr/>
            <w:delText>and an</w:delText>
          </w:r>
        </w:del>
      </w:ins>
      <w:ins w:id="118" w:author="Daniel Alexander" w:date="2000-10-09T22:19:00Z">
        <w:r>
          <w:rPr/>
          <w:t>A</w:t>
        </w:r>
      </w:ins>
      <w:ins w:id="119" w:author="Mark Stobbs" w:date="2000-09-12T10:59:00Z">
        <w:r>
          <w:rPr/>
          <w:t xml:space="preserve"> </w:t>
        </w:r>
      </w:ins>
      <w:ins w:id="120" w:author="Mark Stobbs" w:date="2000-09-12T10:59:00Z">
        <w:del w:id="121" w:author="Daniel Alexander" w:date="2000-10-09T22:19:00Z">
          <w:r>
            <w:rPr/>
            <w:delText>incompetent</w:delText>
          </w:r>
        </w:del>
      </w:ins>
      <w:ins w:id="122" w:author="Mark Stobbs" w:date="2000-09-12T10:59:00Z">
        <w:r>
          <w:rPr/>
          <w:t xml:space="preserve"> barrister </w:t>
        </w:r>
      </w:ins>
      <w:ins w:id="123" w:author="Daniel Alexander" w:date="2000-10-09T22:19:00Z">
        <w:r>
          <w:rPr/>
          <w:t xml:space="preserve">who was not competent to undertake work in a given area </w:t>
        </w:r>
      </w:ins>
      <w:ins w:id="124" w:author="Mark Stobbs" w:date="2000-09-12T10:59:00Z">
        <w:r>
          <w:rPr/>
          <w:t xml:space="preserve">would be unlikely to receive sufficient work to continue in </w:t>
        </w:r>
      </w:ins>
      <w:ins w:id="125" w:author="Daniel Alexander" w:date="2000-11-17T14:29:00Z">
        <w:r>
          <w:rPr/>
          <w:t>practice</w:t>
        </w:r>
      </w:ins>
      <w:ins w:id="126" w:author="Mark Stobbs" w:date="2000-09-12T10:59:00Z">
        <w:del w:id="127" w:author="Daniel Alexander" w:date="2000-11-17T14:29:00Z">
          <w:r>
            <w:rPr/>
            <w:delText>the profession</w:delText>
          </w:r>
        </w:del>
      </w:ins>
      <w:ins w:id="128" w:author="Mark Stobbs" w:date="2000-09-12T10:59:00Z">
        <w:r>
          <w:rPr/>
          <w:t>.</w:t>
        </w:r>
      </w:ins>
      <w:ins w:id="129" w:author="Daniel Alexander" w:date="2000-10-15T21:45:00Z">
        <w:r>
          <w:rPr/>
          <w:t xml:space="preserve">  </w:t>
        </w:r>
      </w:ins>
      <w:ins w:id="130" w:author="Daniel Alexander" w:date="2000-11-09T17:25:00Z">
        <w:r>
          <w:rPr/>
          <w:t xml:space="preserve"> </w:t>
        </w:r>
      </w:ins>
    </w:p>
    <w:p>
      <w:pPr>
        <w:pStyle w:val="Normal"/>
        <w:spacing w:lineRule="auto" w:line="360"/>
        <w:jc w:val="both"/>
        <w:rPr>
          <w:ins w:id="133" w:author="Daniel Alexander" w:date="2000-11-09T17:25:00Z"/>
        </w:rPr>
      </w:pPr>
      <w:ins w:id="132" w:author="Daniel Alexander" w:date="2000-11-09T17:25:00Z">
        <w:r>
          <w:rPr/>
        </w:r>
      </w:ins>
    </w:p>
    <w:p>
      <w:pPr>
        <w:pStyle w:val="Normal"/>
        <w:spacing w:lineRule="auto" w:line="360"/>
        <w:jc w:val="both"/>
        <w:rPr>
          <w:ins w:id="135" w:author="Daniel Alexander" w:date="2000-11-09T17:25:00Z"/>
        </w:rPr>
      </w:pPr>
      <w:ins w:id="134" w:author="Daniel Alexander" w:date="2000-11-09T17:25:00Z">
        <w:r>
          <w:rPr/>
        </w:r>
      </w:ins>
    </w:p>
    <w:p>
      <w:pPr>
        <w:pStyle w:val="Normal"/>
        <w:spacing w:lineRule="auto" w:line="360"/>
        <w:jc w:val="both"/>
        <w:rPr/>
      </w:pPr>
      <w:r>
        <w:rPr/>
        <w:fldChar w:fldCharType="begin"/>
      </w:r>
      <w:r>
        <w:rPr/>
        <w:instrText xml:space="preserve"> SEQ AutoNr \* ARABIC </w:instrText>
      </w:r>
      <w:r>
        <w:rPr/>
        <w:fldChar w:fldCharType="separate"/>
      </w:r>
      <w:r>
        <w:rPr/>
        <w:t>6</w:t>
      </w:r>
      <w:r>
        <w:rPr/>
        <w:fldChar w:fldCharType="end"/>
      </w:r>
      <w:ins w:id="136" w:author="Daniel Alexander" w:date="2000-11-09T17:25:00Z">
        <w:r>
          <w:rPr/>
          <w:t xml:space="preserve"> </w:t>
        </w:r>
      </w:ins>
      <w:ins w:id="137" w:author="Daniel Alexander" w:date="2000-11-09T17:25:00Z">
        <w:r>
          <w:rPr/>
          <w:tab/>
        </w:r>
      </w:ins>
      <w:ins w:id="138" w:author="Daniel Alexander" w:date="2000-11-09T17:40:00Z">
        <w:r>
          <w:rPr/>
          <w:t>M</w:t>
        </w:r>
      </w:ins>
      <w:ins w:id="139" w:author="Daniel Alexander" w:date="2000-11-09T17:25:00Z">
        <w:r>
          <w:rPr/>
          <w:t>any clients of the Bar have no difficulty in selecting a suitable barrister</w:t>
        </w:r>
      </w:ins>
      <w:ins w:id="140" w:author="Daniel Alexander" w:date="2000-11-17T14:30:00Z">
        <w:r>
          <w:rPr/>
          <w:t>.</w:t>
        </w:r>
      </w:ins>
      <w:ins w:id="141" w:author="Daniel Alexander" w:date="2000-11-09T17:47:00Z">
        <w:r>
          <w:rPr/>
          <w:t xml:space="preserve">  </w:t>
        </w:r>
      </w:ins>
      <w:ins w:id="142" w:author="Daniel Alexander" w:date="2000-11-13T13:19:00Z">
        <w:r>
          <w:rPr/>
          <w:t xml:space="preserve">There is extensive information to </w:t>
        </w:r>
      </w:ins>
      <w:ins w:id="143" w:author="Daniel Alexander" w:date="2000-11-17T14:30:00Z">
        <w:r>
          <w:rPr/>
          <w:t>assist them in doing so</w:t>
        </w:r>
      </w:ins>
      <w:ins w:id="144" w:author="Daniel Alexander" w:date="2000-11-13T13:19:00Z">
        <w:r>
          <w:rPr/>
          <w:t xml:space="preserve">.  </w:t>
        </w:r>
      </w:ins>
      <w:ins w:id="145" w:author="Daniel Alexander" w:date="2000-11-09T17:40:00Z">
        <w:r>
          <w:rPr/>
          <w:t>R</w:t>
        </w:r>
      </w:ins>
      <w:ins w:id="146" w:author="Daniel Alexander" w:date="2000-11-09T17:25:00Z">
        <w:r>
          <w:rPr/>
          <w:t xml:space="preserve">egular users of the Bar’s services operate more or less formal mechanisms for </w:t>
        </w:r>
      </w:ins>
      <w:ins w:id="147" w:author="Daniel Alexander" w:date="2000-11-09T17:41:00Z">
        <w:r>
          <w:rPr/>
          <w:t xml:space="preserve">selecting counsel </w:t>
        </w:r>
      </w:ins>
      <w:ins w:id="148" w:author="Daniel Alexander" w:date="2000-11-17T14:30:00Z">
        <w:r>
          <w:rPr/>
          <w:t>(</w:t>
        </w:r>
      </w:ins>
      <w:ins w:id="149" w:author="Daniel Alexander" w:date="2000-11-09T17:41:00Z">
        <w:r>
          <w:rPr/>
          <w:t>and other legal advisers</w:t>
        </w:r>
      </w:ins>
      <w:ins w:id="150" w:author="Daniel Alexander" w:date="2000-11-17T14:30:00Z">
        <w:r>
          <w:rPr/>
          <w:t>)</w:t>
        </w:r>
      </w:ins>
      <w:ins w:id="151" w:author="Daniel Alexander" w:date="2000-11-09T17:41:00Z">
        <w:r>
          <w:rPr/>
          <w:t>.</w:t>
        </w:r>
      </w:ins>
      <w:ins w:id="152" w:author="Daniel Alexander" w:date="2000-11-09T17:25:00Z">
        <w:r>
          <w:rPr/>
          <w:t xml:space="preserve"> </w:t>
        </w:r>
      </w:ins>
      <w:ins w:id="153" w:author="Daniel Alexander" w:date="2000-11-09T17:41:00Z">
        <w:r>
          <w:rPr/>
          <w:t xml:space="preserve"> </w:t>
        </w:r>
      </w:ins>
      <w:ins w:id="154" w:author="Daniel Alexander" w:date="2000-11-09T17:25:00Z">
        <w:r>
          <w:rPr/>
          <w:t xml:space="preserve"> </w:t>
        </w:r>
      </w:ins>
      <w:r>
        <w:rPr/>
        <w:t>In criminal cases, t</w:t>
      </w:r>
      <w:ins w:id="155" w:author="Daniel Alexander" w:date="2000-11-09T17:25:00Z">
        <w:r>
          <w:rPr/>
          <w:t>he C</w:t>
        </w:r>
      </w:ins>
      <w:r>
        <w:rPr/>
        <w:t xml:space="preserve">rown </w:t>
      </w:r>
      <w:ins w:id="156" w:author="Daniel Alexander" w:date="2000-11-09T17:25:00Z">
        <w:r>
          <w:rPr/>
          <w:t>P</w:t>
        </w:r>
      </w:ins>
      <w:r>
        <w:rPr/>
        <w:t xml:space="preserve">rosecution </w:t>
      </w:r>
      <w:ins w:id="157" w:author="Daniel Alexander" w:date="2000-11-09T17:25:00Z">
        <w:r>
          <w:rPr/>
          <w:t>S</w:t>
        </w:r>
      </w:ins>
      <w:r>
        <w:rPr/>
        <w:t>ervice (CPS)</w:t>
      </w:r>
      <w:ins w:id="158" w:author="Daniel Alexander" w:date="2000-11-09T17:25:00Z">
        <w:r>
          <w:rPr/>
          <w:t xml:space="preserve"> has lists of barristers who are thought to be suitable to undertake particular levels of work.  As regards solicitors, the Legal Services Commission is limiting publicly funded work to franchised solicitors and others</w:t>
        </w:r>
      </w:ins>
      <w:ins w:id="159" w:author="Daniel Alexander" w:date="2000-11-09T17:45:00Z">
        <w:r>
          <w:rPr/>
          <w:t>, including barristers,</w:t>
        </w:r>
      </w:ins>
      <w:ins w:id="160" w:author="Daniel Alexander" w:date="2000-11-09T17:25:00Z">
        <w:r>
          <w:rPr/>
          <w:t xml:space="preserve"> who meet the standards of its Quality Mark. </w:t>
        </w:r>
      </w:ins>
      <w:ins w:id="161" w:author="Daniel Alexander" w:date="2000-11-09T17:46:00Z">
        <w:r>
          <w:rPr/>
          <w:t xml:space="preserve"> </w:t>
        </w:r>
      </w:ins>
      <w:ins w:id="162" w:author="Daniel Alexander" w:date="2000-11-09T17:25:00Z">
        <w:r>
          <w:rPr/>
          <w:t xml:space="preserve">Many </w:t>
        </w:r>
      </w:ins>
      <w:ins w:id="163" w:author="Daniel Alexander" w:date="2000-11-09T17:45:00Z">
        <w:r>
          <w:rPr/>
          <w:t>large private sector purchasers of legal services</w:t>
        </w:r>
      </w:ins>
      <w:ins w:id="164" w:author="Daniel Alexander" w:date="2000-11-17T14:30:00Z">
        <w:r>
          <w:rPr/>
          <w:t>,</w:t>
        </w:r>
      </w:ins>
      <w:ins w:id="165" w:author="Daniel Alexander" w:date="2000-11-09T17:45:00Z">
        <w:r>
          <w:rPr/>
          <w:t xml:space="preserve"> such as banks and insurance companies</w:t>
        </w:r>
      </w:ins>
      <w:ins w:id="166" w:author="Daniel Alexander" w:date="2000-11-17T14:30:00Z">
        <w:r>
          <w:rPr/>
          <w:t>,</w:t>
        </w:r>
      </w:ins>
      <w:ins w:id="167" w:author="Daniel Alexander" w:date="2000-11-09T17:25:00Z">
        <w:r>
          <w:rPr/>
          <w:t xml:space="preserve"> </w:t>
        </w:r>
      </w:ins>
      <w:ins w:id="168" w:author="Daniel Alexander" w:date="2000-11-09T17:46:00Z">
        <w:r>
          <w:rPr/>
          <w:t xml:space="preserve">devise </w:t>
        </w:r>
      </w:ins>
      <w:ins w:id="169" w:author="Daniel Alexander" w:date="2000-11-09T17:25:00Z">
        <w:r>
          <w:rPr/>
          <w:t>panels of lawyers,</w:t>
        </w:r>
      </w:ins>
      <w:ins w:id="170" w:author="Daniel Alexander" w:date="2000-11-09T17:46:00Z">
        <w:r>
          <w:rPr/>
          <w:t xml:space="preserve"> including barristers,</w:t>
        </w:r>
      </w:ins>
      <w:ins w:id="171" w:author="Daniel Alexander" w:date="2000-11-09T17:25:00Z">
        <w:r>
          <w:rPr/>
          <w:t xml:space="preserve"> selected to meet the standards they demand.  </w:t>
        </w:r>
      </w:ins>
      <w:ins w:id="172" w:author="Daniel Alexander" w:date="2000-11-09T17:46:00Z">
        <w:r>
          <w:rPr/>
          <w:t xml:space="preserve">Larger public </w:t>
        </w:r>
      </w:ins>
      <w:ins w:id="173" w:author="Daniel Alexander" w:date="2000-11-14T11:39:00Z">
        <w:r>
          <w:rPr/>
          <w:t>bodies</w:t>
        </w:r>
      </w:ins>
      <w:ins w:id="174" w:author="Daniel Alexander" w:date="2000-11-09T17:46:00Z">
        <w:r>
          <w:rPr/>
          <w:t xml:space="preserve"> do likewise.</w:t>
        </w:r>
      </w:ins>
    </w:p>
    <w:p>
      <w:pPr>
        <w:pStyle w:val="Normal"/>
        <w:spacing w:lineRule="auto" w:line="360"/>
        <w:jc w:val="both"/>
        <w:rPr/>
      </w:pPr>
      <w:r>
        <w:rPr/>
        <w:fldChar w:fldCharType="begin"/>
      </w:r>
      <w:r>
        <w:rPr/>
        <w:instrText xml:space="preserve"> SEQ AutoNr \* ARABIC </w:instrText>
      </w:r>
      <w:r>
        <w:rPr/>
        <w:fldChar w:fldCharType="separate"/>
      </w:r>
      <w:r>
        <w:rPr/>
        <w:t>7</w:t>
      </w:r>
      <w:r>
        <w:rPr/>
        <w:fldChar w:fldCharType="end"/>
      </w:r>
      <w:del w:id="175" w:author="Daniel Alexander" w:date="2000-10-09T22:20:00Z">
        <w:r>
          <w:rPr/>
          <w:delText xml:space="preserve"> </w:delText>
        </w:r>
      </w:del>
      <w:del w:id="176" w:author="Daniel Alexander" w:date="2000-10-09T22:20:00Z">
        <w:r>
          <w:rPr/>
          <w:tab/>
        </w:r>
      </w:del>
      <w:del w:id="177" w:author="Mark Stobbs" w:date="2000-09-12T11:00:00Z">
        <w:r>
          <w:rPr/>
          <w:delText>However, recently there have been moves by the Bar and by solicitors towards accreditation in certain fields.  For example,  BarMark has been introduced for certifying chambers administration standards.  It does not address issues of substantive competence of individual barristers.   In May 2000, the Family Law Bar Association introduced an accreditation scheme for the specialist area children law.   [</w:delText>
        </w:r>
      </w:del>
      <w:del w:id="178" w:author="Mark Stobbs" w:date="2000-09-12T11:00:00Z">
        <w:r>
          <w:rPr>
            <w:b/>
          </w:rPr>
          <w:delText>ALBA has also introduced a scheme for immigration practitioners</w:delText>
        </w:r>
      </w:del>
      <w:del w:id="179" w:author="Mark Stobbs" w:date="2000-09-12T11:00:00Z">
        <w:r>
          <w:rPr/>
          <w:delText xml:space="preserve">] </w:delText>
        </w:r>
      </w:del>
      <w:ins w:id="180" w:author="Mark Stobbs" w:date="2000-09-12T11:00:00Z">
        <w:del w:id="181" w:author="Daniel Alexander" w:date="2000-10-09T22:20:00Z">
          <w:r>
            <w:rPr/>
            <w:delText>The climate for the professions has changed subs</w:delText>
          </w:r>
        </w:del>
      </w:ins>
      <w:del w:id="182" w:author="Daniel Alexander" w:date="2000-10-09T22:20:00Z">
        <w:r>
          <w:rPr/>
          <w:delText>tantially.  Recent cases involving doctors have raised concerns about how the competence of doctors can be assured and verified and how the incompetent can be identified and removed.  Most professions now have continuing education schemes or some other forms of accreditation and the dentists are now required to be assessed every 5 years.</w:delText>
        </w:r>
      </w:del>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w:t>
      </w:r>
      <w:ins w:id="183" w:author="Daniel Alexander" w:date="2000-11-09T17:49:00Z">
        <w:r>
          <w:rPr/>
          <w:t xml:space="preserve"> </w:t>
          <w:tab/>
        </w:r>
      </w:ins>
      <w:ins w:id="184" w:author="Daniel Alexander" w:date="2000-11-09T17:51:00Z">
        <w:r>
          <w:rPr/>
          <w:t>T</w:t>
        </w:r>
      </w:ins>
      <w:ins w:id="185" w:author="Daniel Alexander" w:date="2000-11-09T17:49:00Z">
        <w:r>
          <w:rPr/>
          <w:t xml:space="preserve">he </w:t>
        </w:r>
      </w:ins>
      <w:r>
        <w:rPr/>
        <w:t xml:space="preserve">UK </w:t>
      </w:r>
      <w:ins w:id="186" w:author="Daniel Alexander" w:date="2000-11-09T17:49:00Z">
        <w:r>
          <w:rPr/>
          <w:t xml:space="preserve">Government, </w:t>
        </w:r>
      </w:ins>
      <w:ins w:id="187" w:author="Daniel Alexander" w:date="2000-11-17T14:31:00Z">
        <w:r>
          <w:rPr/>
          <w:t>which provides funding for</w:t>
        </w:r>
      </w:ins>
      <w:ins w:id="188" w:author="Daniel Alexander" w:date="2000-11-09T17:49:00Z">
        <w:r>
          <w:rPr/>
          <w:t xml:space="preserve"> legal services, has placed accreditation on the agenda </w:t>
        </w:r>
      </w:ins>
      <w:ins w:id="189" w:author="Daniel Alexander" w:date="2000-11-09T17:51:00Z">
        <w:r>
          <w:rPr/>
          <w:t>as a method of</w:t>
        </w:r>
      </w:ins>
      <w:ins w:id="190" w:author="Daniel Alexander" w:date="2000-11-09T17:49:00Z">
        <w:r>
          <w:rPr/>
          <w:t xml:space="preserve"> secur</w:t>
        </w:r>
      </w:ins>
      <w:ins w:id="191" w:author="Daniel Alexander" w:date="2000-11-13T14:39:00Z">
        <w:r>
          <w:rPr/>
          <w:t>ing</w:t>
        </w:r>
      </w:ins>
      <w:ins w:id="192" w:author="Daniel Alexander" w:date="2000-11-09T17:49:00Z">
        <w:r>
          <w:rPr/>
          <w:t xml:space="preserve"> </w:t>
        </w:r>
      </w:ins>
      <w:ins w:id="193" w:author="Daniel Alexander" w:date="2000-11-09T17:51:00Z">
        <w:r>
          <w:rPr/>
          <w:t>better value for</w:t>
        </w:r>
      </w:ins>
      <w:ins w:id="194" w:author="Daniel Alexander" w:date="2000-11-09T17:49:00Z">
        <w:r>
          <w:rPr/>
          <w:t xml:space="preserve"> money.  The Legal Services Commission has expressed an interest in the</w:t>
        </w:r>
      </w:ins>
      <w:ins w:id="195" w:author="Daniel Alexander" w:date="2000-11-17T14:31:00Z">
        <w:r>
          <w:rPr/>
          <w:t>re being</w:t>
        </w:r>
      </w:ins>
      <w:ins w:id="196" w:author="Daniel Alexander" w:date="2000-11-09T17:49:00Z">
        <w:r>
          <w:rPr/>
          <w:t xml:space="preserve"> ready means by which barristers with expertise in a given field can be identified by solicitors and advice agencies, with a view to ensuring that services purchased with </w:t>
        </w:r>
      </w:ins>
      <w:ins w:id="197" w:author="Daniel Alexander" w:date="2000-11-17T14:31:00Z">
        <w:r>
          <w:rPr/>
          <w:t>Government</w:t>
        </w:r>
      </w:ins>
      <w:ins w:id="198" w:author="Daniel Alexander" w:date="2000-11-09T17:49:00Z">
        <w:r>
          <w:rPr/>
          <w:t xml:space="preserve"> funding are of </w:t>
        </w:r>
      </w:ins>
      <w:ins w:id="199" w:author="Daniel Alexander" w:date="2000-11-09T17:52:00Z">
        <w:r>
          <w:rPr/>
          <w:t>a high standard</w:t>
        </w:r>
      </w:ins>
      <w:ins w:id="200" w:author="Daniel Alexander" w:date="2000-11-09T17:49:00Z">
        <w:r>
          <w:rPr/>
          <w:t>.  The Commission has identified as particular areas for consideration in this respect mental health, immigration, community care and public law generally.</w:t>
        </w:r>
      </w:ins>
    </w:p>
    <w:p>
      <w:pPr>
        <w:pStyle w:val="Normal"/>
        <w:spacing w:lineRule="auto" w:line="360"/>
        <w:jc w:val="both"/>
        <w:rPr/>
      </w:pPr>
      <w:r>
        <w:rPr/>
      </w:r>
    </w:p>
    <w:p>
      <w:pPr>
        <w:pStyle w:val="Normal"/>
        <w:spacing w:lineRule="auto" w:line="360"/>
        <w:jc w:val="both"/>
        <w:rPr>
          <w:ins w:id="215" w:author="Mark Stobbs" w:date="2000-09-12T11:04:00Z"/>
        </w:rPr>
      </w:pPr>
      <w:r>
        <w:rPr/>
        <w:fldChar w:fldCharType="begin"/>
      </w:r>
      <w:r>
        <w:rPr/>
        <w:instrText xml:space="preserve"> SEQ AutoNr \* ARABIC </w:instrText>
      </w:r>
      <w:r>
        <w:rPr/>
        <w:fldChar w:fldCharType="separate"/>
      </w:r>
      <w:r>
        <w:rPr/>
        <w:t>8</w:t>
      </w:r>
      <w:r>
        <w:rPr/>
        <w:fldChar w:fldCharType="end"/>
      </w:r>
      <w:ins w:id="201" w:author="Daniel Alexander" w:date="2000-10-09T22:21:00Z">
        <w:r>
          <w:rPr/>
          <w:t xml:space="preserve"> </w:t>
        </w:r>
      </w:ins>
      <w:ins w:id="202" w:author="Daniel Alexander" w:date="2000-10-09T22:21:00Z">
        <w:r>
          <w:rPr/>
          <w:tab/>
        </w:r>
      </w:ins>
      <w:ins w:id="203" w:author="Daniel Alexander" w:date="2000-11-13T13:20:00Z">
        <w:r>
          <w:rPr/>
          <w:t>In addition, a</w:t>
        </w:r>
      </w:ins>
      <w:ins w:id="204" w:author="Daniel Alexander" w:date="2000-10-09T22:22:00Z">
        <w:r>
          <w:rPr/>
          <w:t>c</w:t>
        </w:r>
      </w:ins>
      <w:ins w:id="205" w:author="Daniel Alexander" w:date="2000-10-15T21:49:00Z">
        <w:r>
          <w:rPr/>
          <w:t>c</w:t>
        </w:r>
      </w:ins>
      <w:ins w:id="206" w:author="Daniel Alexander" w:date="2000-10-09T22:22:00Z">
        <w:r>
          <w:rPr/>
          <w:t xml:space="preserve">reditation </w:t>
        </w:r>
      </w:ins>
      <w:ins w:id="207" w:author="Daniel Alexander" w:date="2000-10-15T21:49:00Z">
        <w:r>
          <w:rPr/>
          <w:t>schemes for particular specialist fields</w:t>
        </w:r>
      </w:ins>
      <w:ins w:id="208" w:author="Daniel Alexander" w:date="2000-10-09T22:22:00Z">
        <w:r>
          <w:rPr/>
          <w:t xml:space="preserve"> have become increasingly common among solicitors.  T</w:t>
        </w:r>
      </w:ins>
      <w:ins w:id="209" w:author="Mark Stobbs" w:date="2000-09-12T11:04:00Z">
        <w:del w:id="210" w:author="Daniel Alexander" w:date="2000-10-09T22:21:00Z">
          <w:r>
            <w:rPr/>
            <w:delText>t</w:delText>
          </w:r>
        </w:del>
      </w:ins>
      <w:del w:id="211" w:author="Mark Stobbs" w:date="2000-09-12T11:04:00Z">
        <w:r>
          <w:rPr/>
          <w:delText xml:space="preserve">  T</w:delText>
        </w:r>
      </w:del>
      <w:r>
        <w:rPr/>
        <w:t xml:space="preserve">he Law Society operates accreditation schemes in a number of areas including: Children Act cases, Mental Health Review Tribunals, personal injury, </w:t>
      </w:r>
      <w:ins w:id="212" w:author="Daniel Alexander" w:date="2000-11-17T14:10:00Z">
        <w:r>
          <w:rPr/>
          <w:t>clinical</w:t>
        </w:r>
      </w:ins>
      <w:del w:id="213" w:author="Daniel Alexander" w:date="2000-11-17T14:10:00Z">
        <w:r>
          <w:rPr/>
          <w:delText>medical</w:delText>
        </w:r>
      </w:del>
      <w:r>
        <w:rPr/>
        <w:t xml:space="preserve"> negligence and planning.</w:t>
      </w:r>
      <w:ins w:id="214" w:author="Mark Stobbs" w:date="2000-09-12T11:04:00Z">
        <w:r>
          <w:rPr/>
          <w:t xml:space="preserve">   </w:t>
        </w:r>
      </w:ins>
    </w:p>
    <w:p>
      <w:pPr>
        <w:pStyle w:val="Normal"/>
        <w:spacing w:lineRule="auto" w:line="360"/>
        <w:jc w:val="both"/>
        <w:rPr>
          <w:del w:id="229" w:author="Daniel Alexander" w:date="2000-10-09T22:23:00Z"/>
        </w:rPr>
      </w:pPr>
      <w:ins w:id="216" w:author="Mark Stobbs" w:date="2000-09-12T11:04:00Z">
        <w:del w:id="217" w:author="Daniel Alexander" w:date="2000-11-09T17:25:00Z">
          <w:r>
            <w:rPr/>
            <w:delText xml:space="preserve">The CPS has lists of barristers who are thought to be suitable to undertake particular levels of work. The Legal Services Commission is working towards limiting publicly funded work to franchised solicitors and others who meet the standards of its Quality Mark.  Many private organisations have their own panels of lawyers </w:delText>
          </w:r>
        </w:del>
      </w:ins>
      <w:ins w:id="218" w:author="Mark Stobbs" w:date="2000-09-12T11:04:00Z">
        <w:del w:id="219" w:author="Daniel Alexander" w:date="2000-10-09T22:24:00Z">
          <w:r>
            <w:rPr/>
            <w:delText>who</w:delText>
          </w:r>
        </w:del>
      </w:ins>
      <w:ins w:id="220" w:author="Mark Stobbs" w:date="2000-09-12T11:04:00Z">
        <w:del w:id="221" w:author="Daniel Alexander" w:date="2000-11-09T17:25:00Z">
          <w:r>
            <w:rPr/>
            <w:delText xml:space="preserve"> meet the standards</w:delText>
          </w:r>
        </w:del>
      </w:ins>
      <w:ins w:id="222" w:author="Mark Stobbs" w:date="2000-09-12T11:11:00Z">
        <w:del w:id="223" w:author="Daniel Alexander" w:date="2000-11-09T17:25:00Z">
          <w:r>
            <w:rPr/>
            <w:delText xml:space="preserve"> they demand</w:delText>
          </w:r>
        </w:del>
      </w:ins>
      <w:ins w:id="224" w:author="Mark Stobbs" w:date="2000-09-12T11:05:00Z">
        <w:del w:id="225" w:author="Daniel Alexander" w:date="2000-11-09T17:25:00Z">
          <w:r>
            <w:rPr/>
            <w:delText xml:space="preserve">.  </w:delText>
          </w:r>
        </w:del>
      </w:ins>
      <w:ins w:id="226" w:author="Mark Stobbs" w:date="2000-09-12T11:05:00Z">
        <w:del w:id="227" w:author="Daniel Alexander" w:date="2000-10-09T22:23:00Z">
          <w:r>
            <w:rPr/>
            <w:delText>It is clear that the Bar Council will need to demonstrate that the public can have confidence</w:delText>
          </w:r>
        </w:del>
      </w:ins>
      <w:del w:id="228" w:author="Daniel Alexander" w:date="2000-10-09T22:23:00Z">
        <w:r>
          <w:rPr/>
          <w:delText xml:space="preserve"> in the expertise of barristers whom they instruct.  This paper considers the options for this.</w:delText>
        </w:r>
      </w:del>
    </w:p>
    <w:p>
      <w:pPr>
        <w:pStyle w:val="Normal"/>
        <w:spacing w:lineRule="auto" w:line="360"/>
        <w:jc w:val="both"/>
        <w:rPr>
          <w:ins w:id="231" w:author="Mark Stobbs" w:date="2000-09-12T11:09:00Z"/>
        </w:rPr>
      </w:pPr>
      <w:ins w:id="230" w:author="Mark Stobbs" w:date="2000-09-12T11:09:00Z">
        <w:r>
          <w:rPr/>
        </w:r>
      </w:ins>
    </w:p>
    <w:p>
      <w:pPr>
        <w:pStyle w:val="Normal"/>
        <w:spacing w:lineRule="auto" w:line="360"/>
        <w:jc w:val="both"/>
        <w:rPr>
          <w:ins w:id="233" w:author="Mark Stobbs" w:date="2000-09-12T11:09:00Z"/>
        </w:rPr>
      </w:pPr>
      <w:del w:id="232" w:author="Daniel Alexander" w:date="2000-10-09T22:24:00Z">
        <w:r>
          <w:rPr>
            <w:b/>
          </w:rPr>
          <w:delText>The Problem</w:delText>
        </w:r>
      </w:del>
    </w:p>
    <w:p>
      <w:pPr>
        <w:pStyle w:val="Normal"/>
        <w:spacing w:lineRule="auto" w:line="360"/>
        <w:jc w:val="both"/>
        <w:rPr>
          <w:del w:id="237" w:author="Daniel Alexander" w:date="2000-10-09T22:24:00Z"/>
        </w:rPr>
      </w:pPr>
      <w:ins w:id="234" w:author="Mark Stobbs" w:date="2000-09-12T11:09:00Z">
        <w:del w:id="235" w:author="Daniel Alexander" w:date="2000-10-09T22:24:00Z">
          <w:r>
            <w:rPr/>
            <w:delText>The following issues</w:delText>
          </w:r>
        </w:del>
      </w:ins>
      <w:del w:id="236" w:author="Daniel Alexander" w:date="2000-10-09T22:24:00Z">
        <w:r>
          <w:rPr/>
          <w:delText xml:space="preserve"> have been suggested by those whom we have consulted so far as important ones that we should consider:</w:delText>
        </w:r>
      </w:del>
    </w:p>
    <w:p>
      <w:pPr>
        <w:pStyle w:val="Normal"/>
        <w:spacing w:lineRule="auto" w:line="360"/>
        <w:jc w:val="both"/>
        <w:rPr>
          <w:del w:id="239" w:author="Daniel Alexander" w:date="2000-10-09T22:24:00Z"/>
        </w:rPr>
      </w:pPr>
      <w:del w:id="238" w:author="Daniel Alexander" w:date="2000-10-09T22:24:00Z">
        <w:r>
          <w:rPr/>
        </w:r>
      </w:del>
    </w:p>
    <w:p>
      <w:pPr>
        <w:pStyle w:val="Normal"/>
        <w:spacing w:lineRule="auto" w:line="360"/>
        <w:jc w:val="both"/>
        <w:rPr/>
      </w:pPr>
      <w:ins w:id="240" w:author="Mark Stobbs" w:date="2000-09-12T11:11:00Z">
        <w:del w:id="241" w:author="Daniel Alexander" w:date="2000-10-09T22:24:00Z">
          <w:r>
            <w:rPr/>
            <w:delText>a)</w:delText>
            <w:tab/>
            <w:delText>a perception that certain members of the Bar, particularly in the more mundane areas of practice, are not</w:delText>
          </w:r>
        </w:del>
      </w:ins>
      <w:del w:id="242" w:author="Daniel Alexander" w:date="2000-10-09T22:24:00Z">
        <w:r>
          <w:rPr/>
          <w:delText xml:space="preserve"> providing the best possible service, possibly even to the level that they may be incompetent - it is fair to say that very few examples of this have been provided to the Bar Council and very few complaints are received of this;</w:delText>
        </w:r>
      </w:del>
    </w:p>
    <w:p>
      <w:pPr>
        <w:pStyle w:val="Normal"/>
        <w:spacing w:lineRule="auto" w:line="360"/>
        <w:jc w:val="both"/>
        <w:rPr/>
      </w:pPr>
      <w:r>
        <w:rPr/>
      </w:r>
    </w:p>
    <w:p>
      <w:pPr>
        <w:pStyle w:val="Normal"/>
        <w:spacing w:lineRule="auto" w:line="360"/>
        <w:jc w:val="both"/>
        <w:rPr>
          <w:del w:id="250" w:author="Daniel Alexander" w:date="2000-10-09T22:27:00Z"/>
        </w:rPr>
      </w:pPr>
      <w:ins w:id="243" w:author="Mark Stobbs" w:date="2000-09-12T11:16:00Z">
        <w:del w:id="244" w:author="Daniel Alexander" w:date="2000-10-09T22:27:00Z">
          <w:r>
            <w:rPr/>
            <w:delText>b)</w:delText>
            <w:tab/>
            <w:delText xml:space="preserve">a need to identify barristers who have reached an appropriate standard in certain </w:delText>
          </w:r>
        </w:del>
      </w:ins>
      <w:ins w:id="245" w:author="Mark Stobbs" w:date="2000-09-12T11:27:00Z">
        <w:del w:id="246" w:author="Daniel Alexander" w:date="2000-10-09T22:27:00Z">
          <w:r>
            <w:rPr/>
            <w:delText xml:space="preserve">specialist </w:delText>
          </w:r>
        </w:del>
      </w:ins>
      <w:ins w:id="247" w:author="Mark Stobbs" w:date="2000-09-12T11:16:00Z">
        <w:del w:id="248" w:author="Daniel Alexander" w:date="2000-10-09T22:27:00Z">
          <w:r>
            <w:rPr/>
            <w:delText>areas of work</w:delText>
          </w:r>
        </w:del>
      </w:ins>
      <w:del w:id="249" w:author="Daniel Alexander" w:date="2000-10-09T22:27:00Z">
        <w:r>
          <w:rPr/>
          <w:delText xml:space="preserve"> to assist solicitors and others who may well not have the expertise or knowledge to identify such barristers;</w:delText>
        </w:r>
      </w:del>
    </w:p>
    <w:p>
      <w:pPr>
        <w:pStyle w:val="Normal"/>
        <w:spacing w:lineRule="auto" w:line="360"/>
        <w:jc w:val="both"/>
        <w:rPr>
          <w:del w:id="252" w:author="Daniel Alexander" w:date="2000-10-09T22:27:00Z"/>
        </w:rPr>
      </w:pPr>
      <w:del w:id="251" w:author="Daniel Alexander" w:date="2000-10-09T22:27:00Z">
        <w:r>
          <w:rPr/>
        </w:r>
      </w:del>
    </w:p>
    <w:p>
      <w:pPr>
        <w:pStyle w:val="Normal"/>
        <w:spacing w:lineRule="auto" w:line="360"/>
        <w:jc w:val="both"/>
        <w:rPr/>
      </w:pPr>
      <w:ins w:id="253" w:author="Mark Stobbs" w:date="2000-09-12T11:27:00Z">
        <w:del w:id="254" w:author="Daniel Alexander" w:date="2000-10-09T22:27:00Z">
          <w:r>
            <w:rPr/>
            <w:delText>c)</w:delText>
            <w:tab/>
            <w:delText>irrespective of (a) and (b) a general view that the Government needs to be satisfied that it is obtaining "best value" from the</w:delText>
          </w:r>
        </w:del>
      </w:ins>
      <w:ins w:id="255" w:author="Mark Stobbs" w:date="2000-09-12T11:12:00Z">
        <w:del w:id="256" w:author="Daniel Alexander" w:date="2000-10-09T22:27:00Z">
          <w:r>
            <w:rPr/>
            <w:delText xml:space="preserve"> </w:delText>
          </w:r>
        </w:del>
      </w:ins>
      <w:del w:id="257" w:author="Daniel Alexander" w:date="2000-10-09T22:27:00Z">
        <w:r>
          <w:rPr/>
          <w:delText>people it pays and that the public needs to have confidence that the barristers it uses maintain their levels of competence.</w:delText>
        </w:r>
      </w:del>
    </w:p>
    <w:p>
      <w:pPr>
        <w:pStyle w:val="Normal"/>
        <w:spacing w:lineRule="auto" w:line="360"/>
        <w:jc w:val="both"/>
        <w:rPr/>
      </w:pPr>
      <w:r>
        <w:rPr/>
      </w:r>
    </w:p>
    <w:p>
      <w:pPr>
        <w:pStyle w:val="Normal"/>
        <w:spacing w:lineRule="auto" w:line="360"/>
        <w:jc w:val="both"/>
        <w:rPr>
          <w:b/>
          <w:b/>
        </w:rPr>
      </w:pPr>
      <w:del w:id="258" w:author="Daniel Alexander" w:date="2000-10-09T22:29:00Z">
        <w:r>
          <w:rPr>
            <w:b/>
          </w:rPr>
          <w:delText>Pros and cons</w:delText>
        </w:r>
      </w:del>
      <w:ins w:id="259" w:author="Daniel Alexander" w:date="2000-10-09T22:29:00Z">
        <w:r>
          <w:rPr>
            <w:b/>
          </w:rPr>
          <w:t>The</w:t>
        </w:r>
      </w:ins>
      <w:ins w:id="260" w:author="Daniel Alexander" w:date="2000-11-09T17:27:00Z">
        <w:r>
          <w:rPr>
            <w:b/>
          </w:rPr>
          <w:t xml:space="preserve"> benefits </w:t>
        </w:r>
      </w:ins>
      <w:ins w:id="261" w:author="Daniel Alexander" w:date="2000-11-09T17:56:00Z">
        <w:r>
          <w:rPr>
            <w:b/>
          </w:rPr>
          <w:t xml:space="preserve">and drawbacks </w:t>
        </w:r>
      </w:ins>
      <w:ins w:id="262" w:author="Daniel Alexander" w:date="2000-11-09T17:27:00Z">
        <w:r>
          <w:rPr>
            <w:b/>
          </w:rPr>
          <w:t xml:space="preserve">of </w:t>
        </w:r>
      </w:ins>
      <w:ins w:id="263" w:author="Daniel Alexander" w:date="2000-10-09T22:29:00Z">
        <w:r>
          <w:rPr>
            <w:b/>
          </w:rPr>
          <w:t xml:space="preserve">accreditation </w:t>
        </w:r>
      </w:ins>
      <w:ins w:id="264" w:author="Daniel Alexander" w:date="2000-11-09T17:27:00Z">
        <w:r>
          <w:rPr>
            <w:b/>
          </w:rPr>
          <w:t>schemes</w:t>
        </w:r>
      </w:ins>
    </w:p>
    <w:p>
      <w:pPr>
        <w:pStyle w:val="Normal"/>
        <w:spacing w:lineRule="auto" w:line="360"/>
        <w:jc w:val="both"/>
        <w:rPr>
          <w:b/>
          <w:b/>
        </w:rPr>
      </w:pPr>
      <w:r>
        <w:rPr>
          <w:b/>
        </w:rPr>
      </w:r>
    </w:p>
    <w:p>
      <w:pPr>
        <w:pStyle w:val="Normal"/>
        <w:spacing w:lineRule="auto" w:line="360"/>
        <w:jc w:val="both"/>
        <w:rPr/>
      </w:pPr>
      <w:r>
        <w:rPr/>
        <w:fldChar w:fldCharType="begin"/>
      </w:r>
      <w:r>
        <w:rPr/>
        <w:instrText xml:space="preserve"> SEQ AutoNr \* ARABIC </w:instrText>
      </w:r>
      <w:r>
        <w:rPr/>
        <w:fldChar w:fldCharType="separate"/>
      </w:r>
      <w:r>
        <w:rPr/>
        <w:t>9</w:t>
      </w:r>
      <w:r>
        <w:rPr/>
        <w:fldChar w:fldCharType="end"/>
      </w:r>
      <w:ins w:id="265" w:author="Daniel Alexander" w:date="2000-11-09T17:28:00Z">
        <w:r>
          <w:rPr/>
          <w:t xml:space="preserve">  </w:t>
        </w:r>
      </w:ins>
      <w:ins w:id="266" w:author="Daniel Alexander" w:date="2000-11-09T17:28:00Z">
        <w:r>
          <w:rPr/>
          <w:tab/>
          <w:t xml:space="preserve">Accreditation schemes </w:t>
        </w:r>
      </w:ins>
      <w:ins w:id="267" w:author="Daniel Alexander" w:date="2000-11-09T17:52:00Z">
        <w:r>
          <w:rPr/>
          <w:t xml:space="preserve">have a number of </w:t>
        </w:r>
      </w:ins>
      <w:ins w:id="268" w:author="Daniel Alexander" w:date="2000-11-09T17:28:00Z">
        <w:r>
          <w:rPr/>
          <w:t>ben</w:t>
        </w:r>
      </w:ins>
      <w:ins w:id="269" w:author="Daniel Alexander" w:date="2000-11-09T17:49:00Z">
        <w:r>
          <w:rPr/>
          <w:t>e</w:t>
        </w:r>
      </w:ins>
      <w:ins w:id="270" w:author="Daniel Alexander" w:date="2000-11-09T17:28:00Z">
        <w:r>
          <w:rPr/>
          <w:t>f</w:t>
        </w:r>
      </w:ins>
      <w:ins w:id="271" w:author="Daniel Alexander" w:date="2000-11-09T17:49:00Z">
        <w:r>
          <w:rPr/>
          <w:t>i</w:t>
        </w:r>
      </w:ins>
      <w:ins w:id="272" w:author="Daniel Alexander" w:date="2000-11-09T17:28:00Z">
        <w:r>
          <w:rPr/>
          <w:t>ts.</w:t>
        </w:r>
      </w:ins>
    </w:p>
    <w:p>
      <w:pPr>
        <w:pStyle w:val="Normal"/>
        <w:spacing w:lineRule="auto" w:line="360"/>
        <w:jc w:val="both"/>
        <w:rPr>
          <w:del w:id="280" w:author="Daniel Alexander" w:date="2000-10-09T22:28:00Z"/>
        </w:rPr>
      </w:pPr>
      <w:r>
        <w:rPr/>
        <w:fldChar w:fldCharType="begin"/>
      </w:r>
      <w:r>
        <w:rPr/>
        <w:instrText xml:space="preserve"> SEQ AutoNr \* ARABIC </w:instrText>
      </w:r>
      <w:r>
        <w:rPr/>
        <w:fldChar w:fldCharType="separate"/>
      </w:r>
      <w:r>
        <w:rPr/>
        <w:t>10</w:t>
      </w:r>
      <w:r>
        <w:rPr/>
        <w:fldChar w:fldCharType="end"/>
      </w:r>
      <w:ins w:id="273" w:author="Daniel Alexander" w:date="2000-11-09T17:53:00Z">
        <w:r>
          <w:rPr/>
          <w:t xml:space="preserve"> </w:t>
        </w:r>
      </w:ins>
      <w:del w:id="274" w:author="Daniel Alexander" w:date="2000-11-09T17:53:00Z">
        <w:r>
          <w:rPr/>
          <w:delText xml:space="preserve"> </w:delText>
        </w:r>
      </w:del>
      <w:del w:id="275" w:author="Daniel Alexander" w:date="2000-11-09T17:53:00Z">
        <w:r>
          <w:rPr/>
          <w:tab/>
        </w:r>
      </w:del>
      <w:ins w:id="276" w:author="Daniel Alexander" w:date="2000-11-09T17:28:00Z">
        <w:r>
          <w:rPr/>
          <w:t xml:space="preserve"> </w:t>
        </w:r>
      </w:ins>
      <w:ins w:id="277" w:author="Daniel Alexander" w:date="2000-11-09T17:53:00Z">
        <w:r>
          <w:rPr/>
          <w:t>T</w:t>
        </w:r>
      </w:ins>
      <w:ins w:id="278" w:author="Daniel Alexander" w:date="2000-11-09T17:28:00Z">
        <w:r>
          <w:rPr/>
          <w:t>hey</w:t>
        </w:r>
      </w:ins>
      <w:del w:id="279" w:author="Daniel Alexander" w:date="2000-10-09T22:28:00Z">
        <w:r>
          <w:rPr/>
          <w:delText xml:space="preserve">The Bar Council is committed to helping the profession to deliver the highest possible standards as efficiently as possible.    There are continuing initiatives to improve the level of service that the Bar delivers.   </w:delText>
        </w:r>
      </w:del>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11</w:t>
      </w:r>
      <w:r>
        <w:rPr/>
        <w:fldChar w:fldCharType="end"/>
      </w:r>
      <w:del w:id="281" w:author="Daniel Alexander" w:date="2000-10-09T22:28:00Z">
        <w:r>
          <w:rPr/>
          <w:delText xml:space="preserve"> </w:delText>
        </w:r>
      </w:del>
      <w:del w:id="282" w:author="Daniel Alexander" w:date="2000-10-09T22:28:00Z">
        <w:r>
          <w:rPr/>
          <w:tab/>
        </w:r>
      </w:del>
      <w:del w:id="283" w:author="Daniel Alexander" w:date="2000-11-09T17:28:00Z">
        <w:r>
          <w:rPr/>
          <w:delText>Accreditation schemes</w:delText>
        </w:r>
      </w:del>
      <w:r>
        <w:rPr/>
        <w:t xml:space="preserve"> have </w:t>
      </w:r>
      <w:ins w:id="284" w:author="Daniel Alexander" w:date="2000-11-09T17:28:00Z">
        <w:r>
          <w:rPr/>
          <w:t xml:space="preserve">the </w:t>
        </w:r>
      </w:ins>
      <w:del w:id="285" w:author="Daniel Alexander" w:date="2000-10-15T21:53:00Z">
        <w:r>
          <w:rPr/>
          <w:delText xml:space="preserve">the </w:delText>
        </w:r>
      </w:del>
      <w:r>
        <w:rPr/>
        <w:t>potential</w:t>
      </w:r>
      <w:ins w:id="286" w:author="Daniel Alexander" w:date="2000-10-15T21:53:00Z">
        <w:r>
          <w:rPr/>
          <w:t xml:space="preserve"> to</w:t>
        </w:r>
      </w:ins>
      <w:del w:id="287" w:author="Daniel Alexander" w:date="2000-10-15T21:53:00Z">
        <w:r>
          <w:rPr/>
          <w:delText xml:space="preserve"> to</w:delText>
        </w:r>
      </w:del>
      <w:r>
        <w:rPr/>
        <w:t xml:space="preserve"> </w:t>
      </w:r>
      <w:ins w:id="288" w:author="Daniel Alexander" w:date="2000-11-09T17:28:00Z">
        <w:r>
          <w:rPr/>
          <w:t>set,</w:t>
        </w:r>
      </w:ins>
      <w:del w:id="289" w:author="Daniel Alexander" w:date="2000-11-09T17:28:00Z">
        <w:r>
          <w:rPr/>
          <w:delText>raise</w:delText>
        </w:r>
      </w:del>
      <w:ins w:id="290" w:author="Daniel Alexander" w:date="2000-10-09T22:30:00Z">
        <w:r>
          <w:rPr/>
          <w:t xml:space="preserve"> maintain</w:t>
        </w:r>
      </w:ins>
      <w:ins w:id="291" w:author="Daniel Alexander" w:date="2000-11-09T17:28:00Z">
        <w:r>
          <w:rPr/>
          <w:t xml:space="preserve"> </w:t>
        </w:r>
      </w:ins>
      <w:ins w:id="292" w:author="Daniel Alexander" w:date="2000-11-09T17:59:00Z">
        <w:r>
          <w:rPr/>
          <w:t>(</w:t>
        </w:r>
      </w:ins>
      <w:ins w:id="293" w:author="Daniel Alexander" w:date="2000-11-09T17:28:00Z">
        <w:r>
          <w:rPr/>
          <w:t>and possibly raise</w:t>
        </w:r>
      </w:ins>
      <w:ins w:id="294" w:author="Daniel Alexander" w:date="2000-11-09T17:59:00Z">
        <w:r>
          <w:rPr/>
          <w:t>)</w:t>
        </w:r>
      </w:ins>
      <w:r>
        <w:rPr/>
        <w:t xml:space="preserve"> professional standards in </w:t>
      </w:r>
      <w:ins w:id="295" w:author="Daniel Alexander" w:date="2000-11-13T13:20:00Z">
        <w:r>
          <w:rPr/>
          <w:t>particular areas of practice.</w:t>
        </w:r>
      </w:ins>
      <w:del w:id="296" w:author="Daniel Alexander" w:date="2000-10-09T22:30:00Z">
        <w:r>
          <w:rPr/>
          <w:delText>given</w:delText>
        </w:r>
      </w:del>
      <w:r>
        <w:rPr/>
        <w:t xml:space="preserve"> </w:t>
      </w:r>
      <w:del w:id="297" w:author="Daniel Alexander" w:date="2000-11-13T13:20:00Z">
        <w:r>
          <w:rPr/>
          <w:delText>areas</w:delText>
        </w:r>
      </w:del>
      <w:ins w:id="298" w:author="Daniel Alexander" w:date="2000-11-09T17:53:00Z">
        <w:r>
          <w:rPr/>
          <w:t xml:space="preserve"> T</w:t>
        </w:r>
      </w:ins>
      <w:ins w:id="299" w:author="Daniel Alexander" w:date="2000-11-09T17:29:00Z">
        <w:r>
          <w:rPr/>
          <w:t>hey can assist in providing the</w:t>
        </w:r>
      </w:ins>
      <w:del w:id="300" w:author="Daniel Alexander" w:date="2000-11-09T17:29:00Z">
        <w:r>
          <w:rPr/>
          <w:delText xml:space="preserve"> and ensure that the Bar’s</w:delText>
        </w:r>
      </w:del>
      <w:ins w:id="301" w:author="Daniel Alexander" w:date="2000-11-09T17:29:00Z">
        <w:r>
          <w:rPr/>
          <w:t xml:space="preserve"> Bar’s</w:t>
        </w:r>
      </w:ins>
      <w:r>
        <w:rPr/>
        <w:t xml:space="preserve"> clients, lay and professional, </w:t>
      </w:r>
      <w:ins w:id="302" w:author="Daniel Alexander" w:date="2000-11-09T17:29:00Z">
        <w:r>
          <w:rPr/>
          <w:t xml:space="preserve">with </w:t>
        </w:r>
      </w:ins>
      <w:ins w:id="303" w:author="Daniel Alexander" w:date="2000-11-09T18:00:00Z">
        <w:r>
          <w:rPr/>
          <w:t xml:space="preserve">a </w:t>
        </w:r>
      </w:ins>
      <w:ins w:id="304" w:author="Daniel Alexander" w:date="2000-11-09T17:29:00Z">
        <w:r>
          <w:rPr/>
          <w:t>be</w:t>
        </w:r>
      </w:ins>
      <w:ins w:id="305" w:author="Daniel Alexander" w:date="2000-11-09T18:00:00Z">
        <w:r>
          <w:rPr/>
          <w:t>nchmark against which they can</w:t>
        </w:r>
      </w:ins>
      <w:del w:id="306" w:author="Daniel Alexander" w:date="2000-11-09T17:29:00Z">
        <w:r>
          <w:rPr/>
          <w:delText>are better placed to</w:delText>
        </w:r>
      </w:del>
      <w:r>
        <w:rPr/>
        <w:t xml:space="preserve"> select a </w:t>
      </w:r>
      <w:del w:id="307" w:author="Daniel Alexander" w:date="2000-11-09T18:00:00Z">
        <w:r>
          <w:rPr/>
          <w:delText xml:space="preserve">suitable </w:delText>
        </w:r>
      </w:del>
      <w:r>
        <w:rPr/>
        <w:t xml:space="preserve">barrister </w:t>
      </w:r>
      <w:ins w:id="308" w:author="Daniel Alexander" w:date="2000-10-09T22:30:00Z">
        <w:r>
          <w:rPr/>
          <w:t>f</w:t>
        </w:r>
      </w:ins>
      <w:r>
        <w:rPr/>
        <w:t xml:space="preserve">or a given case.  </w:t>
      </w:r>
      <w:ins w:id="309" w:author="Daniel Alexander" w:date="2000-11-09T17:53:00Z">
        <w:r>
          <w:rPr/>
          <w:t>Accreditation</w:t>
        </w:r>
      </w:ins>
      <w:del w:id="310" w:author="Daniel Alexander" w:date="2000-11-09T17:30:00Z">
        <w:r>
          <w:rPr/>
          <w:delText>Such schemes</w:delText>
        </w:r>
      </w:del>
      <w:r>
        <w:rPr/>
        <w:t xml:space="preserve"> can</w:t>
      </w:r>
      <w:ins w:id="311" w:author="Daniel Alexander" w:date="2000-11-09T17:53:00Z">
        <w:r>
          <w:rPr/>
          <w:t xml:space="preserve"> also</w:t>
        </w:r>
      </w:ins>
      <w:del w:id="312" w:author="Daniel Alexander" w:date="2000-11-09T17:30:00Z">
        <w:r>
          <w:rPr/>
          <w:delText xml:space="preserve"> </w:delText>
        </w:r>
      </w:del>
      <w:ins w:id="313" w:author="Daniel Alexander" w:date="2000-10-09T23:49:00Z">
        <w:r>
          <w:rPr/>
          <w:t xml:space="preserve"> </w:t>
        </w:r>
      </w:ins>
      <w:r>
        <w:rPr/>
        <w:t xml:space="preserve">provide </w:t>
      </w:r>
      <w:del w:id="314" w:author="Daniel Alexander" w:date="2000-11-09T17:57:00Z">
        <w:r>
          <w:rPr/>
          <w:delText>a</w:delText>
        </w:r>
      </w:del>
      <w:ins w:id="315" w:author="Daniel Alexander" w:date="2000-10-09T22:30:00Z">
        <w:r>
          <w:rPr/>
          <w:t>transparent</w:t>
        </w:r>
      </w:ins>
      <w:r>
        <w:rPr/>
        <w:t xml:space="preserve"> standard</w:t>
      </w:r>
      <w:ins w:id="316" w:author="Daniel Alexander" w:date="2000-11-09T17:57:00Z">
        <w:r>
          <w:rPr/>
          <w:t>s</w:t>
        </w:r>
      </w:ins>
      <w:r>
        <w:rPr/>
        <w:t xml:space="preserve"> </w:t>
      </w:r>
      <w:ins w:id="317" w:author="Daniel Alexander" w:date="2000-10-09T22:30:00Z">
        <w:r>
          <w:rPr/>
          <w:t>to</w:t>
        </w:r>
      </w:ins>
      <w:del w:id="318" w:author="Daniel Alexander" w:date="2000-10-09T22:30:00Z">
        <w:r>
          <w:rPr/>
          <w:delText>at</w:delText>
        </w:r>
      </w:del>
      <w:r>
        <w:rPr/>
        <w:t xml:space="preserve"> which practitioners new to a given area can aspire.</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12</w:t>
      </w:r>
      <w:r>
        <w:rPr/>
        <w:fldChar w:fldCharType="end"/>
      </w:r>
      <w:del w:id="319" w:author="Daniel Alexander" w:date="2000-11-09T17:52:00Z">
        <w:r>
          <w:rPr/>
          <w:delText xml:space="preserve"> </w:delText>
        </w:r>
      </w:del>
      <w:r>
        <w:rPr/>
        <w:tab/>
      </w:r>
      <w:del w:id="320" w:author="Daniel Alexander" w:date="2000-10-09T22:28:00Z">
        <w:r>
          <w:rPr/>
          <w:delText>T</w:delText>
        </w:r>
      </w:del>
      <w:del w:id="321" w:author="Daniel Alexander" w:date="2000-11-09T17:49:00Z">
        <w:r>
          <w:rPr/>
          <w:delText xml:space="preserve">he Government has </w:delText>
        </w:r>
      </w:del>
      <w:del w:id="322" w:author="Daniel Alexander" w:date="2000-10-09T22:31:00Z">
        <w:r>
          <w:rPr/>
          <w:delText xml:space="preserve">also </w:delText>
        </w:r>
      </w:del>
      <w:del w:id="323" w:author="Daniel Alexander" w:date="2000-11-09T17:49:00Z">
        <w:r>
          <w:rPr/>
          <w:delText>placed accreditation on the agenda in connection with its attempts to secure better value for money</w:delText>
        </w:r>
      </w:del>
      <w:del w:id="324" w:author="Daniel Alexander" w:date="2000-10-09T22:31:00Z">
        <w:r>
          <w:rPr/>
          <w:delText xml:space="preserve"> in the delivery of legal services.</w:delText>
        </w:r>
      </w:del>
      <w:del w:id="325" w:author="Daniel Alexander" w:date="2000-11-09T17:49:00Z">
        <w:r>
          <w:rPr/>
          <w:delText xml:space="preserve">  The Legal Services Commission has expressed an interest in </w:delText>
        </w:r>
      </w:del>
      <w:del w:id="326" w:author="Daniel Alexander" w:date="2000-10-09T22:32:00Z">
        <w:r>
          <w:rPr/>
          <w:delText xml:space="preserve">greater quality control of barristers, </w:delText>
        </w:r>
      </w:del>
      <w:del w:id="327" w:author="Daniel Alexander" w:date="2000-11-09T17:49:00Z">
        <w:r>
          <w:rPr/>
          <w:delText>with a view to ensuring that services p</w:delText>
        </w:r>
      </w:del>
      <w:del w:id="328" w:author="Daniel Alexander" w:date="2000-10-09T22:32:00Z">
        <w:r>
          <w:rPr/>
          <w:delText xml:space="preserve">rovided </w:delText>
        </w:r>
      </w:del>
      <w:del w:id="329" w:author="Daniel Alexander" w:date="2000-11-09T17:49:00Z">
        <w:r>
          <w:rPr/>
          <w:delText>with its funding are of an appropriate standard.</w:delText>
        </w:r>
      </w:del>
      <w:del w:id="330" w:author="Daniel Alexander" w:date="2000-10-09T22:28:00Z">
        <w:r>
          <w:rPr/>
          <w:delText xml:space="preserve">  </w:delText>
        </w:r>
      </w:del>
      <w:del w:id="331" w:author="Daniel Alexander" w:date="2000-11-09T17:49:00Z">
        <w:r>
          <w:rPr/>
          <w:delText>The Commission has identified particular areas for consideration in this respect: mental health, immigration, community care and public law generally.</w:delText>
        </w:r>
      </w:del>
    </w:p>
    <w:p>
      <w:pPr>
        <w:pStyle w:val="Normal"/>
        <w:spacing w:lineRule="auto" w:line="360"/>
        <w:jc w:val="both"/>
        <w:rPr/>
      </w:pPr>
      <w:r>
        <w:rPr/>
      </w:r>
    </w:p>
    <w:p>
      <w:pPr>
        <w:pStyle w:val="Normal"/>
        <w:spacing w:lineRule="auto" w:line="360"/>
        <w:jc w:val="both"/>
        <w:rPr/>
      </w:pPr>
      <w:r>
        <w:rPr/>
        <w:t xml:space="preserve">10. </w:t>
        <w:tab/>
      </w:r>
      <w:ins w:id="332" w:author="Daniel Alexander" w:date="2000-11-09T17:57:00Z">
        <w:r>
          <w:rPr/>
          <w:t>There are</w:t>
        </w:r>
      </w:ins>
      <w:del w:id="333" w:author="Daniel Alexander" w:date="2000-10-09T22:28:00Z">
        <w:r>
          <w:rPr/>
          <w:delText>That said,</w:delText>
        </w:r>
      </w:del>
      <w:del w:id="334" w:author="Daniel Alexander" w:date="2000-11-09T17:57:00Z">
        <w:r>
          <w:rPr/>
          <w:delText xml:space="preserve"> </w:delText>
        </w:r>
      </w:del>
      <w:ins w:id="335" w:author="Daniel Alexander" w:date="2000-11-09T17:53:00Z">
        <w:r>
          <w:rPr/>
          <w:t xml:space="preserve"> </w:t>
        </w:r>
      </w:ins>
      <w:ins w:id="336" w:author="Daniel Alexander" w:date="2000-11-13T14:39:00Z">
        <w:r>
          <w:rPr/>
          <w:t xml:space="preserve">significant </w:t>
        </w:r>
      </w:ins>
      <w:ins w:id="337" w:author="Daniel Alexander" w:date="2000-11-09T17:53:00Z">
        <w:r>
          <w:rPr/>
          <w:t>disadvantages</w:t>
        </w:r>
      </w:ins>
      <w:ins w:id="338" w:author="Daniel Alexander" w:date="2000-11-12T17:12:00Z">
        <w:r>
          <w:rPr/>
          <w:t xml:space="preserve"> as well</w:t>
        </w:r>
      </w:ins>
      <w:ins w:id="339" w:author="Daniel Alexander" w:date="2000-11-09T17:53:00Z">
        <w:r>
          <w:rPr/>
          <w:t>.</w:t>
        </w:r>
      </w:ins>
      <w:del w:id="340" w:author="Daniel Alexander" w:date="2000-11-09T17:54:00Z">
        <w:r>
          <w:rPr/>
          <w:delText xml:space="preserve">the question of whether to introduce an accreditation scheme in any given area and, if so, what form it should take, is </w:delText>
        </w:r>
      </w:del>
      <w:del w:id="341" w:author="Daniel Alexander" w:date="2000-10-09T22:33:00Z">
        <w:r>
          <w:rPr/>
          <w:delText xml:space="preserve">of considerable </w:delText>
        </w:r>
      </w:del>
      <w:del w:id="342" w:author="Daniel Alexander" w:date="2000-11-09T17:54:00Z">
        <w:r>
          <w:rPr/>
          <w:delText>difficult</w:delText>
        </w:r>
      </w:del>
      <w:del w:id="343" w:author="Daniel Alexander" w:date="2000-10-09T22:33:00Z">
        <w:r>
          <w:rPr/>
          <w:delText>y</w:delText>
        </w:r>
      </w:del>
      <w:del w:id="344" w:author="Daniel Alexander" w:date="2000-11-09T17:54:00Z">
        <w:r>
          <w:rPr/>
          <w:delText xml:space="preserve">. </w:delText>
        </w:r>
      </w:del>
      <w:ins w:id="345" w:author="Daniel Alexander" w:date="2000-10-09T22:33:00Z">
        <w:r>
          <w:rPr/>
          <w:t xml:space="preserve"> </w:t>
        </w:r>
      </w:ins>
      <w:ins w:id="346" w:author="Daniel Alexander" w:date="2000-11-09T17:58:00Z">
        <w:r>
          <w:rPr/>
          <w:t xml:space="preserve"> </w:t>
        </w:r>
      </w:ins>
      <w:ins w:id="347" w:author="Daniel Alexander" w:date="2000-11-12T17:12:00Z">
        <w:r>
          <w:rPr/>
          <w:t>Developing and implementing a scheme can</w:t>
        </w:r>
      </w:ins>
      <w:ins w:id="348" w:author="Daniel Alexander" w:date="2000-11-09T17:58:00Z">
        <w:r>
          <w:rPr/>
          <w:t xml:space="preserve"> be a</w:t>
        </w:r>
      </w:ins>
      <w:ins w:id="349" w:author="Daniel Alexander" w:date="2000-11-13T14:39:00Z">
        <w:r>
          <w:rPr/>
          <w:t>n</w:t>
        </w:r>
      </w:ins>
      <w:del w:id="350" w:author="Daniel Alexander" w:date="2000-11-09T17:54:00Z">
        <w:r>
          <w:rPr/>
          <w:delText xml:space="preserve"> A number of interests may be affected and there are practical problems in devising and implementing schemes. </w:delText>
        </w:r>
      </w:del>
      <w:ins w:id="351" w:author="Daniel Alexander" w:date="2000-10-09T23:51:00Z">
        <w:r>
          <w:rPr/>
          <w:t xml:space="preserve"> administrative burden,</w:t>
        </w:r>
      </w:ins>
      <w:ins w:id="352" w:author="Daniel Alexander" w:date="2000-11-09T17:58:00Z">
        <w:r>
          <w:rPr/>
          <w:t xml:space="preserve"> particularly in areas in which there are many practitioners. A</w:t>
        </w:r>
      </w:ins>
      <w:ins w:id="353" w:author="Daniel Alexander" w:date="2000-11-12T17:12:00Z">
        <w:r>
          <w:rPr/>
          <w:t xml:space="preserve"> </w:t>
        </w:r>
      </w:ins>
      <w:ins w:id="354" w:author="Daniel Alexander" w:date="2000-11-09T17:58:00Z">
        <w:r>
          <w:rPr/>
          <w:t xml:space="preserve">given scheme </w:t>
        </w:r>
      </w:ins>
      <w:ins w:id="355" w:author="Daniel Alexander" w:date="2000-10-09T23:51:00Z">
        <w:r>
          <w:rPr/>
          <w:t xml:space="preserve">may </w:t>
        </w:r>
      </w:ins>
      <w:ins w:id="356" w:author="Daniel Alexander" w:date="2000-11-09T17:54:00Z">
        <w:r>
          <w:rPr/>
          <w:t xml:space="preserve">not </w:t>
        </w:r>
      </w:ins>
      <w:ins w:id="357" w:author="Daniel Alexander" w:date="2000-10-09T23:51:00Z">
        <w:r>
          <w:rPr/>
          <w:t xml:space="preserve">be </w:t>
        </w:r>
      </w:ins>
      <w:ins w:id="358" w:author="Daniel Alexander" w:date="2000-11-09T17:54:00Z">
        <w:r>
          <w:rPr/>
          <w:t xml:space="preserve">efficient at identifying the genuinely specialised from those who are not. </w:t>
        </w:r>
      </w:ins>
      <w:ins w:id="359" w:author="Daniel Alexander" w:date="2000-11-17T14:32:00Z">
        <w:r>
          <w:rPr/>
          <w:t xml:space="preserve"> </w:t>
        </w:r>
      </w:ins>
      <w:ins w:id="360" w:author="Daniel Alexander" w:date="2000-11-09T17:55:00Z">
        <w:r>
          <w:rPr/>
          <w:t xml:space="preserve">Ensuring that any given scheme is fair to all </w:t>
        </w:r>
      </w:ins>
      <w:ins w:id="361" w:author="Daniel Alexander" w:date="2000-11-09T17:58:00Z">
        <w:r>
          <w:rPr/>
          <w:t>involved</w:t>
        </w:r>
      </w:ins>
      <w:ins w:id="362" w:author="Daniel Alexander" w:date="2000-11-09T17:55:00Z">
        <w:r>
          <w:rPr/>
          <w:t xml:space="preserve"> </w:t>
        </w:r>
      </w:ins>
      <w:ins w:id="363" w:author="Daniel Alexander" w:date="2000-11-09T17:58:00Z">
        <w:r>
          <w:rPr/>
          <w:t>can also be</w:t>
        </w:r>
      </w:ins>
      <w:ins w:id="364" w:author="Daniel Alexander" w:date="2000-11-09T17:55:00Z">
        <w:r>
          <w:rPr/>
          <w:t xml:space="preserve"> problematic, particularly in the context of a diverse profession </w:t>
        </w:r>
      </w:ins>
      <w:ins w:id="365" w:author="Daniel Alexander" w:date="2000-11-13T13:21:00Z">
        <w:r>
          <w:rPr/>
          <w:t xml:space="preserve">in which </w:t>
        </w:r>
      </w:ins>
      <w:ins w:id="366" w:author="Daniel Alexander" w:date="2000-11-17T14:32:00Z">
        <w:r>
          <w:rPr/>
          <w:t xml:space="preserve">many </w:t>
        </w:r>
      </w:ins>
      <w:ins w:id="367" w:author="Daniel Alexander" w:date="2000-11-13T13:21:00Z">
        <w:r>
          <w:rPr/>
          <w:t>a</w:t>
        </w:r>
      </w:ins>
      <w:ins w:id="368" w:author="Daniel Alexander" w:date="2000-11-09T17:57:00Z">
        <w:r>
          <w:rPr/>
          <w:t>ble individuals</w:t>
        </w:r>
      </w:ins>
      <w:ins w:id="369" w:author="Daniel Alexander" w:date="2000-11-09T17:59:00Z">
        <w:r>
          <w:rPr/>
          <w:t xml:space="preserve"> </w:t>
        </w:r>
      </w:ins>
      <w:ins w:id="370" w:author="Daniel Alexander" w:date="2000-11-13T13:21:00Z">
        <w:r>
          <w:rPr/>
          <w:t>have wide-ranging practices.</w:t>
        </w:r>
      </w:ins>
      <w:ins w:id="371" w:author="Daniel Alexander" w:date="2000-11-09T17:55:00Z">
        <w:r>
          <w:rPr/>
          <w:t xml:space="preserve"> </w:t>
        </w:r>
      </w:ins>
      <w:del w:id="372" w:author="Daniel Alexander" w:date="2000-11-09T17:55:00Z">
        <w:r>
          <w:rPr/>
          <w:delText xml:space="preserve">  </w:delText>
        </w:r>
      </w:del>
      <w:r>
        <w:rPr/>
        <w:t xml:space="preserve">Additionally, </w:t>
      </w:r>
      <w:ins w:id="373" w:author="Daniel Alexander" w:date="2000-10-09T23:50:00Z">
        <w:r>
          <w:rPr/>
          <w:t xml:space="preserve">it is </w:t>
        </w:r>
      </w:ins>
      <w:ins w:id="374" w:author="Daniel Alexander" w:date="2000-10-09T22:33:00Z">
        <w:r>
          <w:rPr/>
          <w:t>questionable whether</w:t>
        </w:r>
      </w:ins>
      <w:del w:id="375" w:author="Daniel Alexander" w:date="2000-10-09T22:33:00Z">
        <w:r>
          <w:rPr/>
          <w:delText>it is for question whether</w:delText>
        </w:r>
      </w:del>
      <w:r>
        <w:rPr/>
        <w:t xml:space="preserve"> accreditation</w:t>
      </w:r>
      <w:ins w:id="376" w:author="Daniel Alexander" w:date="2000-10-09T22:34:00Z">
        <w:r>
          <w:rPr/>
          <w:t xml:space="preserve"> schemes</w:t>
        </w:r>
      </w:ins>
      <w:r>
        <w:rPr/>
        <w:t xml:space="preserve"> </w:t>
      </w:r>
      <w:ins w:id="377" w:author="Daniel Alexander" w:date="2000-11-13T14:40:00Z">
        <w:r>
          <w:rPr/>
          <w:t>can</w:t>
        </w:r>
      </w:ins>
      <w:ins w:id="378" w:author="Daniel Alexander" w:date="2000-11-09T17:59:00Z">
        <w:r>
          <w:rPr/>
          <w:t xml:space="preserve"> </w:t>
        </w:r>
      </w:ins>
      <w:del w:id="379" w:author="Daniel Alexander" w:date="2000-11-09T17:59:00Z">
        <w:r>
          <w:rPr/>
          <w:delText xml:space="preserve">can adequately </w:delText>
        </w:r>
      </w:del>
      <w:r>
        <w:rPr/>
        <w:t>address the</w:t>
      </w:r>
      <w:ins w:id="380" w:author="Daniel Alexander" w:date="2000-11-09T17:59:00Z">
        <w:r>
          <w:rPr/>
          <w:t xml:space="preserve"> issue</w:t>
        </w:r>
      </w:ins>
      <w:del w:id="381" w:author="Daniel Alexander" w:date="2000-11-09T17:56:00Z">
        <w:r>
          <w:rPr/>
          <w:delText xml:space="preserve"> </w:delText>
        </w:r>
      </w:del>
      <w:del w:id="382" w:author="Daniel Alexander" w:date="2000-10-09T22:34:00Z">
        <w:r>
          <w:rPr/>
          <w:delText>issues</w:delText>
        </w:r>
      </w:del>
      <w:r>
        <w:rPr/>
        <w:t xml:space="preserve"> of </w:t>
      </w:r>
      <w:ins w:id="383" w:author="Daniel Alexander" w:date="2000-11-09T17:56:00Z">
        <w:r>
          <w:rPr/>
          <w:t>practitioners</w:t>
        </w:r>
      </w:ins>
      <w:del w:id="384" w:author="Daniel Alexander" w:date="2000-11-09T17:56:00Z">
        <w:r>
          <w:rPr/>
          <w:delText>barristers</w:delText>
        </w:r>
      </w:del>
      <w:r>
        <w:rPr/>
        <w:t xml:space="preserve"> who attempt work beyond their competence or </w:t>
      </w:r>
      <w:ins w:id="385" w:author="Daniel Alexander" w:date="2000-10-09T22:34:00Z">
        <w:r>
          <w:rPr/>
          <w:t xml:space="preserve">those </w:t>
        </w:r>
      </w:ins>
      <w:ins w:id="386" w:author="Daniel Alexander" w:date="2000-11-09T17:56:00Z">
        <w:r>
          <w:rPr/>
          <w:t xml:space="preserve">who </w:t>
        </w:r>
      </w:ins>
      <w:r>
        <w:rPr/>
        <w:t xml:space="preserve">deliver a less than adequate service. </w:t>
      </w:r>
    </w:p>
    <w:p>
      <w:pPr>
        <w:pStyle w:val="Normal"/>
        <w:spacing w:lineRule="auto" w:line="360"/>
        <w:jc w:val="both"/>
        <w:rPr/>
      </w:pPr>
      <w:del w:id="387" w:author="Daniel Alexander" w:date="2000-11-09T17:54:00Z">
        <w:r>
          <w:rPr/>
          <w:delText xml:space="preserve">  </w:delText>
        </w:r>
      </w:del>
    </w:p>
    <w:p>
      <w:pPr>
        <w:pStyle w:val="Normal"/>
        <w:spacing w:lineRule="auto" w:line="360"/>
        <w:jc w:val="both"/>
        <w:rPr/>
      </w:pPr>
      <w:r>
        <w:rPr/>
        <w:fldChar w:fldCharType="begin"/>
      </w:r>
      <w:r>
        <w:rPr/>
        <w:instrText xml:space="preserve"> SEQ AutoNr \* ARABIC </w:instrText>
      </w:r>
      <w:r>
        <w:rPr/>
        <w:fldChar w:fldCharType="separate"/>
      </w:r>
      <w:r>
        <w:rPr/>
        <w:t>13</w:t>
      </w:r>
      <w:r>
        <w:rPr/>
        <w:fldChar w:fldCharType="end"/>
      </w:r>
      <w:del w:id="388" w:author="Daniel Alexander" w:date="2000-11-09T17:54:00Z">
        <w:r>
          <w:rPr/>
          <w:delText xml:space="preserve"> </w:delText>
        </w:r>
      </w:del>
      <w:del w:id="389" w:author="Daniel Alexander" w:date="2000-11-09T17:54:00Z">
        <w:r>
          <w:rPr/>
          <w:tab/>
          <w:delText>Accordingly this document</w:delText>
        </w:r>
      </w:del>
      <w:del w:id="390" w:author="Daniel Alexander" w:date="2000-10-09T22:34:00Z">
        <w:r>
          <w:rPr/>
          <w:delText xml:space="preserve">, which has been prepared by the Policy Committee of the Bar Council, </w:delText>
        </w:r>
      </w:del>
      <w:del w:id="391" w:author="Daniel Alexander" w:date="2000-11-09T17:54:00Z">
        <w:r>
          <w:rPr/>
          <w:delText xml:space="preserve">invites comments on whether </w:delText>
        </w:r>
      </w:del>
      <w:del w:id="392" w:author="Daniel Alexander" w:date="2000-10-09T23:50:00Z">
        <w:r>
          <w:rPr/>
          <w:delText xml:space="preserve">such </w:delText>
        </w:r>
      </w:del>
      <w:del w:id="393" w:author="Daniel Alexander" w:date="2000-11-09T17:54:00Z">
        <w:r>
          <w:rPr/>
          <w:delText xml:space="preserve">schemes </w:delText>
        </w:r>
      </w:del>
      <w:del w:id="394" w:author="Daniel Alexander" w:date="2000-10-09T22:34:00Z">
        <w:r>
          <w:rPr/>
          <w:delText>would be</w:delText>
        </w:r>
      </w:del>
      <w:del w:id="395" w:author="Daniel Alexander" w:date="2000-11-09T17:54:00Z">
        <w:r>
          <w:rPr/>
          <w:delText xml:space="preserve"> of value</w:delText>
        </w:r>
      </w:del>
      <w:del w:id="396" w:author="Daniel Alexander" w:date="2000-10-09T22:35:00Z">
        <w:r>
          <w:rPr/>
          <w:delText xml:space="preserve"> for the Bar</w:delText>
        </w:r>
      </w:del>
      <w:del w:id="397" w:author="Daniel Alexander" w:date="2000-11-09T17:54:00Z">
        <w:r>
          <w:rPr/>
          <w:delText xml:space="preserve"> and, if so, in what areas and of what kind.     The Bar Council is keen to receive views from as wide a range of individuals and organisations as possible.     </w:delText>
        </w:r>
      </w:del>
    </w:p>
    <w:p>
      <w:pPr>
        <w:pStyle w:val="Normal"/>
        <w:spacing w:lineRule="auto" w:line="360"/>
        <w:jc w:val="both"/>
        <w:rPr/>
      </w:pPr>
      <w:r>
        <w:rPr/>
      </w:r>
    </w:p>
    <w:p>
      <w:pPr>
        <w:pStyle w:val="Normal"/>
        <w:spacing w:lineRule="auto" w:line="360"/>
        <w:jc w:val="both"/>
        <w:rPr>
          <w:ins w:id="423" w:author="Daniel Alexander" w:date="2000-11-14T11:41:00Z"/>
        </w:rPr>
      </w:pPr>
      <w:del w:id="398" w:author="Daniel Alexander" w:date="2000-10-09T23:52:00Z">
        <w:r>
          <w:rPr/>
          <w:delText xml:space="preserve">   </w:delText>
        </w:r>
      </w:del>
      <w:r>
        <w:rPr/>
        <w:t>11.</w:t>
      </w:r>
      <w:ins w:id="399" w:author="Daniel Alexander" w:date="2000-10-09T23:52:00Z">
        <w:r>
          <w:rPr/>
          <w:t xml:space="preserve"> </w:t>
          <w:tab/>
        </w:r>
      </w:ins>
      <w:r>
        <w:rPr/>
        <w:t>Consultation amongst the Bar revealed that many were</w:t>
      </w:r>
      <w:del w:id="400" w:author="Daniel Alexander" w:date="2000-11-13T13:22:00Z">
        <w:r>
          <w:rPr/>
          <w:delText xml:space="preserve"> strongly</w:delText>
        </w:r>
      </w:del>
      <w:r>
        <w:rPr/>
        <w:t xml:space="preserve"> opposed, both in principle and for reasons of practicality</w:t>
      </w:r>
      <w:ins w:id="401" w:author="Daniel Alexander" w:date="2000-11-13T13:23:00Z">
        <w:r>
          <w:rPr/>
          <w:t>.</w:t>
        </w:r>
      </w:ins>
      <w:r>
        <w:rPr/>
        <w:t xml:space="preserve"> </w:t>
      </w:r>
      <w:ins w:id="402" w:author="Daniel Alexander" w:date="2000-11-13T13:23:00Z">
        <w:r>
          <w:rPr/>
          <w:t>Concerns were</w:t>
        </w:r>
      </w:ins>
      <w:del w:id="403" w:author="Daniel Alexander" w:date="2000-11-13T13:23:00Z">
        <w:r>
          <w:rPr/>
          <w:delText xml:space="preserve"> with</w:delText>
        </w:r>
      </w:del>
      <w:ins w:id="404" w:author="Daniel Alexander" w:date="2000-11-13T13:23:00Z">
        <w:r>
          <w:rPr/>
          <w:t xml:space="preserve"> expressed</w:t>
        </w:r>
      </w:ins>
      <w:r>
        <w:rPr/>
        <w:t xml:space="preserve"> </w:t>
      </w:r>
      <w:del w:id="405" w:author="Daniel Alexander" w:date="2000-11-13T13:23:00Z">
        <w:r>
          <w:rPr/>
          <w:delText xml:space="preserve">concerns </w:delText>
        </w:r>
      </w:del>
      <w:ins w:id="406" w:author="Daniel Alexander" w:date="2000-11-13T13:23:00Z">
        <w:r>
          <w:rPr/>
          <w:t>about</w:t>
        </w:r>
      </w:ins>
      <w:del w:id="407" w:author="Daniel Alexander" w:date="2000-11-13T13:23:00Z">
        <w:r>
          <w:rPr/>
          <w:delText xml:space="preserve">over </w:delText>
        </w:r>
      </w:del>
      <w:ins w:id="408" w:author="Daniel Alexander" w:date="2000-11-13T13:23:00Z">
        <w:r>
          <w:rPr/>
          <w:t xml:space="preserve"> </w:t>
        </w:r>
      </w:ins>
      <w:r>
        <w:rPr/>
        <w:t xml:space="preserve">who </w:t>
      </w:r>
      <w:ins w:id="409" w:author="Daniel Alexander" w:date="2000-11-13T13:22:00Z">
        <w:r>
          <w:rPr/>
          <w:t>would assess expertise</w:t>
        </w:r>
      </w:ins>
      <w:del w:id="410" w:author="Daniel Alexander" w:date="2000-11-13T13:22:00Z">
        <w:r>
          <w:rPr/>
          <w:delText>is to sit in judg</w:delText>
        </w:r>
      </w:del>
      <w:del w:id="411" w:author="Daniel Alexander" w:date="2000-11-09T18:02:00Z">
        <w:r>
          <w:rPr/>
          <w:delText>e</w:delText>
        </w:r>
      </w:del>
      <w:del w:id="412" w:author="Daniel Alexander" w:date="2000-11-13T13:22:00Z">
        <w:r>
          <w:rPr/>
          <w:delText>ment</w:delText>
        </w:r>
      </w:del>
      <w:r>
        <w:rPr/>
        <w:t xml:space="preserve"> and </w:t>
      </w:r>
      <w:del w:id="413" w:author="Daniel Alexander" w:date="2000-10-09T22:37:00Z">
        <w:r>
          <w:rPr/>
          <w:delText xml:space="preserve">by </w:delText>
        </w:r>
      </w:del>
      <w:r>
        <w:rPr/>
        <w:t xml:space="preserve">what criteria </w:t>
      </w:r>
      <w:ins w:id="414" w:author="Daniel Alexander" w:date="2000-10-09T22:37:00Z">
        <w:r>
          <w:rPr/>
          <w:t>would be employed</w:t>
        </w:r>
      </w:ins>
      <w:del w:id="415" w:author="Daniel Alexander" w:date="2000-10-09T22:37:00Z">
        <w:r>
          <w:rPr/>
          <w:delText>often expressed</w:delText>
        </w:r>
      </w:del>
      <w:r>
        <w:rPr/>
        <w:t xml:space="preserve">. </w:t>
      </w:r>
      <w:ins w:id="416" w:author="Daniel Alexander" w:date="2000-11-13T13:23:00Z">
        <w:r>
          <w:rPr/>
          <w:t xml:space="preserve"> Others</w:t>
        </w:r>
      </w:ins>
      <w:ins w:id="417" w:author="Daniel Alexander" w:date="2000-10-09T22:38:00Z">
        <w:r>
          <w:rPr/>
          <w:t xml:space="preserve"> saw such schemes as inconsistent with the concept of an independent referral Bar and there were concerns that a move towards specialist accreditation </w:t>
        </w:r>
      </w:ins>
      <w:ins w:id="418" w:author="Daniel Alexander" w:date="2000-10-09T23:52:00Z">
        <w:r>
          <w:rPr/>
          <w:t>could disadvantage</w:t>
        </w:r>
      </w:ins>
      <w:ins w:id="419" w:author="Daniel Alexander" w:date="2000-10-09T22:38:00Z">
        <w:r>
          <w:rPr/>
          <w:t xml:space="preserve"> the competent generalist</w:t>
        </w:r>
      </w:ins>
      <w:ins w:id="420" w:author="Daniel Alexander" w:date="2000-10-09T23:52:00Z">
        <w:r>
          <w:rPr/>
          <w:t xml:space="preserve"> and his or her clients</w:t>
        </w:r>
      </w:ins>
      <w:ins w:id="421" w:author="Daniel Alexander" w:date="2000-10-09T22:39:00Z">
        <w:r>
          <w:rPr/>
          <w:t>.</w:t>
        </w:r>
      </w:ins>
      <w:r>
        <w:rPr/>
        <w:t xml:space="preserve">    </w:t>
      </w:r>
      <w:ins w:id="422" w:author="Daniel Alexander" w:date="2000-11-14T11:41:00Z">
        <w:r>
          <w:rPr/>
          <w:t xml:space="preserve">  </w:t>
        </w:r>
      </w:ins>
    </w:p>
    <w:p>
      <w:pPr>
        <w:pStyle w:val="Normal"/>
        <w:spacing w:lineRule="auto" w:line="360"/>
        <w:jc w:val="both"/>
        <w:rPr/>
      </w:pPr>
      <w:r>
        <w:rPr/>
      </w:r>
    </w:p>
    <w:p>
      <w:pPr>
        <w:pStyle w:val="Normal"/>
        <w:spacing w:lineRule="auto" w:line="360"/>
        <w:jc w:val="both"/>
        <w:rPr/>
      </w:pPr>
      <w:r>
        <w:rPr/>
        <w:t>12.</w:t>
      </w:r>
      <w:ins w:id="424" w:author="Daniel Alexander" w:date="2000-11-14T11:41:00Z">
        <w:r>
          <w:rPr/>
          <w:t xml:space="preserve"> </w:t>
          <w:tab/>
        </w:r>
      </w:ins>
      <w:r>
        <w:rPr/>
        <w:t>There exist already certain specialist bar associations and groups of specialist solicitors (the Bar European Group and its counterpart the Law Society European Group for example). Such groups have in the past considered advocating specialist accreditation.</w:t>
      </w:r>
    </w:p>
    <w:p>
      <w:pPr>
        <w:pStyle w:val="Normal"/>
        <w:spacing w:lineRule="auto" w:line="360"/>
        <w:ind w:left="720" w:right="0" w:hanging="0"/>
        <w:jc w:val="both"/>
        <w:rPr/>
      </w:pPr>
      <w:r>
        <w:rPr/>
      </w:r>
    </w:p>
    <w:p>
      <w:pPr>
        <w:pStyle w:val="Heading3"/>
        <w:tabs>
          <w:tab w:val="clear" w:pos="720"/>
          <w:tab w:val="left" w:pos="0" w:leader="none"/>
        </w:tabs>
        <w:spacing w:lineRule="auto" w:line="360"/>
        <w:ind w:left="0" w:right="0" w:hanging="0"/>
        <w:rPr/>
      </w:pPr>
      <w:ins w:id="425" w:author="Daniel Alexander" w:date="2000-11-09T18:01:00Z">
        <w:r>
          <w:rPr>
            <w:u w:val="single"/>
          </w:rPr>
          <w:t>B</w:t>
        </w:r>
      </w:ins>
      <w:del w:id="426" w:author="Daniel Alexander" w:date="2000-11-09T18:01:00Z">
        <w:r>
          <w:rPr>
            <w:u w:val="single"/>
          </w:rPr>
          <w:delText>B</w:delText>
        </w:r>
      </w:del>
      <w:r>
        <w:rPr>
          <w:u w:val="single"/>
        </w:rPr>
        <w:t xml:space="preserve">. </w:t>
        <w:tab/>
      </w:r>
      <w:ins w:id="427" w:author="Daniel Alexander" w:date="2000-11-09T18:01:00Z">
        <w:r>
          <w:rPr>
            <w:u w:val="single"/>
          </w:rPr>
          <w:t>The existing framework for securing professional standards</w:t>
        </w:r>
      </w:ins>
      <w:del w:id="428" w:author="Daniel Alexander" w:date="2000-11-09T18:02:00Z">
        <w:r>
          <w:rPr>
            <w:u w:val="single"/>
          </w:rPr>
          <w:delText>Assessing the potential value of accreditation schemes for the Bar</w:delText>
        </w:r>
      </w:del>
      <w:r>
        <w:rPr>
          <w:u w:val="single"/>
        </w:rPr>
        <w:t xml:space="preserve"> </w:t>
      </w:r>
    </w:p>
    <w:p>
      <w:pPr>
        <w:pStyle w:val="Heading3"/>
        <w:tabs>
          <w:tab w:val="left" w:pos="720" w:leader="none"/>
        </w:tabs>
        <w:spacing w:lineRule="auto" w:line="360"/>
        <w:ind w:left="720" w:right="0" w:hanging="0"/>
        <w:rPr>
          <w:u w:val="single"/>
        </w:rPr>
      </w:pPr>
      <w:r>
        <w:rPr>
          <w:u w:val="single"/>
        </w:rPr>
      </w:r>
    </w:p>
    <w:p>
      <w:pPr>
        <w:pStyle w:val="Normal"/>
        <w:spacing w:lineRule="auto" w:line="360"/>
        <w:jc w:val="both"/>
        <w:rPr>
          <w:del w:id="436" w:author="Daniel Alexander" w:date="2000-11-09T18:03:00Z"/>
        </w:rPr>
      </w:pPr>
      <w:r>
        <w:rPr/>
        <w:fldChar w:fldCharType="begin"/>
      </w:r>
      <w:r>
        <w:rPr/>
        <w:instrText xml:space="preserve"> SEQ AutoNr \* ARABIC </w:instrText>
      </w:r>
      <w:r>
        <w:rPr/>
        <w:fldChar w:fldCharType="separate"/>
      </w:r>
      <w:r>
        <w:rPr/>
        <w:t>14</w:t>
      </w:r>
      <w:r>
        <w:rPr/>
        <w:fldChar w:fldCharType="end"/>
      </w:r>
      <w:del w:id="429" w:author="Daniel Alexander" w:date="2000-11-09T18:10:00Z">
        <w:r>
          <w:rPr/>
          <w:delText xml:space="preserve"> </w:delText>
        </w:r>
      </w:del>
      <w:del w:id="430" w:author="Daniel Alexander" w:date="2000-11-09T18:10:00Z">
        <w:r>
          <w:rPr/>
          <w:tab/>
          <w:delText xml:space="preserve">If these rules and practices work sufficiently well  – or can be made to work </w:delText>
        </w:r>
      </w:del>
      <w:del w:id="431" w:author="Daniel Alexander" w:date="2000-11-09T18:03:00Z">
        <w:r>
          <w:rPr/>
          <w:delText>well</w:delText>
        </w:r>
      </w:del>
      <w:del w:id="432" w:author="Daniel Alexander" w:date="2000-11-09T18:10:00Z">
        <w:r>
          <w:rPr/>
          <w:delText xml:space="preserve"> –  additional tiers of regulation may provide little substantive benefit to users of legal services</w:delText>
        </w:r>
      </w:del>
      <w:ins w:id="433" w:author="Mark Stobbs" w:date="2000-09-12T11:31:00Z">
        <w:del w:id="434" w:author="Daniel Alexander" w:date="2000-11-09T18:10:00Z">
          <w:r>
            <w:rPr/>
            <w:delText xml:space="preserve"> and may well add costs and bureaucracy</w:delText>
          </w:r>
        </w:del>
      </w:ins>
      <w:del w:id="435" w:author="Daniel Alexander" w:date="2000-11-09T18:10:00Z">
        <w:r>
          <w:rPr/>
          <w:delText xml:space="preserve">.   </w:delText>
        </w:r>
      </w:del>
    </w:p>
    <w:p>
      <w:pPr>
        <w:pStyle w:val="Normal"/>
        <w:spacing w:lineRule="auto" w:line="360"/>
        <w:jc w:val="both"/>
        <w:rPr>
          <w:del w:id="438" w:author="Daniel Alexander" w:date="2000-11-09T18:03:00Z"/>
        </w:rPr>
      </w:pPr>
      <w:del w:id="437" w:author="Daniel Alexander" w:date="2000-11-09T18:03:00Z">
        <w:r>
          <w:rPr/>
        </w:r>
      </w:del>
    </w:p>
    <w:p>
      <w:pPr>
        <w:pStyle w:val="Normal"/>
        <w:widowControl/>
        <w:numPr>
          <w:ilvl w:val="0"/>
          <w:numId w:val="0"/>
        </w:numPr>
        <w:suppressAutoHyphens w:val="true"/>
        <w:bidi w:val="0"/>
        <w:spacing w:lineRule="auto" w:line="360"/>
        <w:ind w:hanging="0"/>
        <w:jc w:val="both"/>
        <w:rPr/>
      </w:pPr>
      <w:del w:id="439" w:author="Daniel Alexander" w:date="2000-11-09T18:03:00Z">
        <w:r>
          <w:rPr/>
          <w:delText>The existing framework designed to secure professional standards</w:delText>
        </w:r>
      </w:del>
    </w:p>
    <w:p>
      <w:pPr>
        <w:pStyle w:val="Normal"/>
        <w:spacing w:lineRule="auto" w:line="360"/>
        <w:jc w:val="both"/>
        <w:rPr>
          <w:ins w:id="469" w:author="Daniel Alexander" w:date="2000-11-09T18:07:00Z"/>
        </w:rPr>
      </w:pPr>
      <w:r>
        <w:rPr/>
        <w:fldChar w:fldCharType="begin"/>
      </w:r>
      <w:r>
        <w:rPr/>
        <w:instrText xml:space="preserve"> SEQ AutoNr \* ARABIC </w:instrText>
      </w:r>
      <w:r>
        <w:rPr/>
        <w:fldChar w:fldCharType="separate"/>
      </w:r>
      <w:r>
        <w:rPr/>
        <w:t>15</w:t>
      </w:r>
      <w:r>
        <w:rPr/>
        <w:fldChar w:fldCharType="end"/>
      </w:r>
      <w:del w:id="440" w:author="Daniel Alexander" w:date="2000-11-09T18:10:00Z">
        <w:r>
          <w:rPr/>
          <w:delText xml:space="preserve"> </w:delText>
        </w:r>
      </w:del>
      <w:del w:id="441" w:author="Daniel Alexander" w:date="2000-11-09T18:10:00Z">
        <w:r>
          <w:rPr/>
          <w:tab/>
          <w:delText xml:space="preserve">The existing framework of rules and practices is designed to ensure that barristers in practice (a) are properly trained (b) are competent to practice in the fields in which they profess to operate and (c) deliver good value.    </w:delText>
        </w:r>
      </w:del>
      <w:r>
        <w:rPr/>
        <w:t>13.</w:t>
      </w:r>
      <w:ins w:id="442" w:author="Daniel Alexander" w:date="2000-11-09T18:09:00Z">
        <w:r>
          <w:rPr/>
          <w:t xml:space="preserve"> </w:t>
          <w:tab/>
          <w:t>T</w:t>
        </w:r>
      </w:ins>
      <w:ins w:id="443" w:author="Daniel Alexander" w:date="2000-11-09T18:07:00Z">
        <w:r>
          <w:rPr/>
          <w:t xml:space="preserve">he existing rules and practices fall into </w:t>
        </w:r>
      </w:ins>
      <w:ins w:id="444" w:author="Daniel Alexander" w:date="2000-11-13T14:41:00Z">
        <w:r>
          <w:rPr/>
          <w:t>five</w:t>
        </w:r>
      </w:ins>
      <w:ins w:id="445" w:author="Daniel Alexander" w:date="2000-11-09T18:07:00Z">
        <w:r>
          <w:rPr/>
          <w:t xml:space="preserve"> </w:t>
        </w:r>
      </w:ins>
      <w:ins w:id="446" w:author="Daniel Alexander" w:date="2000-11-13T13:22:00Z">
        <w:r>
          <w:rPr/>
          <w:t xml:space="preserve">main </w:t>
        </w:r>
      </w:ins>
      <w:ins w:id="447" w:author="Daniel Alexander" w:date="2000-11-09T18:07:00Z">
        <w:r>
          <w:rPr/>
          <w:t>cat</w:t>
        </w:r>
      </w:ins>
      <w:ins w:id="448" w:author="Daniel Alexander" w:date="2000-11-13T13:22:00Z">
        <w:r>
          <w:rPr/>
          <w:t>e</w:t>
        </w:r>
      </w:ins>
      <w:ins w:id="449" w:author="Daniel Alexander" w:date="2000-11-09T18:07:00Z">
        <w:r>
          <w:rPr/>
          <w:t>gories</w:t>
        </w:r>
      </w:ins>
      <w:r>
        <w:rPr/>
        <w:t xml:space="preserve">: (1) </w:t>
      </w:r>
      <w:ins w:id="450" w:author="Daniel Alexander" w:date="2000-11-09T18:10:00Z">
        <w:r>
          <w:rPr/>
          <w:t xml:space="preserve">the </w:t>
        </w:r>
      </w:ins>
      <w:ins w:id="451" w:author="Daniel Alexander" w:date="2000-11-09T18:07:00Z">
        <w:r>
          <w:rPr/>
          <w:t>education, training and selection</w:t>
        </w:r>
      </w:ins>
      <w:ins w:id="452" w:author="Daniel Alexander" w:date="2000-11-09T18:09:00Z">
        <w:r>
          <w:rPr/>
          <w:t xml:space="preserve"> of barristers</w:t>
        </w:r>
      </w:ins>
      <w:r>
        <w:rPr/>
        <w:t xml:space="preserve"> and solicitors; (2) </w:t>
      </w:r>
      <w:ins w:id="453" w:author="Daniel Alexander" w:date="2000-11-09T18:07:00Z">
        <w:r>
          <w:rPr/>
          <w:t>professional development</w:t>
        </w:r>
      </w:ins>
      <w:ins w:id="454" w:author="Daniel Alexander" w:date="2000-11-09T18:10:00Z">
        <w:r>
          <w:rPr/>
          <w:t xml:space="preserve"> and education</w:t>
        </w:r>
      </w:ins>
      <w:ins w:id="455" w:author="Daniel Alexander" w:date="2000-11-09T18:07:00Z">
        <w:r>
          <w:rPr/>
          <w:t xml:space="preserve"> while in practice</w:t>
        </w:r>
      </w:ins>
      <w:r>
        <w:rPr/>
        <w:t xml:space="preserve">; (3) </w:t>
      </w:r>
      <w:ins w:id="456" w:author="Daniel Alexander" w:date="2000-11-09T18:08:00Z">
        <w:r>
          <w:rPr/>
          <w:t>professional standards set out in the Code</w:t>
        </w:r>
      </w:ins>
      <w:r>
        <w:rPr/>
        <w:t>s</w:t>
      </w:r>
      <w:ins w:id="457" w:author="Daniel Alexander" w:date="2000-11-09T18:08:00Z">
        <w:r>
          <w:rPr/>
          <w:t xml:space="preserve"> of Conduct</w:t>
        </w:r>
      </w:ins>
      <w:r>
        <w:rPr/>
        <w:t xml:space="preserve">, and (4) </w:t>
      </w:r>
      <w:ins w:id="458" w:author="Daniel Alexander" w:date="2000-11-09T18:10:00Z">
        <w:r>
          <w:rPr/>
          <w:t xml:space="preserve">the </w:t>
        </w:r>
      </w:ins>
      <w:ins w:id="459" w:author="Daniel Alexander" w:date="2000-11-09T18:08:00Z">
        <w:r>
          <w:rPr/>
          <w:t>requirements of the general law, in particular the law of negligence.</w:t>
        </w:r>
      </w:ins>
      <w:ins w:id="460" w:author="Daniel Alexander" w:date="2000-11-13T13:27:00Z">
        <w:r>
          <w:rPr/>
          <w:t xml:space="preserve"> Finally, </w:t>
        </w:r>
      </w:ins>
      <w:r>
        <w:rPr/>
        <w:t xml:space="preserve">(5) </w:t>
      </w:r>
      <w:ins w:id="461" w:author="Daniel Alexander" w:date="2000-11-17T14:35:00Z">
        <w:r>
          <w:rPr/>
          <w:t>the</w:t>
        </w:r>
      </w:ins>
      <w:ins w:id="462" w:author="Daniel Alexander" w:date="2000-11-13T13:27:00Z">
        <w:r>
          <w:rPr/>
          <w:t xml:space="preserve"> informal mechanisms</w:t>
        </w:r>
      </w:ins>
      <w:ins w:id="463" w:author="Daniel Alexander" w:date="2000-11-17T14:35:00Z">
        <w:r>
          <w:rPr/>
          <w:t xml:space="preserve"> which also </w:t>
        </w:r>
      </w:ins>
      <w:ins w:id="464" w:author="Daniel Alexander" w:date="2000-11-13T13:27:00Z">
        <w:r>
          <w:rPr/>
          <w:t>serv</w:t>
        </w:r>
      </w:ins>
      <w:ins w:id="465" w:author="Daniel Alexander" w:date="2000-11-17T14:35:00Z">
        <w:r>
          <w:rPr/>
          <w:t>e</w:t>
        </w:r>
      </w:ins>
      <w:ins w:id="466" w:author="Daniel Alexander" w:date="2000-11-13T13:27:00Z">
        <w:r>
          <w:rPr/>
          <w:t xml:space="preserve"> to </w:t>
        </w:r>
      </w:ins>
      <w:ins w:id="467" w:author="Daniel Alexander" w:date="2000-11-17T14:35:00Z">
        <w:r>
          <w:rPr/>
          <w:t>maintain st</w:t>
        </w:r>
      </w:ins>
      <w:ins w:id="468" w:author="Daniel Alexander" w:date="2000-11-13T13:27:00Z">
        <w:r>
          <w:rPr/>
          <w:t>andards.</w:t>
        </w:r>
      </w:ins>
    </w:p>
    <w:p>
      <w:pPr>
        <w:pStyle w:val="Normal"/>
        <w:spacing w:lineRule="auto" w:line="360"/>
        <w:jc w:val="both"/>
        <w:rPr/>
      </w:pPr>
      <w:r>
        <w:rPr/>
      </w:r>
    </w:p>
    <w:p>
      <w:pPr>
        <w:pStyle w:val="Normal"/>
        <w:spacing w:lineRule="auto" w:line="360"/>
        <w:jc w:val="both"/>
        <w:rPr>
          <w:b/>
          <w:b/>
        </w:rPr>
      </w:pPr>
      <w:r>
        <w:rPr>
          <w:b/>
        </w:rPr>
        <w:t xml:space="preserve">(1) </w:t>
      </w:r>
      <w:ins w:id="470" w:author="Daniel Alexander" w:date="2000-11-09T18:12:00Z">
        <w:r>
          <w:rPr>
            <w:b/>
          </w:rPr>
          <w:t>Education, training and selection</w:t>
        </w:r>
      </w:ins>
      <w:del w:id="471" w:author="Daniel Alexander" w:date="2000-11-09T18:11:00Z">
        <w:r>
          <w:rPr>
            <w:b/>
          </w:rPr>
          <w:delText xml:space="preserve">In addition, the Bar operates a competitive selection process for pupils and </w:delText>
        </w:r>
      </w:del>
      <w:del w:id="472" w:author="Daniel Alexander" w:date="2000-11-09T18:04:00Z">
        <w:r>
          <w:rPr>
            <w:b/>
          </w:rPr>
          <w:delText>barristers</w:delText>
        </w:r>
      </w:del>
      <w:del w:id="473" w:author="Daniel Alexander" w:date="2000-11-09T18:11:00Z">
        <w:r>
          <w:rPr>
            <w:b/>
          </w:rPr>
          <w:delText>.</w:delText>
        </w:r>
      </w:del>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ns w:id="483" w:author="Daniel Alexander" w:date="2000-11-09T18:12:00Z"/>
        </w:rPr>
      </w:pPr>
      <w:r>
        <w:rPr/>
        <w:t xml:space="preserve">14. </w:t>
        <w:tab/>
      </w:r>
      <w:del w:id="474" w:author="Daniel Alexander" w:date="2000-11-09T18:23:00Z">
        <w:r>
          <w:rPr/>
          <w:delText xml:space="preserve">As to training, </w:delText>
        </w:r>
      </w:del>
      <w:ins w:id="475" w:author="Daniel Alexander" w:date="2000-11-09T18:12:00Z">
        <w:r>
          <w:rPr/>
          <w:t xml:space="preserve">The </w:t>
        </w:r>
      </w:ins>
      <w:r>
        <w:rPr/>
        <w:t>v</w:t>
      </w:r>
      <w:ins w:id="476" w:author="Daniel Alexander" w:date="2000-11-09T18:12:00Z">
        <w:r>
          <w:rPr/>
          <w:t xml:space="preserve">ocational </w:t>
        </w:r>
      </w:ins>
      <w:r>
        <w:rPr/>
        <w:t>c</w:t>
      </w:r>
      <w:ins w:id="477" w:author="Daniel Alexander" w:date="2000-11-09T18:12:00Z">
        <w:r>
          <w:rPr/>
          <w:t>ourse</w:t>
        </w:r>
      </w:ins>
      <w:r>
        <w:rPr/>
        <w:t xml:space="preserve">s at Law Schools and Bar Schools </w:t>
      </w:r>
      <w:ins w:id="478" w:author="Daniel Alexander" w:date="2000-11-09T18:12:00Z">
        <w:r>
          <w:rPr/>
          <w:t>ha</w:t>
        </w:r>
      </w:ins>
      <w:r>
        <w:rPr/>
        <w:t>ve</w:t>
      </w:r>
      <w:ins w:id="479" w:author="Daniel Alexander" w:date="2000-11-09T18:12:00Z">
        <w:r>
          <w:rPr/>
          <w:t xml:space="preserve"> been substantially reformed in recent years </w:t>
        </w:r>
      </w:ins>
      <w:ins w:id="480" w:author="Daniel Alexander" w:date="2000-11-13T13:24:00Z">
        <w:r>
          <w:rPr/>
          <w:t xml:space="preserve">better </w:t>
        </w:r>
      </w:ins>
      <w:ins w:id="481" w:author="Daniel Alexander" w:date="2000-11-09T18:12:00Z">
        <w:r>
          <w:rPr/>
          <w:t xml:space="preserve">to deliver the skills needed by a </w:t>
        </w:r>
      </w:ins>
      <w:r>
        <w:rPr/>
        <w:t>lawyer</w:t>
      </w:r>
      <w:ins w:id="482" w:author="Daniel Alexander" w:date="2000-11-09T18:12:00Z">
        <w:r>
          <w:rPr/>
          <w:t xml:space="preserve"> entering practice.</w:t>
        </w:r>
      </w:ins>
    </w:p>
    <w:p>
      <w:pPr>
        <w:pStyle w:val="Normal"/>
        <w:spacing w:lineRule="auto" w:line="360"/>
        <w:jc w:val="both"/>
        <w:rPr/>
      </w:pPr>
      <w:r>
        <w:rPr/>
      </w:r>
    </w:p>
    <w:p>
      <w:pPr>
        <w:pStyle w:val="Normal"/>
        <w:spacing w:lineRule="auto" w:line="360"/>
        <w:jc w:val="both"/>
        <w:rPr/>
      </w:pPr>
      <w:r>
        <w:rPr/>
        <w:t>15.</w:t>
      </w:r>
      <w:ins w:id="484" w:author="Daniel Alexander" w:date="2000-11-09T18:12:00Z">
        <w:r>
          <w:rPr/>
          <w:t xml:space="preserve"> </w:t>
          <w:tab/>
          <w:t xml:space="preserve">As to </w:t>
        </w:r>
      </w:ins>
      <w:r>
        <w:rPr/>
        <w:t>training</w:t>
      </w:r>
      <w:ins w:id="485" w:author="Daniel Alexander" w:date="2000-11-09T18:13:00Z">
        <w:r>
          <w:rPr/>
          <w:t xml:space="preserve">, most, if not all, chambers </w:t>
        </w:r>
      </w:ins>
      <w:r>
        <w:rPr/>
        <w:t xml:space="preserve">and firms </w:t>
      </w:r>
      <w:ins w:id="486" w:author="Daniel Alexander" w:date="2000-11-09T18:13:00Z">
        <w:r>
          <w:rPr/>
          <w:t xml:space="preserve">apply high standards in selecting </w:t>
        </w:r>
      </w:ins>
      <w:r>
        <w:rPr/>
        <w:t>trainees</w:t>
      </w:r>
      <w:ins w:id="487" w:author="Daniel Alexander" w:date="2000-11-13T13:24:00Z">
        <w:r>
          <w:rPr/>
          <w:t>,</w:t>
        </w:r>
      </w:ins>
      <w:ins w:id="488" w:author="Daniel Alexander" w:date="2000-11-14T11:42:00Z">
        <w:r>
          <w:rPr/>
          <w:t xml:space="preserve"> which is</w:t>
        </w:r>
      </w:ins>
      <w:ins w:id="489" w:author="Daniel Alexander" w:date="2000-11-13T13:24:00Z">
        <w:r>
          <w:rPr/>
          <w:t xml:space="preserve"> a</w:t>
        </w:r>
      </w:ins>
      <w:ins w:id="490" w:author="Daniel Alexander" w:date="2000-11-09T18:13:00Z">
        <w:r>
          <w:rPr/>
          <w:t xml:space="preserve"> notoriously competitive</w:t>
        </w:r>
      </w:ins>
      <w:ins w:id="491" w:author="Daniel Alexander" w:date="2000-11-13T13:24:00Z">
        <w:r>
          <w:rPr/>
          <w:t xml:space="preserve"> process</w:t>
        </w:r>
      </w:ins>
      <w:ins w:id="492" w:author="Daniel Alexander" w:date="2000-11-09T18:13:00Z">
        <w:r>
          <w:rPr/>
          <w:t>.  Selection at that stage should, in theory, go a long way towards ensuring that the most able individuals ultimately enter practice</w:t>
        </w:r>
      </w:ins>
      <w:r>
        <w:rPr/>
        <w:t xml:space="preserve">. </w:t>
      </w:r>
      <w:ins w:id="493" w:author="Daniel Alexander" w:date="2000-11-09T18:14:00Z">
        <w:r>
          <w:rPr/>
          <w:t xml:space="preserve">Selection </w:t>
        </w:r>
      </w:ins>
      <w:r>
        <w:rPr/>
        <w:t xml:space="preserve">for employment </w:t>
      </w:r>
      <w:ins w:id="494" w:author="Daniel Alexander" w:date="2000-11-09T18:14:00Z">
        <w:r>
          <w:rPr/>
          <w:t xml:space="preserve">as a </w:t>
        </w:r>
      </w:ins>
      <w:r>
        <w:rPr/>
        <w:t xml:space="preserve">solicitor or for </w:t>
      </w:r>
      <w:ins w:id="495" w:author="Daniel Alexander" w:date="2000-11-09T18:14:00Z">
        <w:r>
          <w:rPr/>
          <w:t>tenan</w:t>
        </w:r>
      </w:ins>
      <w:r>
        <w:rPr/>
        <w:t>cy</w:t>
      </w:r>
      <w:ins w:id="496" w:author="Daniel Alexander" w:date="2000-11-09T18:14:00Z">
        <w:r>
          <w:rPr/>
          <w:t xml:space="preserve"> in chambers is, if anything, even more competitive. </w:t>
        </w:r>
      </w:ins>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2) </w:t>
      </w:r>
      <w:ins w:id="497" w:author="Daniel Alexander" w:date="2000-11-09T18:15:00Z">
        <w:r>
          <w:rPr>
            <w:b/>
          </w:rPr>
          <w:t>Practice</w:t>
        </w:r>
      </w:ins>
    </w:p>
    <w:p>
      <w:pPr>
        <w:pStyle w:val="Normal"/>
        <w:spacing w:lineRule="auto" w:line="360"/>
        <w:jc w:val="both"/>
        <w:rPr>
          <w:b/>
          <w:b/>
        </w:rPr>
      </w:pPr>
      <w:r>
        <w:rPr>
          <w:b/>
        </w:rPr>
      </w:r>
    </w:p>
    <w:p>
      <w:pPr>
        <w:pStyle w:val="Normal"/>
        <w:spacing w:lineRule="auto" w:line="360"/>
        <w:jc w:val="both"/>
        <w:rPr/>
      </w:pPr>
      <w:r>
        <w:rPr/>
        <w:fldChar w:fldCharType="begin"/>
      </w:r>
      <w:r>
        <w:rPr/>
        <w:instrText xml:space="preserve"> SEQ AutoNr \* ARABIC </w:instrText>
      </w:r>
      <w:r>
        <w:rPr/>
        <w:fldChar w:fldCharType="separate"/>
      </w:r>
      <w:r>
        <w:rPr/>
        <w:t>16</w:t>
      </w:r>
      <w:r>
        <w:rPr/>
        <w:fldChar w:fldCharType="end"/>
      </w:r>
      <w:r>
        <w:rPr/>
        <w:t xml:space="preserve"> </w:t>
      </w:r>
      <w:r>
        <w:rPr/>
        <w:tab/>
        <w:t>Continuing Professional Development (CPD) is obligatory for barristers and solicitors. A significant amount of this CPD must be in the individual’s area of practice.</w:t>
      </w:r>
      <w:del w:id="498" w:author="Daniel Alexander" w:date="2000-11-09T18:11:00Z">
        <w:r>
          <w:rPr/>
          <w:delText xml:space="preserve"> </w:delText>
        </w:r>
      </w:del>
      <w:r>
        <w:rPr/>
        <w:t xml:space="preserve">  </w:t>
      </w:r>
    </w:p>
    <w:p>
      <w:pPr>
        <w:pStyle w:val="Normal"/>
        <w:spacing w:lineRule="auto" w:line="360"/>
        <w:jc w:val="both"/>
        <w:rPr/>
      </w:pPr>
      <w:r>
        <w:rPr/>
      </w:r>
    </w:p>
    <w:p>
      <w:pPr>
        <w:pStyle w:val="Heading3"/>
        <w:tabs>
          <w:tab w:val="clear" w:pos="720"/>
          <w:tab w:val="left" w:pos="0" w:leader="none"/>
        </w:tabs>
        <w:spacing w:lineRule="auto" w:line="360"/>
        <w:ind w:left="0" w:right="0" w:hanging="0"/>
        <w:rPr/>
      </w:pPr>
      <w:r>
        <w:rPr/>
        <w:t xml:space="preserve">(3) Professional regulation of standards of barristers’ work  </w:t>
      </w:r>
    </w:p>
    <w:p>
      <w:pPr>
        <w:pStyle w:val="Normal"/>
        <w:rPr/>
      </w:pPr>
      <w:r>
        <w:rPr/>
      </w:r>
    </w:p>
    <w:p>
      <w:pPr>
        <w:pStyle w:val="Normal"/>
        <w:spacing w:lineRule="auto" w:line="360"/>
        <w:jc w:val="both"/>
        <w:rPr/>
      </w:pPr>
      <w:r>
        <w:rPr/>
        <w:fldChar w:fldCharType="begin"/>
      </w:r>
      <w:r>
        <w:rPr/>
        <w:instrText xml:space="preserve"> SEQ AutoNr \* ARABIC </w:instrText>
      </w:r>
      <w:r>
        <w:rPr/>
        <w:fldChar w:fldCharType="separate"/>
      </w:r>
      <w:r>
        <w:rPr/>
        <w:t>17</w:t>
      </w:r>
      <w:r>
        <w:rPr/>
        <w:fldChar w:fldCharType="end"/>
      </w:r>
      <w:r>
        <w:rPr/>
        <w:t xml:space="preserve"> </w:t>
      </w:r>
      <w:r>
        <w:rPr/>
        <w:tab/>
      </w:r>
      <w:del w:id="499" w:author="Daniel Alexander" w:date="2000-10-09T22:43:00Z">
        <w:r>
          <w:rPr/>
          <w:delText>On paper, i</w:delText>
        </w:r>
      </w:del>
      <w:del w:id="500" w:author="Daniel Alexander" w:date="2000-11-09T18:05:00Z">
        <w:r>
          <w:rPr/>
          <w:delText xml:space="preserve">f the existing rules </w:delText>
        </w:r>
      </w:del>
      <w:del w:id="501" w:author="Daniel Alexander" w:date="2000-10-09T22:43:00Z">
        <w:r>
          <w:rPr/>
          <w:delText xml:space="preserve">were properly </w:delText>
        </w:r>
      </w:del>
      <w:del w:id="502" w:author="Daniel Alexander" w:date="2000-11-09T18:05:00Z">
        <w:r>
          <w:rPr/>
          <w:delText xml:space="preserve">observed, no barrister would ever hold herself out to conduct work in fields in which she knew or ought to know she was not competent.   </w:delText>
        </w:r>
      </w:del>
      <w:r>
        <w:rPr/>
        <w:t xml:space="preserve">All barristers and solicitors are subject to obligations not to undertake work </w:t>
      </w:r>
      <w:ins w:id="503" w:author="Daniel Alexander" w:date="2000-11-14T12:23:00Z">
        <w:r>
          <w:rPr/>
          <w:t>which</w:t>
        </w:r>
      </w:ins>
      <w:del w:id="504" w:author="Daniel Alexander" w:date="2000-11-14T12:23:00Z">
        <w:r>
          <w:rPr/>
          <w:delText>that</w:delText>
        </w:r>
      </w:del>
      <w:r>
        <w:rPr/>
        <w:t xml:space="preserve"> they know or ought to know they are not competent to handle.  Paragraph 701 of the Code of Conduct for the Bar, which regulates the standards of professional conduct expected of barristers, provides:</w:t>
      </w:r>
      <w:r>
        <w:rPr>
          <w:b/>
        </w:rPr>
        <w:tab/>
      </w:r>
    </w:p>
    <w:p>
      <w:pPr>
        <w:pStyle w:val="Normal"/>
        <w:spacing w:lineRule="auto" w:line="360"/>
        <w:jc w:val="both"/>
        <w:rPr>
          <w:b/>
          <w:b/>
        </w:rPr>
      </w:pPr>
      <w:r>
        <w:rPr>
          <w:b/>
        </w:rPr>
      </w:r>
    </w:p>
    <w:p>
      <w:pPr>
        <w:pStyle w:val="Heading3"/>
        <w:tabs>
          <w:tab w:val="left" w:pos="720" w:leader="none"/>
        </w:tabs>
        <w:ind w:left="720" w:right="0" w:hanging="0"/>
        <w:rPr/>
      </w:pPr>
      <w:r>
        <w:rPr>
          <w:b w:val="false"/>
          <w:i/>
        </w:rPr>
        <w:t>“</w:t>
      </w:r>
      <w:r>
        <w:rPr>
          <w:b w:val="false"/>
          <w:i/>
        </w:rPr>
        <w:t xml:space="preserve">701 </w:t>
        <w:tab/>
        <w:t>A practising barrister:</w:t>
      </w:r>
    </w:p>
    <w:p>
      <w:pPr>
        <w:pStyle w:val="Heading3"/>
        <w:numPr>
          <w:ilvl w:val="0"/>
          <w:numId w:val="3"/>
        </w:numPr>
        <w:tabs>
          <w:tab w:val="clear" w:pos="720"/>
          <w:tab w:val="left" w:pos="2160" w:leader="none"/>
        </w:tabs>
        <w:ind w:left="2160" w:right="0" w:hanging="720"/>
        <w:rPr>
          <w:b w:val="false"/>
          <w:b w:val="false"/>
          <w:i/>
          <w:i/>
        </w:rPr>
      </w:pPr>
      <w:r>
        <w:rPr>
          <w:b w:val="false"/>
          <w:i/>
        </w:rPr>
        <w:t>must in all his professional activities be courteous and act promptly conscientiously and diligently and with reasonable competence and take all reasonable and practicable steps to avoid unnecessary expense or waste of the Court’s time and to ensure that professional engagements are fulfilled;</w:t>
      </w:r>
    </w:p>
    <w:p>
      <w:pPr>
        <w:pStyle w:val="TextBodyIndent"/>
        <w:ind w:left="2160" w:right="0" w:hanging="720"/>
        <w:jc w:val="both"/>
        <w:rPr/>
      </w:pPr>
      <w:r>
        <w:rPr>
          <w:i/>
        </w:rPr>
        <w:t xml:space="preserve">(b) </w:t>
        <w:tab/>
        <w:t xml:space="preserve">must not undertake any task which:  </w:t>
      </w:r>
      <w:ins w:id="505" w:author="Daniel Alexander" w:date="2000-10-09T22:44:00Z">
        <w:r>
          <w:rPr>
            <w:i/>
          </w:rPr>
          <w:tab/>
        </w:r>
      </w:ins>
      <w:r>
        <w:rPr>
          <w:i/>
        </w:rPr>
        <w:br/>
        <w:t>(i)</w:t>
        <w:tab/>
        <w:t xml:space="preserve">he knows or ought to know he is not competent to handle; </w:t>
        <w:br/>
        <w:t xml:space="preserve">(ii)  </w:t>
        <w:tab/>
        <w:t>he does not have adequate time and opportunity to prepare                  for or perform; or</w:t>
      </w:r>
      <w:ins w:id="506" w:author="Daniel Alexander" w:date="2000-10-09T22:44:00Z">
        <w:r>
          <w:rPr>
            <w:i/>
          </w:rPr>
          <w:tab/>
        </w:r>
      </w:ins>
      <w:r>
        <w:rPr>
          <w:i/>
        </w:rPr>
        <w:br/>
        <w:t xml:space="preserve">(iii) </w:t>
        <w:tab/>
        <w:t>he cannot discharge within a reasonable time having regard to the pressure of other work”</w:t>
      </w:r>
    </w:p>
    <w:p>
      <w:pPr>
        <w:pStyle w:val="TextBodyIndent"/>
        <w:spacing w:lineRule="auto" w:line="360"/>
        <w:jc w:val="both"/>
        <w:rPr>
          <w:i/>
          <w:i/>
        </w:rPr>
      </w:pPr>
      <w:r>
        <w:rPr>
          <w:i/>
        </w:rPr>
      </w:r>
    </w:p>
    <w:p>
      <w:pPr>
        <w:pStyle w:val="Normal"/>
        <w:spacing w:lineRule="auto" w:line="360"/>
        <w:jc w:val="both"/>
        <w:rPr/>
      </w:pPr>
      <w:r>
        <w:rPr/>
        <w:t xml:space="preserve">The Written Standards for the Conduct of Professional Work are </w:t>
      </w:r>
      <w:ins w:id="507" w:author="Daniel Alexander" w:date="2000-10-09T22:44:00Z">
        <w:r>
          <w:rPr/>
          <w:t>in</w:t>
        </w:r>
      </w:ins>
      <w:del w:id="508" w:author="Daniel Alexander" w:date="2000-10-09T22:44:00Z">
        <w:r>
          <w:rPr/>
          <w:delText>to</w:delText>
        </w:r>
      </w:del>
      <w:r>
        <w:rPr/>
        <w:t xml:space="preserve"> similar </w:t>
      </w:r>
      <w:ins w:id="509" w:author="Daniel Alexander" w:date="2000-10-09T22:44:00Z">
        <w:r>
          <w:rPr/>
          <w:t>terms</w:t>
        </w:r>
      </w:ins>
      <w:del w:id="510" w:author="Daniel Alexander" w:date="2000-10-09T22:44:00Z">
        <w:r>
          <w:rPr/>
          <w:delText>effect</w:delText>
        </w:r>
      </w:del>
      <w:r>
        <w:rPr/>
        <w:t xml:space="preserve">.      </w:t>
      </w:r>
    </w:p>
    <w:p>
      <w:pPr>
        <w:pStyle w:val="Normal"/>
        <w:spacing w:lineRule="auto" w:line="360"/>
        <w:jc w:val="both"/>
        <w:rPr/>
      </w:pPr>
      <w:del w:id="511" w:author="Daniel Alexander" w:date="2000-11-09T18:16:00Z">
        <w:r>
          <w:rPr/>
          <w:delText>H</w:delText>
        </w:r>
      </w:del>
      <w:del w:id="512" w:author="Daniel Alexander" w:date="2000-11-13T13:26:00Z">
        <w:r>
          <w:rPr/>
          <w:delText>owever, such rules cannot</w:delText>
        </w:r>
      </w:del>
      <w:del w:id="513" w:author="Daniel Alexander" w:date="2000-11-09T18:18:00Z">
        <w:r>
          <w:rPr/>
          <w:delText xml:space="preserve"> of themselves</w:delText>
        </w:r>
      </w:del>
      <w:del w:id="514" w:author="Daniel Alexander" w:date="2000-11-13T13:26:00Z">
        <w:r>
          <w:rPr/>
          <w:delText xml:space="preserve"> </w:delText>
        </w:r>
      </w:del>
      <w:del w:id="515" w:author="Daniel Alexander" w:date="2000-10-09T22:44:00Z">
        <w:r>
          <w:rPr/>
          <w:delText>convey to</w:delText>
        </w:r>
      </w:del>
      <w:del w:id="516" w:author="Daniel Alexander" w:date="2000-11-13T13:26:00Z">
        <w:r>
          <w:rPr/>
          <w:delText xml:space="preserve"> those who may be tempted to undertake work </w:delText>
        </w:r>
      </w:del>
      <w:del w:id="517" w:author="Daniel Alexander" w:date="2000-10-09T22:45:00Z">
        <w:r>
          <w:rPr/>
          <w:delText>for which they are not suited, precisely what is required.</w:delText>
        </w:r>
      </w:del>
      <w:del w:id="518" w:author="Daniel Alexander" w:date="2000-11-13T13:26:00Z">
        <w:r>
          <w:rPr/>
          <w:delText xml:space="preserve">   Nor can they serve to differentiate to users of the Bar’s services those who are </w:delText>
        </w:r>
      </w:del>
      <w:del w:id="519" w:author="Daniel Alexander" w:date="2000-10-09T22:45:00Z">
        <w:r>
          <w:rPr/>
          <w:delText>genuinely competent</w:delText>
        </w:r>
      </w:del>
      <w:del w:id="520" w:author="Daniel Alexander" w:date="2000-11-13T13:26:00Z">
        <w:r>
          <w:rPr/>
          <w:delText xml:space="preserve"> from those who merely believe themselves to be.</w:delText>
        </w:r>
      </w:del>
      <w:ins w:id="521" w:author="Mark Stobbs" w:date="2000-09-12T11:37:00Z">
        <w:del w:id="522" w:author="Daniel Alexander" w:date="2000-11-13T13:26:00Z">
          <w:r>
            <w:rPr/>
            <w:delText xml:space="preserve">  It can also be difficult for those enforcing such rules to judge whether an individual's performance was sufficiently poor to amount to incompetence</w:delText>
          </w:r>
        </w:del>
      </w:ins>
      <w:ins w:id="523" w:author="Mark Stobbs" w:date="2000-09-14T12:41:00Z">
        <w:del w:id="524" w:author="Daniel Alexander" w:date="2000-11-09T18:19:00Z">
          <w:r>
            <w:rPr/>
            <w:delText xml:space="preserve">, assuming that allegations of incompetence </w:delText>
          </w:r>
        </w:del>
      </w:ins>
      <w:ins w:id="525" w:author="Mark Stobbs" w:date="2000-09-14T12:41:00Z">
        <w:del w:id="526" w:author="Daniel Alexander" w:date="2000-10-09T22:46:00Z">
          <w:r>
            <w:rPr/>
            <w:delText>are actually reported to us</w:delText>
          </w:r>
        </w:del>
      </w:ins>
      <w:ins w:id="527" w:author="Mark Stobbs" w:date="2000-09-12T11:37:00Z">
        <w:del w:id="528" w:author="Daniel Alexander" w:date="2000-10-09T22:45:00Z">
          <w:r>
            <w:rPr/>
            <w:delText>.</w:delText>
          </w:r>
        </w:del>
      </w:ins>
      <w:del w:id="529" w:author="Daniel Alexander" w:date="2000-11-13T13:26:00Z">
        <w:r>
          <w:rPr/>
          <w:delText xml:space="preserve">    Further, rel</w:delText>
        </w:r>
      </w:del>
      <w:del w:id="530" w:author="Daniel Alexander" w:date="2000-11-09T18:19:00Z">
        <w:r>
          <w:rPr/>
          <w:delText>ying</w:delText>
        </w:r>
      </w:del>
      <w:del w:id="531" w:author="Daniel Alexander" w:date="2000-11-13T13:26:00Z">
        <w:r>
          <w:rPr/>
          <w:delText xml:space="preserve"> on rules of this kind may be thought a somewhat heavy</w:delText>
        </w:r>
      </w:del>
      <w:del w:id="532" w:author="Daniel Alexander" w:date="2000-10-09T22:46:00Z">
        <w:r>
          <w:rPr/>
          <w:delText xml:space="preserve"> </w:delText>
        </w:r>
      </w:del>
      <w:del w:id="533" w:author="Daniel Alexander" w:date="2000-11-13T13:26:00Z">
        <w:r>
          <w:rPr/>
          <w:delText>handed</w:delText>
        </w:r>
      </w:del>
      <w:del w:id="534" w:author="Daniel Alexander" w:date="2000-10-09T22:46:00Z">
        <w:r>
          <w:rPr/>
          <w:delText xml:space="preserve"> and negative</w:delText>
        </w:r>
      </w:del>
      <w:del w:id="535" w:author="Daniel Alexander" w:date="2000-11-13T13:26:00Z">
        <w:r>
          <w:rPr/>
          <w:delText xml:space="preserve"> way of approaching quality standards. </w:delText>
        </w:r>
      </w:del>
    </w:p>
    <w:p>
      <w:pPr>
        <w:pStyle w:val="Normal"/>
        <w:spacing w:lineRule="auto" w:line="360"/>
        <w:jc w:val="both"/>
        <w:rPr/>
      </w:pPr>
      <w:r>
        <w:rPr/>
      </w:r>
    </w:p>
    <w:p>
      <w:pPr>
        <w:pStyle w:val="Normal"/>
        <w:spacing w:lineRule="auto" w:line="360"/>
        <w:jc w:val="both"/>
        <w:rPr/>
      </w:pPr>
      <w:r>
        <w:rPr>
          <w:b/>
        </w:rPr>
        <w:t xml:space="preserve">(4) </w:t>
      </w:r>
      <w:ins w:id="536" w:author="Daniel Alexander" w:date="2000-11-13T13:30:00Z">
        <w:r>
          <w:rPr>
            <w:b/>
          </w:rPr>
          <w:t>Potential n</w:t>
        </w:r>
      </w:ins>
      <w:ins w:id="537" w:author="Daniel Alexander" w:date="2000-11-12T17:13:00Z">
        <w:r>
          <w:rPr>
            <w:b/>
          </w:rPr>
          <w:t>egligence</w:t>
        </w:r>
      </w:ins>
      <w:ins w:id="538" w:author="Daniel Alexander" w:date="2000-11-13T13:30:00Z">
        <w:r>
          <w:rPr>
            <w:b/>
          </w:rPr>
          <w:t xml:space="preserve"> liability</w:t>
        </w:r>
      </w:ins>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18</w:t>
      </w:r>
      <w:r>
        <w:rPr/>
        <w:fldChar w:fldCharType="end"/>
      </w:r>
      <w:ins w:id="539" w:author="Daniel Alexander" w:date="2000-11-12T17:13:00Z">
        <w:r>
          <w:rPr/>
          <w:t xml:space="preserve"> </w:t>
        </w:r>
      </w:ins>
      <w:ins w:id="540" w:author="Daniel Alexander" w:date="2000-11-12T17:13:00Z">
        <w:r>
          <w:rPr/>
          <w:tab/>
        </w:r>
      </w:ins>
      <w:r>
        <w:rPr/>
        <w:t xml:space="preserve">Although the </w:t>
      </w:r>
      <w:ins w:id="541" w:author="Daniel Alexander" w:date="2000-11-12T17:33:00Z">
        <w:r>
          <w:rPr/>
          <w:t>potential liability of</w:t>
        </w:r>
      </w:ins>
      <w:ins w:id="542" w:author="Daniel Alexander" w:date="2000-11-12T17:28:00Z">
        <w:r>
          <w:rPr/>
          <w:t xml:space="preserve"> barristers</w:t>
        </w:r>
      </w:ins>
      <w:ins w:id="543" w:author="Daniel Alexander" w:date="2000-11-12T17:33:00Z">
        <w:r>
          <w:rPr/>
          <w:t xml:space="preserve"> in </w:t>
        </w:r>
      </w:ins>
      <w:ins w:id="544" w:author="Daniel Alexander" w:date="2000-11-12T17:28:00Z">
        <w:r>
          <w:rPr/>
          <w:t xml:space="preserve">negligence </w:t>
        </w:r>
      </w:ins>
      <w:ins w:id="545" w:author="Daniel Alexander" w:date="2000-11-12T17:31:00Z">
        <w:r>
          <w:rPr/>
          <w:t xml:space="preserve">may </w:t>
        </w:r>
      </w:ins>
      <w:r>
        <w:rPr/>
        <w:t xml:space="preserve">not in reality </w:t>
      </w:r>
      <w:ins w:id="546" w:author="Daniel Alexander" w:date="2000-11-12T17:29:00Z">
        <w:r>
          <w:rPr/>
          <w:t xml:space="preserve">make </w:t>
        </w:r>
      </w:ins>
      <w:ins w:id="547" w:author="Daniel Alexander" w:date="2000-11-12T17:33:00Z">
        <w:r>
          <w:rPr/>
          <w:t>a</w:t>
        </w:r>
      </w:ins>
      <w:ins w:id="548" w:author="Daniel Alexander" w:date="2000-11-12T17:29:00Z">
        <w:r>
          <w:rPr/>
          <w:t xml:space="preserve"> </w:t>
        </w:r>
      </w:ins>
      <w:r>
        <w:rPr/>
        <w:t xml:space="preserve">great </w:t>
      </w:r>
      <w:ins w:id="549" w:author="Daniel Alexander" w:date="2000-11-12T17:29:00Z">
        <w:r>
          <w:rPr/>
          <w:t>contribution to the maintenance of professional standards</w:t>
        </w:r>
      </w:ins>
      <w:ins w:id="550" w:author="Daniel Alexander" w:date="2000-11-12T17:33:00Z">
        <w:r>
          <w:rPr/>
          <w:t>,</w:t>
        </w:r>
      </w:ins>
      <w:ins w:id="551" w:author="Daniel Alexander" w:date="2000-11-12T17:31:00Z">
        <w:r>
          <w:rPr/>
          <w:t xml:space="preserve"> </w:t>
        </w:r>
      </w:ins>
      <w:r>
        <w:rPr/>
        <w:t xml:space="preserve">it is worth noting that </w:t>
      </w:r>
      <w:ins w:id="552" w:author="Daniel Alexander" w:date="2000-11-12T17:29:00Z">
        <w:r>
          <w:rPr/>
          <w:t xml:space="preserve">Sir Thomas Bingham MR, in the Court of Appeal in </w:t>
        </w:r>
      </w:ins>
      <w:ins w:id="553" w:author="Daniel Alexander" w:date="2000-11-12T17:14:00Z">
        <w:r>
          <w:rPr>
            <w:i/>
          </w:rPr>
          <w:t xml:space="preserve">X </w:t>
        </w:r>
      </w:ins>
      <w:ins w:id="554" w:author="Daniel Alexander" w:date="2000-11-12T17:30:00Z">
        <w:r>
          <w:rPr>
            <w:i/>
          </w:rPr>
          <w:t xml:space="preserve">(minors) </w:t>
        </w:r>
      </w:ins>
      <w:ins w:id="555" w:author="Daniel Alexander" w:date="2000-11-12T17:14:00Z">
        <w:r>
          <w:rPr>
            <w:i/>
          </w:rPr>
          <w:t>v. Bedfordshire</w:t>
        </w:r>
      </w:ins>
      <w:ins w:id="556" w:author="Daniel Alexander" w:date="2000-11-12T17:30:00Z">
        <w:r>
          <w:rPr>
            <w:i/>
          </w:rPr>
          <w:t xml:space="preserve"> County Council</w:t>
        </w:r>
      </w:ins>
      <w:ins w:id="557" w:author="Daniel Alexander" w:date="2000-11-12T17:30:00Z">
        <w:r>
          <w:rPr/>
          <w:t xml:space="preserve"> [1995] 2 AC 633 did not accept the general proposition that the imposition of a duty of care made </w:t>
        </w:r>
      </w:ins>
      <w:ins w:id="558" w:author="Daniel Alexander" w:date="2000-11-12T17:30:00Z">
        <w:r>
          <w:rPr>
            <w:u w:val="single"/>
          </w:rPr>
          <w:t>no</w:t>
        </w:r>
      </w:ins>
      <w:ins w:id="559" w:author="Daniel Alexander" w:date="2000-11-12T17:30:00Z">
        <w:r>
          <w:rPr/>
          <w:t xml:space="preserve"> contribution to the maintenance of high standards.</w:t>
        </w:r>
      </w:ins>
      <w:ins w:id="560" w:author="Daniel Alexander" w:date="2000-11-12T17:14:00Z">
        <w:r>
          <w:rPr/>
          <w:t xml:space="preserve"> </w:t>
        </w:r>
      </w:ins>
    </w:p>
    <w:p>
      <w:pPr>
        <w:pStyle w:val="Normal"/>
        <w:spacing w:lineRule="auto" w:line="360"/>
        <w:jc w:val="both"/>
        <w:rPr/>
      </w:pPr>
      <w:r>
        <w:rPr/>
      </w:r>
    </w:p>
    <w:p>
      <w:pPr>
        <w:pStyle w:val="Normal"/>
        <w:spacing w:lineRule="auto" w:line="360"/>
        <w:jc w:val="both"/>
        <w:rPr>
          <w:b/>
          <w:b/>
        </w:rPr>
      </w:pPr>
      <w:r>
        <w:rPr>
          <w:b/>
        </w:rPr>
        <w:t xml:space="preserve">(5) </w:t>
      </w:r>
      <w:ins w:id="561" w:author="Daniel Alexander" w:date="2000-11-17T14:14:00Z">
        <w:r>
          <w:rPr>
            <w:b/>
          </w:rPr>
          <w:t>Other i</w:t>
        </w:r>
      </w:ins>
      <w:ins w:id="562" w:author="Daniel Alexander" w:date="2000-11-13T13:28:00Z">
        <w:r>
          <w:rPr>
            <w:b/>
          </w:rPr>
          <w:t>nformal mechanisms</w:t>
        </w:r>
      </w:ins>
    </w:p>
    <w:p>
      <w:pPr>
        <w:pStyle w:val="Normal"/>
        <w:spacing w:lineRule="auto" w:line="360"/>
        <w:jc w:val="both"/>
        <w:rPr>
          <w:b/>
          <w:b/>
        </w:rPr>
      </w:pPr>
      <w:r>
        <w:rPr>
          <w:b/>
        </w:rPr>
      </w:r>
    </w:p>
    <w:p>
      <w:pPr>
        <w:pStyle w:val="Normal"/>
        <w:spacing w:lineRule="auto" w:line="360"/>
        <w:jc w:val="both"/>
        <w:rPr/>
      </w:pPr>
      <w:r>
        <w:rPr/>
        <w:fldChar w:fldCharType="begin"/>
      </w:r>
      <w:r>
        <w:rPr/>
        <w:instrText xml:space="preserve"> SEQ AutoNr \* ARABIC </w:instrText>
      </w:r>
      <w:r>
        <w:rPr/>
        <w:fldChar w:fldCharType="separate"/>
      </w:r>
      <w:r>
        <w:rPr/>
        <w:t>19</w:t>
      </w:r>
      <w:r>
        <w:rPr/>
        <w:fldChar w:fldCharType="end"/>
      </w:r>
      <w:ins w:id="563" w:author="Daniel Alexander" w:date="2000-11-13T13:28:00Z">
        <w:r>
          <w:rPr/>
          <w:t xml:space="preserve"> </w:t>
        </w:r>
      </w:ins>
      <w:ins w:id="564" w:author="Daniel Alexander" w:date="2000-11-13T13:28:00Z">
        <w:r>
          <w:rPr/>
          <w:tab/>
          <w:t>To the</w:t>
        </w:r>
      </w:ins>
      <w:ins w:id="565" w:author="Daniel Alexander" w:date="2000-11-14T12:22:00Z">
        <w:r>
          <w:rPr/>
          <w:t>se</w:t>
        </w:r>
      </w:ins>
      <w:ins w:id="566" w:author="Daniel Alexander" w:date="2000-11-13T13:28:00Z">
        <w:r>
          <w:rPr/>
          <w:t xml:space="preserve"> formal means must be added </w:t>
        </w:r>
      </w:ins>
      <w:ins w:id="567" w:author="Daniel Alexander" w:date="2000-11-17T14:40:00Z">
        <w:r>
          <w:rPr/>
          <w:t xml:space="preserve">at least </w:t>
        </w:r>
      </w:ins>
      <w:ins w:id="568" w:author="Daniel Alexander" w:date="2000-11-13T13:28:00Z">
        <w:r>
          <w:rPr/>
          <w:t>three further matters</w:t>
        </w:r>
      </w:ins>
      <w:ins w:id="569" w:author="Daniel Alexander" w:date="2000-11-13T13:31:00Z">
        <w:r>
          <w:rPr/>
          <w:t xml:space="preserve">, which contribute to </w:t>
        </w:r>
      </w:ins>
      <w:ins w:id="570" w:author="Daniel Alexander" w:date="2000-11-13T14:42:00Z">
        <w:r>
          <w:rPr/>
          <w:t>maintaining</w:t>
        </w:r>
      </w:ins>
      <w:ins w:id="571" w:author="Daniel Alexander" w:date="2000-11-13T13:31:00Z">
        <w:r>
          <w:rPr/>
          <w:t xml:space="preserve"> professional standards</w:t>
        </w:r>
      </w:ins>
      <w:ins w:id="572" w:author="Daniel Alexander" w:date="2000-11-13T13:28:00Z">
        <w:r>
          <w:rPr/>
          <w:t>.  First</w:t>
        </w:r>
      </w:ins>
      <w:ins w:id="573" w:author="Daniel Alexander" w:date="2000-11-17T14:40:00Z">
        <w:r>
          <w:rPr/>
          <w:t>,</w:t>
        </w:r>
      </w:ins>
      <w:ins w:id="574" w:author="Daniel Alexander" w:date="2000-11-13T13:28:00Z">
        <w:r>
          <w:rPr/>
          <w:t xml:space="preserve"> the fact that</w:t>
        </w:r>
      </w:ins>
      <w:ins w:id="575" w:author="Daniel Alexander" w:date="2000-11-13T13:31:00Z">
        <w:r>
          <w:rPr/>
          <w:t>, unlike some other professions,</w:t>
        </w:r>
      </w:ins>
      <w:ins w:id="576" w:author="Daniel Alexander" w:date="2000-11-13T13:28:00Z">
        <w:r>
          <w:rPr/>
          <w:t xml:space="preserve"> </w:t>
        </w:r>
      </w:ins>
      <w:ins w:id="577" w:author="Daniel Alexander" w:date="2000-11-17T14:40:00Z">
        <w:r>
          <w:rPr/>
          <w:t xml:space="preserve">many of </w:t>
        </w:r>
      </w:ins>
      <w:ins w:id="578" w:author="Daniel Alexander" w:date="2000-11-13T13:28:00Z">
        <w:r>
          <w:rPr/>
          <w:t>services</w:t>
        </w:r>
      </w:ins>
      <w:ins w:id="579" w:author="Daniel Alexander" w:date="2000-11-17T14:40:00Z">
        <w:r>
          <w:rPr/>
          <w:t xml:space="preserve"> provided by </w:t>
        </w:r>
      </w:ins>
      <w:r>
        <w:rPr/>
        <w:t>advocates</w:t>
      </w:r>
      <w:ins w:id="580" w:author="Daniel Alexander" w:date="2000-11-13T13:28:00Z">
        <w:r>
          <w:rPr/>
          <w:t xml:space="preserve"> are</w:t>
        </w:r>
      </w:ins>
      <w:ins w:id="581" w:author="Daniel Alexander" w:date="2000-11-13T13:31:00Z">
        <w:r>
          <w:rPr/>
          <w:t xml:space="preserve"> </w:t>
        </w:r>
      </w:ins>
      <w:ins w:id="582" w:author="Daniel Alexander" w:date="2000-11-13T13:28:00Z">
        <w:r>
          <w:rPr/>
          <w:t xml:space="preserve">delivered publicly before a critical audience of </w:t>
        </w:r>
      </w:ins>
      <w:ins w:id="583" w:author="Daniel Alexander" w:date="2000-11-17T14:41:00Z">
        <w:r>
          <w:rPr/>
          <w:t>a</w:t>
        </w:r>
      </w:ins>
      <w:ins w:id="584" w:author="Daniel Alexander" w:date="2000-11-13T13:28:00Z">
        <w:r>
          <w:rPr/>
          <w:t xml:space="preserve"> tribunal, clients</w:t>
        </w:r>
      </w:ins>
      <w:ins w:id="585" w:author="Daniel Alexander" w:date="2000-11-17T14:41:00Z">
        <w:r>
          <w:rPr/>
          <w:t xml:space="preserve"> (</w:t>
        </w:r>
      </w:ins>
      <w:ins w:id="586" w:author="Daniel Alexander" w:date="2000-11-13T13:28:00Z">
        <w:r>
          <w:rPr/>
          <w:t>lay and professional</w:t>
        </w:r>
      </w:ins>
      <w:ins w:id="587" w:author="Daniel Alexander" w:date="2000-11-17T14:41:00Z">
        <w:r>
          <w:rPr/>
          <w:t>)</w:t>
        </w:r>
      </w:ins>
      <w:ins w:id="588" w:author="Daniel Alexander" w:date="2000-11-13T13:28:00Z">
        <w:r>
          <w:rPr/>
          <w:t xml:space="preserve"> as well as other </w:t>
        </w:r>
      </w:ins>
      <w:r>
        <w:rPr/>
        <w:t>advocates</w:t>
      </w:r>
      <w:ins w:id="589" w:author="Daniel Alexander" w:date="2000-11-13T13:28:00Z">
        <w:r>
          <w:rPr/>
          <w:t>.   Professional pride gives incentives to p</w:t>
        </w:r>
      </w:ins>
      <w:ins w:id="590" w:author="Daniel Alexander" w:date="2000-11-13T13:32:00Z">
        <w:r>
          <w:rPr/>
          <w:t>erform well</w:t>
        </w:r>
      </w:ins>
      <w:ins w:id="591" w:author="Daniel Alexander" w:date="2000-11-17T14:41:00Z">
        <w:r>
          <w:rPr/>
          <w:t>,</w:t>
        </w:r>
      </w:ins>
      <w:ins w:id="592" w:author="Daniel Alexander" w:date="2000-11-13T13:28:00Z">
        <w:r>
          <w:rPr/>
          <w:t xml:space="preserve"> to anyone with a modicum of self-respect.  Second</w:t>
        </w:r>
      </w:ins>
      <w:ins w:id="593" w:author="Daniel Alexander" w:date="2000-11-13T14:42:00Z">
        <w:r>
          <w:rPr/>
          <w:t>ly</w:t>
        </w:r>
      </w:ins>
      <w:ins w:id="594" w:author="Daniel Alexander" w:date="2000-11-13T13:28:00Z">
        <w:r>
          <w:rPr/>
          <w:t xml:space="preserve">, </w:t>
        </w:r>
      </w:ins>
      <w:r>
        <w:rPr/>
        <w:t xml:space="preserve">at least at the Bar, </w:t>
      </w:r>
      <w:ins w:id="595" w:author="Daniel Alexander" w:date="2000-11-13T13:28:00Z">
        <w:r>
          <w:rPr/>
          <w:t xml:space="preserve">if a </w:t>
        </w:r>
      </w:ins>
      <w:r>
        <w:rPr/>
        <w:t>lawyer</w:t>
      </w:r>
      <w:ins w:id="596" w:author="Daniel Alexander" w:date="2000-11-13T13:28:00Z">
        <w:r>
          <w:rPr/>
          <w:t xml:space="preserve"> does not deliver a high quality service, the prospects of his or her obtaining further work substantially diminish.  Thirdly, </w:t>
        </w:r>
      </w:ins>
      <w:ins w:id="597" w:author="Daniel Alexander" w:date="2000-11-17T14:41:00Z">
        <w:r>
          <w:rPr/>
          <w:t>(and probably the</w:t>
        </w:r>
      </w:ins>
      <w:ins w:id="598" w:author="Daniel Alexander" w:date="2000-11-13T13:28:00Z">
        <w:r>
          <w:rPr/>
          <w:t xml:space="preserve"> prime </w:t>
        </w:r>
      </w:ins>
      <w:ins w:id="599" w:author="Daniel Alexander" w:date="2000-11-17T14:41:00Z">
        <w:r>
          <w:rPr/>
          <w:t>reason why</w:t>
        </w:r>
      </w:ins>
      <w:ins w:id="600" w:author="Daniel Alexander" w:date="2000-11-13T13:28:00Z">
        <w:r>
          <w:rPr/>
          <w:t xml:space="preserve"> </w:t>
        </w:r>
      </w:ins>
      <w:ins w:id="601" w:author="Daniel Alexander" w:date="2000-11-17T14:41:00Z">
        <w:r>
          <w:rPr/>
          <w:t xml:space="preserve">most </w:t>
        </w:r>
      </w:ins>
      <w:r>
        <w:rPr/>
        <w:t>lawyers</w:t>
      </w:r>
      <w:ins w:id="602" w:author="Daniel Alexander" w:date="2000-11-13T13:28:00Z">
        <w:r>
          <w:rPr/>
          <w:t xml:space="preserve"> deliver </w:t>
        </w:r>
      </w:ins>
      <w:ins w:id="603" w:author="Daniel Alexander" w:date="2000-11-17T14:41:00Z">
        <w:r>
          <w:rPr/>
          <w:t xml:space="preserve">a </w:t>
        </w:r>
      </w:ins>
      <w:ins w:id="604" w:author="Daniel Alexander" w:date="2000-11-13T13:28:00Z">
        <w:r>
          <w:rPr/>
          <w:t>high quality service</w:t>
        </w:r>
      </w:ins>
      <w:ins w:id="605" w:author="Daniel Alexander" w:date="2000-11-17T14:42:00Z">
        <w:r>
          <w:rPr/>
          <w:t>) -</w:t>
        </w:r>
      </w:ins>
      <w:ins w:id="606" w:author="Daniel Alexander" w:date="2000-11-13T13:28:00Z">
        <w:r>
          <w:rPr/>
          <w:t xml:space="preserve"> </w:t>
        </w:r>
      </w:ins>
      <w:ins w:id="607" w:author="Daniel Alexander" w:date="2000-11-17T14:42:00Z">
        <w:r>
          <w:rPr/>
          <w:t xml:space="preserve">they are committed to doing the </w:t>
        </w:r>
      </w:ins>
      <w:ins w:id="608" w:author="Daniel Alexander" w:date="2000-11-13T13:28:00Z">
        <w:r>
          <w:rPr/>
          <w:t xml:space="preserve">best possible job for </w:t>
        </w:r>
      </w:ins>
      <w:ins w:id="609" w:author="Daniel Alexander" w:date="2000-11-17T14:42:00Z">
        <w:r>
          <w:rPr/>
          <w:t>their</w:t>
        </w:r>
      </w:ins>
      <w:ins w:id="610" w:author="Daniel Alexander" w:date="2000-11-13T13:28:00Z">
        <w:r>
          <w:rPr/>
          <w:t xml:space="preserve"> clients.     </w:t>
        </w:r>
      </w:ins>
    </w:p>
    <w:p>
      <w:pPr>
        <w:pStyle w:val="Normal"/>
        <w:spacing w:lineRule="auto" w:line="360"/>
        <w:jc w:val="both"/>
        <w:rPr/>
      </w:pPr>
      <w:r>
        <w:rPr/>
      </w:r>
    </w:p>
    <w:p>
      <w:pPr>
        <w:pStyle w:val="Normal"/>
        <w:spacing w:lineRule="auto" w:line="360"/>
        <w:jc w:val="both"/>
        <w:rPr>
          <w:del w:id="612" w:author="Daniel Alexander" w:date="2000-11-09T18:28:00Z"/>
        </w:rPr>
      </w:pPr>
      <w:del w:id="611" w:author="Daniel Alexander" w:date="2000-11-09T18:28:00Z">
        <w:r>
          <w:rPr/>
        </w:r>
      </w:del>
    </w:p>
    <w:p>
      <w:pPr>
        <w:pStyle w:val="Normal"/>
        <w:spacing w:lineRule="auto" w:line="360"/>
        <w:jc w:val="both"/>
        <w:rPr/>
      </w:pPr>
      <w:r>
        <w:rPr/>
      </w:r>
    </w:p>
    <w:p>
      <w:pPr>
        <w:pStyle w:val="Normal"/>
        <w:spacing w:lineRule="auto" w:line="360"/>
        <w:jc w:val="both"/>
        <w:rPr/>
      </w:pPr>
      <w:r>
        <w:rPr>
          <w:b/>
          <w:u w:val="single"/>
        </w:rPr>
        <w:t xml:space="preserve">C. </w:t>
        <w:tab/>
      </w:r>
      <w:ins w:id="613" w:author="Daniel Alexander" w:date="2000-11-12T18:42:00Z">
        <w:r>
          <w:rPr>
            <w:b/>
            <w:u w:val="single"/>
          </w:rPr>
          <w:t xml:space="preserve">  </w:t>
        </w:r>
      </w:ins>
      <w:r>
        <w:rPr>
          <w:b/>
          <w:u w:val="single"/>
        </w:rPr>
        <w:t>Selecting a suitable lawyer</w:t>
      </w:r>
    </w:p>
    <w:p>
      <w:pPr>
        <w:pStyle w:val="Normal"/>
        <w:spacing w:lineRule="auto" w:line="360"/>
        <w:jc w:val="both"/>
        <w:rPr>
          <w:b/>
          <w:b/>
          <w:u w:val="single"/>
        </w:rPr>
      </w:pPr>
      <w:r>
        <w:rPr>
          <w:b/>
          <w:u w:val="single"/>
        </w:rPr>
      </w:r>
    </w:p>
    <w:p>
      <w:pPr>
        <w:pStyle w:val="Heading1"/>
        <w:tabs>
          <w:tab w:val="clear" w:pos="720"/>
          <w:tab w:val="left" w:pos="0" w:leader="none"/>
        </w:tabs>
        <w:spacing w:lineRule="auto" w:line="360"/>
        <w:ind w:left="0" w:right="0" w:hanging="0"/>
        <w:rPr>
          <w:bCs w:val="false"/>
        </w:rPr>
      </w:pPr>
      <w:r>
        <w:rPr>
          <w:bCs w:val="false"/>
        </w:rPr>
        <w:t>The Bar</w:t>
      </w:r>
    </w:p>
    <w:p>
      <w:pPr>
        <w:pStyle w:val="Normal"/>
        <w:spacing w:lineRule="auto" w:line="360"/>
        <w:jc w:val="both"/>
        <w:rPr>
          <w:b/>
          <w:b/>
          <w:bCs w:val="false"/>
        </w:rPr>
      </w:pPr>
      <w:r>
        <w:rPr>
          <w:b/>
          <w:bCs w:val="false"/>
        </w:rPr>
      </w:r>
    </w:p>
    <w:p>
      <w:pPr>
        <w:pStyle w:val="TextBody"/>
        <w:rPr/>
      </w:pPr>
      <w:r>
        <w:rPr/>
        <w:fldChar w:fldCharType="begin"/>
      </w:r>
      <w:r>
        <w:rPr/>
        <w:instrText xml:space="preserve"> SEQ AutoNr \* ARABIC </w:instrText>
      </w:r>
      <w:r>
        <w:rPr/>
        <w:fldChar w:fldCharType="separate"/>
      </w:r>
      <w:r>
        <w:rPr/>
        <w:t>20</w:t>
      </w:r>
      <w:r>
        <w:rPr/>
        <w:fldChar w:fldCharType="end"/>
      </w:r>
      <w:r>
        <w:rPr/>
        <w:t xml:space="preserve"> </w:t>
      </w:r>
      <w:r>
        <w:rPr/>
        <w:tab/>
      </w:r>
      <w:ins w:id="614" w:author="Daniel Alexander" w:date="2000-10-10T00:00:00Z">
        <w:r>
          <w:rPr/>
          <w:t>The Bar operates in a</w:t>
        </w:r>
      </w:ins>
      <w:ins w:id="615" w:author="Daniel Alexander" w:date="2000-11-13T13:32:00Z">
        <w:r>
          <w:rPr/>
          <w:t xml:space="preserve"> uniquely </w:t>
        </w:r>
      </w:ins>
      <w:ins w:id="616" w:author="Daniel Alexander" w:date="2000-10-15T22:24:00Z">
        <w:r>
          <w:rPr/>
          <w:t>well-informed</w:t>
        </w:r>
      </w:ins>
      <w:ins w:id="617" w:author="Daniel Alexander" w:date="2000-10-10T00:00:00Z">
        <w:r>
          <w:rPr/>
          <w:t xml:space="preserve"> </w:t>
        </w:r>
      </w:ins>
      <w:ins w:id="618" w:author="Daniel Alexander" w:date="2000-11-13T13:32:00Z">
        <w:r>
          <w:rPr/>
          <w:t xml:space="preserve">and specialist </w:t>
        </w:r>
      </w:ins>
      <w:ins w:id="619" w:author="Daniel Alexander" w:date="2000-10-10T00:00:00Z">
        <w:r>
          <w:rPr/>
          <w:t xml:space="preserve">market in which there is already </w:t>
        </w:r>
      </w:ins>
      <w:ins w:id="620" w:author="Daniel Alexander" w:date="2000-11-13T13:32:00Z">
        <w:r>
          <w:rPr/>
          <w:t>extensive</w:t>
        </w:r>
      </w:ins>
      <w:ins w:id="621" w:author="Daniel Alexander" w:date="2000-10-10T00:00:00Z">
        <w:r>
          <w:rPr/>
          <w:t xml:space="preserve"> information available as to the ability of </w:t>
        </w:r>
      </w:ins>
      <w:ins w:id="622" w:author="Daniel Alexander" w:date="2000-11-13T13:32:00Z">
        <w:r>
          <w:rPr/>
          <w:t xml:space="preserve">individual barristers and the </w:t>
        </w:r>
      </w:ins>
      <w:ins w:id="623" w:author="Daniel Alexander" w:date="2000-10-10T00:00:00Z">
        <w:r>
          <w:rPr/>
          <w:t xml:space="preserve">support available </w:t>
        </w:r>
      </w:ins>
      <w:ins w:id="624" w:author="Daniel Alexander" w:date="2000-11-13T13:33:00Z">
        <w:r>
          <w:rPr/>
          <w:t>from his or her chambers</w:t>
        </w:r>
      </w:ins>
      <w:ins w:id="625" w:author="Daniel Alexander" w:date="2000-10-10T00:00:00Z">
        <w:r>
          <w:rPr/>
          <w:t xml:space="preserve">.  </w:t>
        </w:r>
      </w:ins>
      <w:r>
        <w:rPr/>
        <w:t>Solicitors and other users of the Bar’s service</w:t>
      </w:r>
      <w:ins w:id="626" w:author="Daniel Alexander" w:date="2000-10-10T00:01:00Z">
        <w:r>
          <w:rPr/>
          <w:t>s</w:t>
        </w:r>
      </w:ins>
      <w:r>
        <w:rPr/>
        <w:t xml:space="preserve"> play a vital role in regulating the quality standards of the Bar.    </w:t>
      </w:r>
      <w:del w:id="627" w:author="Daniel Alexander" w:date="2000-10-10T00:00:00Z">
        <w:r>
          <w:rPr/>
          <w:delText>The Bar operates in a highly sophisticated market in which there is already a great deal of information available as to the abilit</w:delText>
        </w:r>
      </w:del>
      <w:del w:id="628" w:author="Daniel Alexander" w:date="2000-10-09T22:50:00Z">
        <w:r>
          <w:rPr/>
          <w:delText>ies</w:delText>
        </w:r>
      </w:del>
      <w:del w:id="629" w:author="Daniel Alexander" w:date="2000-10-10T00:00:00Z">
        <w:r>
          <w:rPr/>
          <w:delText xml:space="preserve"> of Counsel.    </w:delText>
        </w:r>
      </w:del>
    </w:p>
    <w:p>
      <w:pPr>
        <w:pStyle w:val="Normal"/>
        <w:rPr/>
      </w:pPr>
      <w:r>
        <w:rPr/>
      </w:r>
    </w:p>
    <w:p>
      <w:pPr>
        <w:pStyle w:val="Normal"/>
        <w:spacing w:lineRule="auto" w:line="360"/>
        <w:jc w:val="both"/>
        <w:rPr/>
      </w:pPr>
      <w:r>
        <w:rPr/>
        <w:fldChar w:fldCharType="begin"/>
      </w:r>
      <w:r>
        <w:rPr/>
        <w:instrText xml:space="preserve"> SEQ AutoNr \* ARABIC </w:instrText>
      </w:r>
      <w:r>
        <w:rPr/>
        <w:fldChar w:fldCharType="separate"/>
      </w:r>
      <w:r>
        <w:rPr/>
        <w:t>21</w:t>
      </w:r>
      <w:r>
        <w:rPr/>
        <w:fldChar w:fldCharType="end"/>
      </w:r>
      <w:r>
        <w:rPr/>
        <w:t xml:space="preserve"> </w:t>
      </w:r>
      <w:r>
        <w:rPr/>
        <w:tab/>
        <w:t xml:space="preserve">Major public and private users of the Bar have developed </w:t>
      </w:r>
      <w:del w:id="630" w:author="Daniel Alexander" w:date="2000-10-09T22:51:00Z">
        <w:r>
          <w:rPr/>
          <w:delText xml:space="preserve">quite </w:delText>
        </w:r>
      </w:del>
      <w:r>
        <w:rPr/>
        <w:t xml:space="preserve">sophisticated approaches to selecting Counsel.   </w:t>
      </w:r>
      <w:del w:id="631" w:author="Daniel Alexander" w:date="2000-10-09T22:51:00Z">
        <w:r>
          <w:rPr/>
          <w:delText>For example, t</w:delText>
        </w:r>
      </w:del>
      <w:ins w:id="632" w:author="Daniel Alexander" w:date="2000-10-09T22:51:00Z">
        <w:r>
          <w:rPr/>
          <w:t>T</w:t>
        </w:r>
      </w:ins>
      <w:r>
        <w:rPr/>
        <w:t xml:space="preserve">he Crown Prosecution Service employs a system of “preferred sets” of chambers and </w:t>
      </w:r>
      <w:ins w:id="633" w:author="Daniel Alexander" w:date="2000-10-09T22:51:00Z">
        <w:r>
          <w:rPr/>
          <w:t xml:space="preserve">uses </w:t>
        </w:r>
      </w:ins>
      <w:r>
        <w:rPr/>
        <w:t>Advocates’ Selection Committees</w:t>
      </w:r>
      <w:ins w:id="634" w:author="Daniel Alexander" w:date="2000-10-09T22:51:00Z">
        <w:r>
          <w:rPr/>
          <w:t>.</w:t>
        </w:r>
      </w:ins>
      <w:del w:id="635" w:author="Daniel Alexander" w:date="2000-10-09T22:51:00Z">
        <w:r>
          <w:rPr/>
          <w:delText xml:space="preserve"> on circuit.</w:delText>
        </w:r>
      </w:del>
      <w:r>
        <w:rPr/>
        <w:t xml:space="preserve"> Other </w:t>
      </w:r>
      <w:del w:id="636" w:author="Daniel Alexander" w:date="2000-10-09T22:51:00Z">
        <w:r>
          <w:rPr/>
          <w:delText>g</w:delText>
        </w:r>
      </w:del>
      <w:ins w:id="637" w:author="Daniel Alexander" w:date="2000-10-09T22:51:00Z">
        <w:r>
          <w:rPr/>
          <w:t>G</w:t>
        </w:r>
      </w:ins>
      <w:r>
        <w:rPr/>
        <w:t xml:space="preserve">overnment work is undertaken by </w:t>
      </w:r>
      <w:del w:id="638" w:author="Daniel Alexander" w:date="2000-11-17T14:44:00Z">
        <w:r>
          <w:rPr/>
          <w:delText>C</w:delText>
        </w:r>
      </w:del>
      <w:ins w:id="639" w:author="Daniel Alexander" w:date="2000-11-17T14:44:00Z">
        <w:r>
          <w:rPr/>
          <w:t>c</w:t>
        </w:r>
      </w:ins>
      <w:r>
        <w:rPr/>
        <w:t>ounsel on one of the panels (Treasury Counsel).     Membership of such a panel (of which there are several grades) is subject to</w:t>
      </w:r>
      <w:del w:id="640" w:author="Daniel Alexander" w:date="2000-11-17T14:44:00Z">
        <w:r>
          <w:rPr/>
          <w:delText xml:space="preserve"> strict</w:delText>
        </w:r>
      </w:del>
      <w:r>
        <w:rPr/>
        <w:t xml:space="preserve"> published selection criteria and, in general, an application process. Many firms of solicitors and other large users (such as local authorities</w:t>
      </w:r>
      <w:ins w:id="641" w:author="Daniel Alexander" w:date="2000-11-13T13:33:00Z">
        <w:r>
          <w:rPr/>
          <w:t>, insurance companies and banks</w:t>
        </w:r>
      </w:ins>
      <w:r>
        <w:rPr/>
        <w:t xml:space="preserve">) have their own informal panels of individual barristers and chambers.   </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rPr/>
      </w:pPr>
      <w:r>
        <w:rPr/>
      </w:r>
    </w:p>
    <w:p>
      <w:pPr>
        <w:pStyle w:val="TextBody"/>
        <w:rPr/>
      </w:pPr>
      <w:r>
        <w:rPr/>
        <w:fldChar w:fldCharType="begin"/>
      </w:r>
      <w:r>
        <w:rPr/>
        <w:instrText xml:space="preserve"> SEQ AutoNr \* ARABIC </w:instrText>
      </w:r>
      <w:r>
        <w:rPr/>
        <w:fldChar w:fldCharType="separate"/>
      </w:r>
      <w:r>
        <w:rPr/>
        <w:t>22</w:t>
      </w:r>
      <w:r>
        <w:rPr/>
        <w:fldChar w:fldCharType="end"/>
      </w:r>
      <w:r>
        <w:rPr/>
        <w:t xml:space="preserve"> </w:t>
      </w:r>
      <w:r>
        <w:rPr/>
        <w:tab/>
        <w:t>T</w:t>
      </w:r>
      <w:ins w:id="643" w:author="Daniel Alexander" w:date="2000-11-17T14:44:00Z">
        <w:r>
          <w:rPr/>
          <w:t>he</w:t>
        </w:r>
      </w:ins>
      <w:del w:id="644" w:author="Daniel Alexander" w:date="2000-11-17T14:44:00Z">
        <w:r>
          <w:rPr/>
          <w:delText xml:space="preserve">users of </w:delText>
        </w:r>
      </w:del>
      <w:ins w:id="645" w:author="Daniel Alexander" w:date="2000-11-13T13:34:00Z">
        <w:r>
          <w:rPr/>
          <w:t xml:space="preserve"> Bar</w:t>
        </w:r>
      </w:ins>
      <w:ins w:id="646" w:author="Daniel Alexander" w:date="2000-11-17T14:44:00Z">
        <w:r>
          <w:rPr/>
          <w:t>’s clients</w:t>
        </w:r>
      </w:ins>
      <w:del w:id="647" w:author="Daniel Alexander" w:date="2000-11-13T13:34:00Z">
        <w:r>
          <w:rPr/>
          <w:delText>barristers’ services</w:delText>
        </w:r>
      </w:del>
      <w:r>
        <w:rPr/>
        <w:t xml:space="preserve"> have never </w:t>
      </w:r>
      <w:ins w:id="648" w:author="Daniel Alexander" w:date="2000-11-13T13:34:00Z">
        <w:r>
          <w:rPr/>
          <w:t xml:space="preserve">had more information available </w:t>
        </w:r>
      </w:ins>
      <w:del w:id="649" w:author="Daniel Alexander" w:date="2000-11-13T13:34:00Z">
        <w:r>
          <w:rPr/>
          <w:delText>been better informed abo</w:delText>
        </w:r>
      </w:del>
      <w:ins w:id="650" w:author="Daniel Alexander" w:date="2000-11-13T13:34:00Z">
        <w:r>
          <w:rPr/>
          <w:t>abou</w:t>
        </w:r>
      </w:ins>
      <w:del w:id="651" w:author="Daniel Alexander" w:date="2000-11-13T13:34:00Z">
        <w:r>
          <w:rPr/>
          <w:delText>u</w:delText>
        </w:r>
      </w:del>
      <w:r>
        <w:rPr/>
        <w:t xml:space="preserve">t the skills and abilities of individual barristers: Many chambers publish a </w:t>
      </w:r>
      <w:ins w:id="652" w:author="Daniel Alexander" w:date="2000-11-13T13:34:00Z">
        <w:r>
          <w:rPr/>
          <w:t>detailed</w:t>
        </w:r>
      </w:ins>
      <w:del w:id="653" w:author="Daniel Alexander" w:date="2000-11-13T13:34:00Z">
        <w:r>
          <w:rPr/>
          <w:delText>br</w:delText>
        </w:r>
      </w:del>
      <w:ins w:id="654" w:author="Daniel Alexander" w:date="2000-11-13T13:34:00Z">
        <w:r>
          <w:rPr/>
          <w:t xml:space="preserve"> br</w:t>
        </w:r>
      </w:ins>
      <w:r>
        <w:rPr/>
        <w:t>ochure</w:t>
      </w:r>
      <w:ins w:id="655" w:author="Daniel Alexander" w:date="2000-11-13T13:34:00Z">
        <w:r>
          <w:rPr/>
          <w:t xml:space="preserve"> describing chambers’ and individual members’ practice</w:t>
        </w:r>
      </w:ins>
      <w:del w:id="656" w:author="Daniel Alexander" w:date="2000-11-13T13:34:00Z">
        <w:r>
          <w:rPr/>
          <w:delText xml:space="preserve"> or leaflet</w:delText>
        </w:r>
      </w:del>
      <w:r>
        <w:rPr/>
        <w:t xml:space="preserve">. </w:t>
      </w:r>
      <w:del w:id="657" w:author="Daniel Alexander" w:date="2000-11-13T13:34:00Z">
        <w:r>
          <w:rPr/>
          <w:delText>These often contain information about individuals barristers’ practice.</w:delText>
        </w:r>
      </w:del>
      <w:r>
        <w:rPr/>
        <w:t xml:space="preserve"> The number of chambers with web-sites</w:t>
      </w:r>
      <w:del w:id="658" w:author="Daniel Alexander" w:date="2000-11-17T14:45:00Z">
        <w:r>
          <w:rPr/>
          <w:delText xml:space="preserve"> is steadily increasing</w:delText>
        </w:r>
      </w:del>
      <w:ins w:id="659" w:author="Daniel Alexander" w:date="2000-11-17T14:45:00Z">
        <w:r>
          <w:rPr/>
          <w:t xml:space="preserve"> </w:t>
        </w:r>
      </w:ins>
      <w:ins w:id="660" w:author="Daniel Alexander" w:date="2000-11-13T13:35:00Z">
        <w:r>
          <w:rPr/>
          <w:t>which</w:t>
        </w:r>
      </w:ins>
      <w:del w:id="661" w:author="Daniel Alexander" w:date="2000-11-13T13:35:00Z">
        <w:r>
          <w:rPr/>
          <w:delText>.   Those sites often</w:delText>
        </w:r>
      </w:del>
      <w:r>
        <w:rPr/>
        <w:t xml:space="preserve"> give</w:t>
      </w:r>
      <w:del w:id="662" w:author="Daniel Alexander" w:date="2000-11-13T13:35:00Z">
        <w:r>
          <w:rPr/>
          <w:delText>n</w:delText>
        </w:r>
      </w:del>
      <w:r>
        <w:rPr/>
        <w:t xml:space="preserve"> details of the work undertaken by members of chambers</w:t>
      </w:r>
      <w:ins w:id="663" w:author="Daniel Alexander" w:date="2000-11-17T14:45:00Z">
        <w:r>
          <w:rPr/>
          <w:t>, is increasing</w:t>
        </w:r>
      </w:ins>
      <w:ins w:id="664" w:author="Daniel Alexander" w:date="2000-11-13T13:35:00Z">
        <w:r>
          <w:rPr/>
          <w:t>.</w:t>
        </w:r>
      </w:ins>
      <w:del w:id="665" w:author="Daniel Alexander" w:date="2000-11-13T13:35:00Z">
        <w:r>
          <w:rPr/>
          <w:delText>, including references to cases in which the barrister has a</w:delText>
        </w:r>
      </w:del>
      <w:del w:id="666" w:author="Daniel Alexander" w:date="2000-10-09T22:52:00Z">
        <w:r>
          <w:rPr/>
          <w:delText>cted.</w:delText>
        </w:r>
      </w:del>
      <w:r>
        <w:rPr/>
        <w:t xml:space="preserve"> T</w:t>
      </w:r>
      <w:ins w:id="667" w:author="Daniel Alexander" w:date="2000-11-17T14:45:00Z">
        <w:r>
          <w:rPr/>
          <w:t xml:space="preserve">hose </w:t>
        </w:r>
      </w:ins>
      <w:del w:id="668" w:author="Daniel Alexander" w:date="2000-11-17T14:45:00Z">
        <w:r>
          <w:rPr/>
          <w:delText>W</w:delText>
        </w:r>
      </w:del>
      <w:ins w:id="669" w:author="Daniel Alexander" w:date="2000-11-17T14:45:00Z">
        <w:r>
          <w:rPr/>
          <w:t>w</w:t>
        </w:r>
      </w:ins>
      <w:r>
        <w:rPr/>
        <w:t>eb-sites</w:t>
      </w:r>
      <w:del w:id="670" w:author="Daniel Alexander" w:date="2000-11-17T14:45:00Z">
        <w:r>
          <w:rPr/>
          <w:delText xml:space="preserve"> of this kind </w:delText>
        </w:r>
      </w:del>
      <w:ins w:id="671" w:author="Daniel Alexander" w:date="2000-11-17T14:45:00Z">
        <w:r>
          <w:rPr/>
          <w:t xml:space="preserve"> </w:t>
        </w:r>
      </w:ins>
      <w:r>
        <w:rPr/>
        <w:t>are accessible to everyone</w:t>
      </w:r>
      <w:ins w:id="672" w:author="Daniel Alexander" w:date="2000-10-09T22:52:00Z">
        <w:r>
          <w:rPr/>
          <w:t>.</w:t>
        </w:r>
      </w:ins>
      <w:del w:id="673" w:author="Daniel Alexander" w:date="2000-10-09T22:52:00Z">
        <w:r>
          <w:rPr/>
          <w:delText xml:space="preserve"> - there can be few undertakings with no  access to the internet.</w:delText>
        </w:r>
      </w:del>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23</w:t>
      </w:r>
      <w:r>
        <w:rPr/>
        <w:fldChar w:fldCharType="end"/>
      </w:r>
      <w:r>
        <w:rPr/>
        <w:t xml:space="preserve"> </w:t>
      </w:r>
      <w:r>
        <w:rPr/>
        <w:tab/>
        <w:t>There are comprehensive legal directories</w:t>
      </w:r>
      <w:ins w:id="674" w:author="Daniel Alexander" w:date="2000-11-13T13:35:00Z">
        <w:r>
          <w:rPr/>
          <w:t>,</w:t>
        </w:r>
      </w:ins>
      <w:r>
        <w:rPr/>
        <w:t xml:space="preserve"> which list barristers’ </w:t>
      </w:r>
      <w:ins w:id="675" w:author="Daniel Alexander" w:date="2000-10-10T00:02:00Z">
        <w:r>
          <w:rPr/>
          <w:t xml:space="preserve">and chambers’ </w:t>
        </w:r>
      </w:ins>
      <w:del w:id="676" w:author="Daniel Alexander" w:date="2000-10-09T22:52:00Z">
        <w:r>
          <w:rPr/>
          <w:delText>claimed s</w:delText>
        </w:r>
      </w:del>
      <w:ins w:id="677" w:author="Daniel Alexander" w:date="2000-10-09T22:52:00Z">
        <w:r>
          <w:rPr/>
          <w:t>s</w:t>
        </w:r>
      </w:ins>
      <w:r>
        <w:rPr/>
        <w:t>peciali</w:t>
      </w:r>
      <w:ins w:id="678" w:author="Daniel Alexander" w:date="2000-10-09T22:52:00Z">
        <w:r>
          <w:rPr/>
          <w:t>s</w:t>
        </w:r>
      </w:ins>
      <w:r>
        <w:rPr/>
        <w:t>t</w:t>
      </w:r>
      <w:del w:id="679" w:author="Daniel Alexander" w:date="2000-10-09T22:52:00Z">
        <w:r>
          <w:rPr/>
          <w:delText>ies</w:delText>
        </w:r>
      </w:del>
      <w:ins w:id="680" w:author="Daniel Alexander" w:date="2000-10-09T22:52:00Z">
        <w:r>
          <w:rPr/>
          <w:t xml:space="preserve"> areas of practice</w:t>
        </w:r>
      </w:ins>
      <w:r>
        <w:rPr/>
        <w:t>.  Some directories comment on individual barristers</w:t>
      </w:r>
      <w:ins w:id="681" w:author="Daniel Alexander" w:date="2000-10-09T22:52:00Z">
        <w:r>
          <w:rPr/>
          <w:t xml:space="preserve"> and chambers</w:t>
        </w:r>
      </w:ins>
      <w:r>
        <w:rPr/>
        <w:t xml:space="preserve">, giving “rankings”.  There are legal journals, which regularly include features on barristers practising in particular areas of law.  These directories (such as </w:t>
      </w:r>
      <w:r>
        <w:rPr>
          <w:i/>
          <w:iCs/>
        </w:rPr>
        <w:t>Chambers &amp; Partners</w:t>
      </w:r>
      <w:r>
        <w:rPr/>
        <w:t xml:space="preserve"> or </w:t>
      </w:r>
      <w:r>
        <w:rPr>
          <w:i/>
          <w:iCs/>
        </w:rPr>
        <w:t>Legal 500</w:t>
      </w:r>
      <w:r>
        <w:rPr/>
        <w:t xml:space="preserve">) will include independent research and commentary not wholly dissimilar to restaurant reviews in guides such as the </w:t>
      </w:r>
      <w:r>
        <w:rPr>
          <w:i/>
          <w:iCs/>
        </w:rPr>
        <w:t>Gault Millau</w:t>
      </w:r>
      <w:r>
        <w:rPr/>
        <w:t>.</w:t>
      </w:r>
    </w:p>
    <w:p>
      <w:pPr>
        <w:pStyle w:val="Normal"/>
        <w:spacing w:lineRule="auto" w:line="360"/>
        <w:jc w:val="both"/>
        <w:rPr>
          <w:ins w:id="683" w:author="Daniel Alexander" w:date="2000-10-10T00:02:00Z"/>
        </w:rPr>
      </w:pPr>
      <w:ins w:id="682" w:author="Daniel Alexander" w:date="2000-10-10T00:02:00Z">
        <w:r>
          <w:rPr/>
        </w:r>
      </w:ins>
    </w:p>
    <w:p>
      <w:pPr>
        <w:pStyle w:val="Normal"/>
        <w:spacing w:lineRule="auto" w:line="360"/>
        <w:jc w:val="both"/>
        <w:rPr/>
      </w:pPr>
      <w:r>
        <w:rPr/>
        <w:fldChar w:fldCharType="begin"/>
      </w:r>
      <w:r>
        <w:rPr/>
        <w:instrText xml:space="preserve"> SEQ AutoNr \* ARABIC </w:instrText>
      </w:r>
      <w:r>
        <w:rPr/>
        <w:fldChar w:fldCharType="separate"/>
      </w:r>
      <w:r>
        <w:rPr/>
        <w:t>24</w:t>
      </w:r>
      <w:r>
        <w:rPr/>
        <w:fldChar w:fldCharType="end"/>
      </w:r>
      <w:ins w:id="684" w:author="Daniel Alexander" w:date="2000-10-10T00:02:00Z">
        <w:r>
          <w:rPr/>
          <w:t xml:space="preserve"> </w:t>
        </w:r>
      </w:ins>
      <w:ins w:id="685" w:author="Daniel Alexander" w:date="2000-10-10T00:02:00Z">
        <w:r>
          <w:rPr/>
          <w:tab/>
        </w:r>
      </w:ins>
      <w:r>
        <w:rPr/>
        <w:t xml:space="preserve">In major cases, particularly in commercial law, it has become common for barristers to undertake “beauty parades”, in which their suitability for the case is </w:t>
      </w:r>
      <w:del w:id="686" w:author="Daniel Alexander" w:date="2000-11-17T14:46:00Z">
        <w:r>
          <w:rPr/>
          <w:delText xml:space="preserve">subject to detailed </w:delText>
        </w:r>
      </w:del>
      <w:r>
        <w:rPr/>
        <w:t>scrutin</w:t>
      </w:r>
      <w:ins w:id="687" w:author="Daniel Alexander" w:date="2000-11-17T14:46:00Z">
        <w:r>
          <w:rPr/>
          <w:t>ised</w:t>
        </w:r>
      </w:ins>
      <w:del w:id="688" w:author="Daniel Alexander" w:date="2000-11-17T14:46:00Z">
        <w:r>
          <w:rPr/>
          <w:delText>y</w:delText>
        </w:r>
      </w:del>
      <w:r>
        <w:rPr/>
        <w:t xml:space="preserve"> by clients, la</w:t>
      </w:r>
      <w:del w:id="689" w:author="Daniel Alexander" w:date="2000-10-09T22:53:00Z">
        <w:r>
          <w:rPr/>
          <w:delText>w</w:delText>
        </w:r>
      </w:del>
      <w:ins w:id="690" w:author="Daniel Alexander" w:date="2000-10-09T22:53:00Z">
        <w:r>
          <w:rPr/>
          <w:t>y</w:t>
        </w:r>
      </w:ins>
      <w:r>
        <w:rPr/>
        <w:t xml:space="preserve"> and professional, in advance.</w:t>
      </w:r>
    </w:p>
    <w:p>
      <w:pPr>
        <w:pStyle w:val="Normal"/>
        <w:spacing w:lineRule="auto" w:line="360"/>
        <w:jc w:val="both"/>
        <w:rPr>
          <w:b/>
          <w:b/>
          <w:u w:val="single"/>
        </w:rPr>
      </w:pPr>
      <w:r>
        <w:rPr>
          <w:b/>
          <w:u w:val="single"/>
        </w:rPr>
      </w:r>
    </w:p>
    <w:p>
      <w:pPr>
        <w:pStyle w:val="Normal"/>
        <w:spacing w:lineRule="auto" w:line="360"/>
        <w:jc w:val="both"/>
        <w:rPr>
          <w:b/>
          <w:b/>
        </w:rPr>
      </w:pPr>
      <w:r>
        <w:rPr>
          <w:b/>
        </w:rPr>
        <w:t>Solicitors</w:t>
      </w:r>
    </w:p>
    <w:p>
      <w:pPr>
        <w:pStyle w:val="Normal"/>
        <w:spacing w:lineRule="auto" w:line="360"/>
        <w:jc w:val="both"/>
        <w:rPr>
          <w:b/>
          <w:b/>
        </w:rPr>
      </w:pPr>
      <w:r>
        <w:rPr>
          <w:b/>
        </w:rPr>
      </w:r>
    </w:p>
    <w:p>
      <w:pPr>
        <w:pStyle w:val="Normal"/>
        <w:spacing w:lineRule="auto" w:line="360"/>
        <w:jc w:val="both"/>
        <w:rPr/>
      </w:pPr>
      <w:r>
        <w:rPr/>
        <w:fldChar w:fldCharType="begin"/>
      </w:r>
      <w:r>
        <w:rPr/>
        <w:instrText xml:space="preserve"> SEQ AutoNr \* ARABIC </w:instrText>
      </w:r>
      <w:r>
        <w:rPr/>
        <w:fldChar w:fldCharType="separate"/>
      </w:r>
      <w:r>
        <w:rPr/>
        <w:t>25</w:t>
      </w:r>
      <w:r>
        <w:rPr/>
        <w:fldChar w:fldCharType="end"/>
      </w:r>
      <w:r>
        <w:rPr/>
        <w:t xml:space="preserve"> </w:t>
      </w:r>
      <w:r>
        <w:rPr/>
        <w:tab/>
        <w:t>Much the same (particularly in relation to directories and websites) applies to the solicitors’ profession. The big institutional or commercial clients will be very well informed about the most suitable services for their needs (and the cost thereof). The same may be said about some of the more regular criminal clients. As far as the general population is concerned, it is less clear how well informed they will be. Not being a referral profession like the Bar, the solicitors’ profession is potentially open to anyone, no matter how well or ill informed. I presume that that explains the relatively greater moves towards accreditation of specialisation for solicitors.</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26</w:t>
      </w:r>
      <w:r>
        <w:rPr/>
        <w:fldChar w:fldCharType="end"/>
      </w:r>
      <w:ins w:id="691" w:author="Daniel Alexander" w:date="2000-11-13T13:39:00Z">
        <w:r>
          <w:rPr/>
          <w:t xml:space="preserve"> </w:t>
        </w:r>
      </w:ins>
      <w:ins w:id="692" w:author="Daniel Alexander" w:date="2000-11-13T13:39:00Z">
        <w:r>
          <w:rPr/>
          <w:tab/>
        </w:r>
      </w:ins>
      <w:r>
        <w:rPr/>
        <w:t>Many lay clients will be unaware of or will disregard the information that exists in the market place. Of course, i</w:t>
      </w:r>
      <w:ins w:id="693" w:author="Daniel Alexander" w:date="2000-11-13T13:39:00Z">
        <w:r>
          <w:rPr/>
          <w:t xml:space="preserve">t must be </w:t>
        </w:r>
      </w:ins>
      <w:r>
        <w:rPr/>
        <w:t xml:space="preserve">open </w:t>
      </w:r>
      <w:ins w:id="694" w:author="Daniel Alexander" w:date="2000-11-13T13:39:00Z">
        <w:r>
          <w:rPr/>
          <w:t>for question whether a person who does not have regard to the existing information will be likely to pay greater regard to an accreditation scheme.</w:t>
        </w:r>
      </w:ins>
      <w:r>
        <w:rPr/>
        <w:t xml:space="preserve"> The Legal Services Commission (a Government body) has developed its Quality Mark scheme, to provide greater information for the consumer.</w:t>
      </w:r>
    </w:p>
    <w:p>
      <w:pPr>
        <w:pStyle w:val="Normal"/>
        <w:spacing w:lineRule="auto" w:line="360"/>
        <w:jc w:val="both"/>
        <w:rPr>
          <w:b/>
          <w:b/>
          <w:u w:val="single"/>
        </w:rPr>
      </w:pPr>
      <w:del w:id="695" w:author="Daniel Alexander" w:date="2000-10-09T22:55:00Z">
        <w:r>
          <w:rPr/>
          <w:delText xml:space="preserve">Views are sought on whether purchasers of legal services are more likely to make use of information provided by an accreditation scheme than the existing information.  Would they overcome this  problem? </w:delText>
        </w:r>
      </w:del>
    </w:p>
    <w:p>
      <w:pPr>
        <w:pStyle w:val="Normal"/>
        <w:spacing w:lineRule="auto" w:line="360"/>
        <w:jc w:val="both"/>
        <w:rPr>
          <w:b/>
          <w:b/>
          <w:u w:val="single"/>
        </w:rPr>
      </w:pPr>
      <w:r>
        <w:rPr>
          <w:b/>
          <w:u w:val="single"/>
        </w:rPr>
      </w:r>
    </w:p>
    <w:p>
      <w:pPr>
        <w:pStyle w:val="Heading5"/>
        <w:keepNext w:val="true"/>
        <w:tabs>
          <w:tab w:val="clear" w:pos="720"/>
          <w:tab w:val="left" w:pos="0" w:leader="none"/>
        </w:tabs>
        <w:spacing w:lineRule="auto" w:line="360"/>
        <w:ind w:left="0" w:right="0" w:hanging="0"/>
        <w:jc w:val="both"/>
        <w:rPr/>
      </w:pPr>
      <w:r>
        <w:rPr/>
        <w:t xml:space="preserve">D. </w:t>
        <w:tab/>
        <w:t>Existing accreditation schemes</w:t>
      </w:r>
    </w:p>
    <w:p>
      <w:pPr>
        <w:pStyle w:val="Normal"/>
        <w:spacing w:lineRule="auto" w:line="360"/>
        <w:jc w:val="both"/>
        <w:rPr>
          <w:b/>
          <w:b/>
          <w:u w:val="single"/>
        </w:rPr>
      </w:pPr>
      <w:r>
        <w:rPr>
          <w:b/>
          <w:u w:val="single"/>
        </w:rPr>
      </w:r>
    </w:p>
    <w:p>
      <w:pPr>
        <w:pStyle w:val="Normal"/>
        <w:spacing w:lineRule="auto" w:line="360"/>
        <w:jc w:val="both"/>
        <w:rPr/>
      </w:pPr>
      <w:r>
        <w:rPr/>
        <w:fldChar w:fldCharType="begin"/>
      </w:r>
      <w:r>
        <w:rPr/>
        <w:instrText xml:space="preserve"> SEQ AutoNr \* ARABIC </w:instrText>
      </w:r>
      <w:r>
        <w:rPr/>
        <w:fldChar w:fldCharType="separate"/>
      </w:r>
      <w:r>
        <w:rPr/>
        <w:t>27</w:t>
      </w:r>
      <w:r>
        <w:rPr/>
        <w:fldChar w:fldCharType="end"/>
      </w:r>
      <w:r>
        <w:rPr/>
        <w:t xml:space="preserve"> </w:t>
      </w:r>
      <w:r>
        <w:rPr/>
        <w:tab/>
      </w:r>
      <w:ins w:id="696" w:author="Daniel Alexander" w:date="2000-11-17T14:48:00Z">
        <w:r>
          <w:rPr/>
          <w:t>Hitherto, t</w:t>
        </w:r>
      </w:ins>
      <w:ins w:id="697" w:author="Daniel Alexander" w:date="2000-10-10T00:04:00Z">
        <w:r>
          <w:rPr/>
          <w:t>he</w:t>
        </w:r>
      </w:ins>
      <w:ins w:id="698" w:author="Daniel Alexander" w:date="2000-11-13T13:36:00Z">
        <w:r>
          <w:rPr/>
          <w:t xml:space="preserve"> Bar has introduced only one </w:t>
        </w:r>
      </w:ins>
      <w:ins w:id="699" w:author="Daniel Alexander" w:date="2000-11-17T14:48:00Z">
        <w:r>
          <w:rPr/>
          <w:t xml:space="preserve">practice area </w:t>
        </w:r>
      </w:ins>
      <w:ins w:id="700" w:author="Daniel Alexander" w:date="2000-11-13T13:36:00Z">
        <w:r>
          <w:rPr/>
          <w:t>accreditation scheme, for immigration practitioners</w:t>
        </w:r>
      </w:ins>
      <w:ins w:id="701" w:author="Daniel Alexander" w:date="2000-11-17T14:48:00Z">
        <w:r>
          <w:rPr/>
          <w:t>.  This was d</w:t>
        </w:r>
      </w:ins>
      <w:ins w:id="702" w:author="Daniel Alexander" w:date="2000-11-13T13:36:00Z">
        <w:r>
          <w:rPr/>
          <w:t xml:space="preserve">eveloped </w:t>
        </w:r>
      </w:ins>
      <w:ins w:id="703" w:author="Daniel Alexander" w:date="2000-11-17T14:48:00Z">
        <w:r>
          <w:rPr/>
          <w:t>for special reasons</w:t>
        </w:r>
      </w:ins>
      <w:ins w:id="704" w:author="Daniel Alexander" w:date="2000-11-13T13:36:00Z">
        <w:r>
          <w:rPr/>
          <w:t xml:space="preserve">.  </w:t>
        </w:r>
      </w:ins>
      <w:ins w:id="705" w:author="Daniel Alexander" w:date="2000-11-13T14:43:00Z">
        <w:r>
          <w:rPr/>
          <w:t>M</w:t>
        </w:r>
      </w:ins>
      <w:ins w:id="706" w:author="Daniel Alexander" w:date="2000-11-13T13:37:00Z">
        <w:r>
          <w:rPr/>
          <w:t>ore recently, BarMark has begun to be used to certify standards of chambers management.</w:t>
        </w:r>
      </w:ins>
    </w:p>
    <w:p>
      <w:pPr>
        <w:pStyle w:val="Normal"/>
        <w:spacing w:lineRule="auto" w:line="360"/>
        <w:jc w:val="both"/>
        <w:rPr/>
      </w:pPr>
      <w:r>
        <w:rPr/>
      </w:r>
    </w:p>
    <w:p>
      <w:pPr>
        <w:pStyle w:val="Heading1"/>
        <w:tabs>
          <w:tab w:val="clear" w:pos="720"/>
          <w:tab w:val="left" w:pos="0" w:leader="none"/>
        </w:tabs>
        <w:spacing w:lineRule="auto" w:line="360"/>
        <w:ind w:left="0" w:right="0" w:hanging="0"/>
        <w:rPr/>
      </w:pPr>
      <w:r>
        <w:rPr/>
        <w:t>BarMark/Quality Mark</w:t>
      </w:r>
    </w:p>
    <w:p>
      <w:pPr>
        <w:pStyle w:val="Normal"/>
        <w:spacing w:lineRule="auto" w:line="360"/>
        <w:jc w:val="both"/>
        <w:rPr>
          <w:b/>
          <w:b/>
          <w:bCs/>
        </w:rPr>
      </w:pPr>
      <w:r>
        <w:rPr>
          <w:b/>
          <w:bCs/>
        </w:rPr>
      </w:r>
    </w:p>
    <w:p>
      <w:pPr>
        <w:pStyle w:val="Normal"/>
        <w:spacing w:lineRule="auto" w:line="360"/>
        <w:jc w:val="both"/>
        <w:rPr>
          <w:ins w:id="732" w:author="Daniel Alexander" w:date="2000-10-09T22:58:00Z"/>
        </w:rPr>
      </w:pPr>
      <w:r>
        <w:rPr/>
        <w:fldChar w:fldCharType="begin"/>
      </w:r>
      <w:r>
        <w:rPr/>
        <w:instrText xml:space="preserve"> SEQ AutoNr \* ARABIC </w:instrText>
      </w:r>
      <w:r>
        <w:rPr/>
        <w:fldChar w:fldCharType="separate"/>
      </w:r>
      <w:r>
        <w:rPr/>
        <w:t>28</w:t>
      </w:r>
      <w:r>
        <w:rPr/>
        <w:fldChar w:fldCharType="end"/>
      </w:r>
      <w:ins w:id="707" w:author="Daniel Alexander" w:date="2000-10-09T22:58:00Z">
        <w:r>
          <w:rPr/>
          <w:t xml:space="preserve"> </w:t>
        </w:r>
      </w:ins>
      <w:ins w:id="708" w:author="Daniel Alexander" w:date="2000-10-09T22:58:00Z">
        <w:r>
          <w:rPr/>
          <w:tab/>
        </w:r>
      </w:ins>
      <w:r>
        <w:rPr/>
        <w:t>BarMark is a voluntary accreditation scheme for chambers</w:t>
      </w:r>
      <w:ins w:id="709" w:author="Daniel Alexander" w:date="2000-11-17T14:49:00Z">
        <w:r>
          <w:rPr/>
          <w:t>,</w:t>
        </w:r>
      </w:ins>
      <w:r>
        <w:rPr/>
        <w:t xml:space="preserve"> developed by the Bar Council. </w:t>
      </w:r>
      <w:ins w:id="710" w:author="Mark Stobbs" w:date="2000-09-12T13:08:00Z">
        <w:r>
          <w:rPr/>
          <w:t xml:space="preserve">Under this scheme, </w:t>
        </w:r>
      </w:ins>
      <w:ins w:id="711" w:author="Mark Stobbs" w:date="2000-09-12T13:08:00Z">
        <w:del w:id="712" w:author="Daniel Alexander" w:date="2000-11-17T14:49:00Z">
          <w:r>
            <w:rPr/>
            <w:delText>C</w:delText>
          </w:r>
        </w:del>
      </w:ins>
      <w:ins w:id="713" w:author="Daniel Alexander" w:date="2000-11-17T14:49:00Z">
        <w:r>
          <w:rPr/>
          <w:t>c</w:t>
        </w:r>
      </w:ins>
      <w:ins w:id="714" w:author="Mark Stobbs" w:date="2000-09-12T13:08:00Z">
        <w:r>
          <w:rPr/>
          <w:t>hambers wh</w:t>
        </w:r>
      </w:ins>
      <w:r>
        <w:rPr/>
        <w:t>ich</w:t>
      </w:r>
      <w:ins w:id="715" w:author="Mark Stobbs" w:date="2000-09-12T13:08:00Z">
        <w:r>
          <w:rPr/>
          <w:t xml:space="preserve"> comply with the standards set out in the Practice Management Standards and Guidelines are audited by the British Standards Institute and, if th</w:t>
        </w:r>
      </w:ins>
      <w:ins w:id="716" w:author="Mark Stobbs" w:date="2000-09-12T13:08:00Z">
        <w:del w:id="717" w:author="Daniel Alexander" w:date="2000-10-09T22:58:00Z">
          <w:r>
            <w:rPr/>
            <w:delText>ey</w:delText>
          </w:r>
        </w:del>
      </w:ins>
      <w:ins w:id="718" w:author="Daniel Alexander" w:date="2000-10-09T22:58:00Z">
        <w:r>
          <w:rPr/>
          <w:t xml:space="preserve">ose standards </w:t>
        </w:r>
      </w:ins>
      <w:ins w:id="719" w:author="Mark Stobbs" w:date="2000-09-12T13:08:00Z">
        <w:del w:id="720" w:author="Daniel Alexander" w:date="2000-10-09T22:58:00Z">
          <w:r>
            <w:rPr/>
            <w:delText xml:space="preserve"> </w:delText>
          </w:r>
        </w:del>
      </w:ins>
      <w:ins w:id="721" w:author="Mark Stobbs" w:date="2000-09-12T13:08:00Z">
        <w:r>
          <w:rPr/>
          <w:t xml:space="preserve">are satisfied, </w:t>
        </w:r>
      </w:ins>
      <w:ins w:id="722" w:author="Daniel Alexander" w:date="2000-10-09T22:58:00Z">
        <w:r>
          <w:rPr/>
          <w:t xml:space="preserve">they are </w:t>
        </w:r>
      </w:ins>
      <w:ins w:id="723" w:author="Mark Stobbs" w:date="2000-09-12T13:08:00Z">
        <w:r>
          <w:rPr/>
          <w:t xml:space="preserve">awarded </w:t>
        </w:r>
      </w:ins>
      <w:ins w:id="724" w:author="Daniel Alexander" w:date="2000-10-09T22:58:00Z">
        <w:r>
          <w:rPr/>
          <w:t>the</w:t>
        </w:r>
      </w:ins>
      <w:ins w:id="725" w:author="Mark Stobbs" w:date="2000-09-12T13:08:00Z">
        <w:del w:id="726" w:author="Daniel Alexander" w:date="2000-10-09T22:58:00Z">
          <w:r>
            <w:rPr/>
            <w:delText>a</w:delText>
          </w:r>
        </w:del>
      </w:ins>
      <w:ins w:id="727" w:author="Mark Stobbs" w:date="2000-09-12T13:08:00Z">
        <w:r>
          <w:rPr/>
          <w:t xml:space="preserve"> </w:t>
        </w:r>
      </w:ins>
      <w:ins w:id="728" w:author="Daniel Alexander" w:date="2000-10-09T22:58:00Z">
        <w:r>
          <w:rPr/>
          <w:t>“</w:t>
        </w:r>
      </w:ins>
      <w:ins w:id="729" w:author="Mark Stobbs" w:date="2000-09-12T13:08:00Z">
        <w:r>
          <w:rPr/>
          <w:t>BarMark</w:t>
        </w:r>
      </w:ins>
      <w:ins w:id="730" w:author="Daniel Alexander" w:date="2000-10-09T22:58:00Z">
        <w:r>
          <w:rPr/>
          <w:t>”</w:t>
        </w:r>
      </w:ins>
      <w:ins w:id="731" w:author="Mark Stobbs" w:date="2000-09-12T13:08:00Z">
        <w:r>
          <w:rPr/>
          <w:t xml:space="preserve">.  </w:t>
        </w:r>
      </w:ins>
    </w:p>
    <w:p>
      <w:pPr>
        <w:pStyle w:val="Normal"/>
        <w:spacing w:lineRule="auto" w:line="360"/>
        <w:jc w:val="both"/>
        <w:rPr>
          <w:ins w:id="734" w:author="Daniel Alexander" w:date="2000-10-09T22:58:00Z"/>
        </w:rPr>
      </w:pPr>
      <w:ins w:id="733" w:author="Daniel Alexander" w:date="2000-10-09T22:58:00Z">
        <w:r>
          <w:rPr/>
        </w:r>
      </w:ins>
    </w:p>
    <w:p>
      <w:pPr>
        <w:pStyle w:val="Normal"/>
        <w:spacing w:lineRule="auto" w:line="360"/>
        <w:jc w:val="both"/>
        <w:rPr/>
      </w:pPr>
      <w:r>
        <w:rPr/>
        <w:fldChar w:fldCharType="begin"/>
      </w:r>
      <w:r>
        <w:rPr/>
        <w:instrText xml:space="preserve"> SEQ AutoNr \* ARABIC </w:instrText>
      </w:r>
      <w:r>
        <w:rPr/>
        <w:fldChar w:fldCharType="separate"/>
      </w:r>
      <w:r>
        <w:rPr/>
        <w:t>29</w:t>
      </w:r>
      <w:r>
        <w:rPr/>
        <w:fldChar w:fldCharType="end"/>
      </w:r>
      <w:ins w:id="735" w:author="Daniel Alexander" w:date="2000-10-09T22:58:00Z">
        <w:r>
          <w:rPr/>
          <w:t xml:space="preserve"> </w:t>
        </w:r>
      </w:ins>
      <w:ins w:id="736" w:author="Daniel Alexander" w:date="2000-10-09T22:58:00Z">
        <w:r>
          <w:rPr/>
          <w:tab/>
          <w:t>At present, the</w:t>
        </w:r>
      </w:ins>
      <w:ins w:id="737" w:author="Mark Stobbs" w:date="2000-09-12T13:08:00Z">
        <w:del w:id="738" w:author="Daniel Alexander" w:date="2000-10-09T22:59:00Z">
          <w:r>
            <w:rPr/>
            <w:delText>The</w:delText>
          </w:r>
        </w:del>
      </w:ins>
      <w:ins w:id="739" w:author="Mark Stobbs" w:date="2000-09-12T13:08:00Z">
        <w:r>
          <w:rPr/>
          <w:t xml:space="preserve"> standards</w:t>
        </w:r>
      </w:ins>
      <w:ins w:id="740" w:author="Mark Stobbs" w:date="2000-09-12T13:08:00Z">
        <w:del w:id="741" w:author="Daniel Alexander" w:date="2000-10-09T22:59:00Z">
          <w:r>
            <w:rPr/>
            <w:delText xml:space="preserve"> at present deal</w:delText>
          </w:r>
        </w:del>
      </w:ins>
      <w:ins w:id="742" w:author="Mark Stobbs" w:date="2000-09-12T13:08:00Z">
        <w:r>
          <w:rPr/>
          <w:t xml:space="preserve"> </w:t>
        </w:r>
      </w:ins>
      <w:ins w:id="743" w:author="Daniel Alexander" w:date="2000-11-13T13:54:00Z">
        <w:r>
          <w:rPr/>
          <w:t xml:space="preserve">deal </w:t>
        </w:r>
      </w:ins>
      <w:ins w:id="744" w:author="Mark Stobbs" w:date="2000-09-12T13:08:00Z">
        <w:r>
          <w:rPr/>
          <w:t xml:space="preserve">only with </w:t>
        </w:r>
      </w:ins>
      <w:ins w:id="745" w:author="Mark Stobbs" w:date="2000-09-12T13:08:00Z">
        <w:del w:id="746" w:author="Daniel Alexander" w:date="2000-11-17T14:49:00Z">
          <w:r>
            <w:rPr/>
            <w:delText>administrative matters governing C</w:delText>
          </w:r>
        </w:del>
      </w:ins>
      <w:ins w:id="747" w:author="Daniel Alexander" w:date="2000-11-17T14:49:00Z">
        <w:r>
          <w:rPr/>
          <w:t>c</w:t>
        </w:r>
      </w:ins>
      <w:ins w:id="748" w:author="Mark Stobbs" w:date="2000-09-12T13:08:00Z">
        <w:r>
          <w:rPr/>
          <w:t>hambers</w:t>
        </w:r>
      </w:ins>
      <w:ins w:id="749" w:author="Daniel Alexander" w:date="2000-11-17T14:49:00Z">
        <w:r>
          <w:rPr/>
          <w:t xml:space="preserve"> administration</w:t>
        </w:r>
      </w:ins>
      <w:ins w:id="750" w:author="Mark Stobbs" w:date="2000-09-12T13:08:00Z">
        <w:r>
          <w:rPr/>
          <w:t xml:space="preserve"> </w:t>
        </w:r>
      </w:ins>
      <w:ins w:id="751" w:author="Mark Stobbs" w:date="2000-09-12T13:08:00Z">
        <w:del w:id="752" w:author="Daniel Alexander" w:date="2000-10-09T22:59:00Z">
          <w:r>
            <w:rPr/>
            <w:delText>-</w:delText>
          </w:r>
        </w:del>
      </w:ins>
      <w:ins w:id="753" w:author="Daniel Alexander" w:date="2000-10-09T22:59:00Z">
        <w:r>
          <w:rPr/>
          <w:t>–</w:t>
        </w:r>
      </w:ins>
      <w:ins w:id="754" w:author="Mark Stobbs" w:date="2000-09-12T13:08:00Z">
        <w:r>
          <w:rPr/>
          <w:t xml:space="preserve"> e</w:t>
        </w:r>
      </w:ins>
      <w:ins w:id="755" w:author="Daniel Alexander" w:date="2000-10-09T22:59:00Z">
        <w:r>
          <w:rPr/>
          <w:t>.</w:t>
        </w:r>
      </w:ins>
      <w:ins w:id="756" w:author="Mark Stobbs" w:date="2000-09-12T13:08:00Z">
        <w:r>
          <w:rPr/>
          <w:t>g</w:t>
        </w:r>
      </w:ins>
      <w:ins w:id="757" w:author="Daniel Alexander" w:date="2000-10-09T22:59:00Z">
        <w:r>
          <w:rPr/>
          <w:t>.</w:t>
        </w:r>
      </w:ins>
      <w:ins w:id="758" w:author="Mark Stobbs" w:date="2000-09-12T13:08:00Z">
        <w:r>
          <w:rPr/>
          <w:t xml:space="preserve"> health and safety, office procedures, employment and recruitment, marketing, finance etc</w:t>
        </w:r>
      </w:ins>
      <w:ins w:id="759" w:author="Mark Stobbs" w:date="2000-09-12T13:08:00Z">
        <w:del w:id="760" w:author="Daniel Alexander" w:date="2000-10-09T22:59:00Z">
          <w:r>
            <w:rPr/>
            <w:delText>)</w:delText>
          </w:r>
        </w:del>
      </w:ins>
      <w:ins w:id="761" w:author="Mark Stobbs" w:date="2000-09-12T13:08:00Z">
        <w:r>
          <w:rPr/>
          <w:t xml:space="preserve">.  They are not concerned with the standard of advice or work of </w:t>
        </w:r>
      </w:ins>
      <w:ins w:id="762" w:author="Daniel Alexander" w:date="2000-11-17T14:49:00Z">
        <w:r>
          <w:rPr/>
          <w:t>individual barristers</w:t>
        </w:r>
      </w:ins>
      <w:ins w:id="763" w:author="Mark Stobbs" w:date="2000-09-12T13:08:00Z">
        <w:del w:id="764" w:author="Daniel Alexander" w:date="2000-11-17T14:49:00Z">
          <w:r>
            <w:rPr/>
            <w:delText>members of Chambers</w:delText>
          </w:r>
        </w:del>
      </w:ins>
      <w:ins w:id="765" w:author="Mark Stobbs" w:date="2000-09-12T13:08:00Z">
        <w:r>
          <w:rPr/>
          <w:t xml:space="preserve"> - though </w:t>
        </w:r>
      </w:ins>
      <w:ins w:id="766" w:author="Daniel Alexander" w:date="2000-10-09T22:59:00Z">
        <w:r>
          <w:rPr/>
          <w:t xml:space="preserve">there </w:t>
        </w:r>
      </w:ins>
      <w:ins w:id="767" w:author="Daniel Alexander" w:date="2000-11-13T13:40:00Z">
        <w:r>
          <w:rPr/>
          <w:t xml:space="preserve">is probably a significant link </w:t>
        </w:r>
      </w:ins>
      <w:ins w:id="768" w:author="Daniel Alexander" w:date="2000-10-09T22:59:00Z">
        <w:r>
          <w:rPr/>
          <w:t xml:space="preserve">between </w:t>
        </w:r>
      </w:ins>
      <w:ins w:id="769" w:author="Mark Stobbs" w:date="2000-09-12T13:08:00Z">
        <w:del w:id="770" w:author="Daniel Alexander" w:date="2000-10-09T22:59:00Z">
          <w:r>
            <w:rPr/>
            <w:delText xml:space="preserve">it is often accepted that </w:delText>
          </w:r>
        </w:del>
      </w:ins>
      <w:ins w:id="771" w:author="Mark Stobbs" w:date="2000-09-12T13:08:00Z">
        <w:r>
          <w:rPr/>
          <w:t xml:space="preserve">good administrative procedures </w:t>
        </w:r>
      </w:ins>
      <w:ins w:id="772" w:author="Daniel Alexander" w:date="2000-10-09T22:59:00Z">
        <w:r>
          <w:rPr/>
          <w:t>and a high quality overall service</w:t>
        </w:r>
      </w:ins>
      <w:ins w:id="773" w:author="Mark Stobbs" w:date="2000-09-12T13:08:00Z">
        <w:del w:id="774" w:author="Daniel Alexander" w:date="2000-10-09T22:59:00Z">
          <w:r>
            <w:rPr/>
            <w:delText>can be a reasonable proxy for good quality work</w:delText>
          </w:r>
        </w:del>
      </w:ins>
      <w:ins w:id="775" w:author="Mark Stobbs" w:date="2000-09-12T13:08:00Z">
        <w:r>
          <w:rPr/>
          <w:t>. The Legal Services Commission</w:t>
        </w:r>
      </w:ins>
      <w:r>
        <w:rPr/>
        <w:t xml:space="preserve">’ voluntary scheme, </w:t>
      </w:r>
      <w:ins w:id="776" w:author="Mark Stobbs" w:date="2000-09-12T13:08:00Z">
        <w:r>
          <w:rPr/>
          <w:t>Quality Mark</w:t>
        </w:r>
      </w:ins>
      <w:r>
        <w:rPr/>
        <w:t>, on the other hand also</w:t>
      </w:r>
      <w:ins w:id="777" w:author="Mark Stobbs" w:date="2000-09-14T12:42:00Z">
        <w:r>
          <w:rPr/>
          <w:t xml:space="preserve"> involve</w:t>
        </w:r>
      </w:ins>
      <w:r>
        <w:rPr/>
        <w:t>s</w:t>
      </w:r>
      <w:ins w:id="778" w:author="Mark Stobbs" w:date="2000-09-14T12:42:00Z">
        <w:r>
          <w:rPr/>
          <w:t xml:space="preserve"> a</w:t>
        </w:r>
      </w:ins>
      <w:r>
        <w:rPr/>
        <w:t>n</w:t>
      </w:r>
      <w:ins w:id="779" w:author="Mark Stobbs" w:date="2000-09-14T12:42:00Z">
        <w:r>
          <w:rPr/>
          <w:t xml:space="preserve"> assessment of the </w:t>
        </w:r>
      </w:ins>
      <w:ins w:id="780" w:author="Mark Stobbs" w:date="2000-09-14T12:42:00Z">
        <w:r>
          <w:rPr>
            <w:i/>
            <w:iCs/>
          </w:rPr>
          <w:t>quality of the services</w:t>
        </w:r>
      </w:ins>
      <w:ins w:id="781" w:author="Mark Stobbs" w:date="2000-09-14T12:42:00Z">
        <w:r>
          <w:rPr/>
          <w:t xml:space="preserve"> performed by the </w:t>
        </w:r>
      </w:ins>
      <w:r>
        <w:rPr/>
        <w:t>lawyer. After consultation, the Legal Services Commission has also produced a specially adapted “Quality Mark for the Bar” (QMB).</w:t>
      </w:r>
      <w:ins w:id="782" w:author="Mark Stobbs" w:date="2000-09-14T12:42:00Z">
        <w:del w:id="783" w:author="Daniel Alexander" w:date="2000-11-13T13:54:00Z">
          <w:r>
            <w:rPr/>
            <w:delText xml:space="preserve"> if only</w:delText>
          </w:r>
        </w:del>
      </w:ins>
      <w:r>
        <w:rPr/>
        <w:t xml:space="preserve"> The Commission maintains an online</w:t>
      </w:r>
    </w:p>
    <w:p>
      <w:pPr>
        <w:pStyle w:val="Normal"/>
        <w:spacing w:lineRule="auto" w:line="360"/>
        <w:jc w:val="both"/>
        <w:rPr/>
      </w:pPr>
      <w:r>
        <w:rPr/>
        <w:t xml:space="preserve"> </w:t>
      </w:r>
      <w:r>
        <w:rPr/>
        <w:t xml:space="preserve">directory of firms and chambers within the QM/QMB schemes. Details of the scheme can be found at: </w:t>
      </w:r>
      <w:r>
        <w:rPr>
          <w:u w:val="single"/>
        </w:rPr>
        <w:t>http://www.legalservices.gov.uk/aboutus/qm/index.asp</w:t>
      </w:r>
      <w:r>
        <w:rPr/>
        <w:t>.</w:t>
      </w:r>
    </w:p>
    <w:p>
      <w:pPr>
        <w:pStyle w:val="Normal"/>
        <w:spacing w:lineRule="auto" w:line="360"/>
        <w:jc w:val="both"/>
        <w:rPr>
          <w:u w:val="single"/>
        </w:rPr>
      </w:pPr>
      <w:r>
        <w:rPr>
          <w:u w:val="single"/>
        </w:rPr>
      </w:r>
    </w:p>
    <w:p>
      <w:pPr>
        <w:pStyle w:val="Heading1"/>
        <w:tabs>
          <w:tab w:val="clear" w:pos="720"/>
          <w:tab w:val="left" w:pos="0" w:leader="none"/>
        </w:tabs>
        <w:spacing w:lineRule="auto" w:line="360"/>
        <w:ind w:left="0" w:right="0" w:hanging="0"/>
        <w:rPr/>
      </w:pPr>
      <w:r>
        <w:rPr/>
        <w:t>Barristers: Immigration</w:t>
      </w:r>
    </w:p>
    <w:p>
      <w:pPr>
        <w:pStyle w:val="Normal"/>
        <w:rPr/>
      </w:pPr>
      <w:r>
        <w:rPr/>
      </w:r>
    </w:p>
    <w:p>
      <w:pPr>
        <w:pStyle w:val="Normal"/>
        <w:spacing w:lineRule="auto" w:line="360"/>
        <w:jc w:val="both"/>
        <w:rPr>
          <w:b/>
          <w:b/>
        </w:rPr>
      </w:pPr>
      <w:r>
        <w:rPr/>
        <w:fldChar w:fldCharType="begin"/>
      </w:r>
      <w:r>
        <w:rPr/>
        <w:instrText xml:space="preserve"> SEQ AutoNr \* ARABIC </w:instrText>
      </w:r>
      <w:r>
        <w:rPr/>
        <w:fldChar w:fldCharType="separate"/>
      </w:r>
      <w:r>
        <w:rPr/>
        <w:t>30</w:t>
      </w:r>
      <w:r>
        <w:rPr/>
        <w:fldChar w:fldCharType="end"/>
      </w:r>
      <w:ins w:id="784" w:author="Daniel Alexander" w:date="2000-11-13T13:41:00Z">
        <w:r>
          <w:rPr/>
          <w:t xml:space="preserve"> </w:t>
        </w:r>
      </w:ins>
      <w:ins w:id="785" w:author="Daniel Alexander" w:date="2000-11-13T13:41:00Z">
        <w:r>
          <w:rPr/>
          <w:tab/>
        </w:r>
      </w:ins>
      <w:r>
        <w:rPr/>
        <w:t>In 1999 t</w:t>
      </w:r>
      <w:ins w:id="786" w:author="Daniel Alexander" w:date="2000-11-13T13:41:00Z">
        <w:r>
          <w:rPr/>
          <w:t>he Bar Council instituted an accreditation scheme for immigration practitioners</w:t>
        </w:r>
      </w:ins>
      <w:r>
        <w:rPr/>
        <w:t xml:space="preserve">. </w:t>
      </w:r>
      <w:ins w:id="787" w:author="Daniel Alexander" w:date="2000-11-13T13:41:00Z">
        <w:r>
          <w:rPr/>
          <w:t>This scheme was introduced in the light of public concern about poorly qualified immigration practitioners</w:t>
        </w:r>
      </w:ins>
      <w:ins w:id="788" w:author="Daniel Alexander" w:date="2000-11-13T13:43:00Z">
        <w:r>
          <w:rPr/>
          <w:t xml:space="preserve"> and followed a recommendation from the Lord Chancellor’s Advisory Committee of Legal Education and Conduct in 1998.  </w:t>
        </w:r>
      </w:ins>
      <w:ins w:id="789" w:author="Daniel Alexander" w:date="2000-11-13T13:55:00Z">
        <w:r>
          <w:rPr/>
          <w:t xml:space="preserve">  </w:t>
        </w:r>
      </w:ins>
    </w:p>
    <w:p>
      <w:pPr>
        <w:pStyle w:val="Normal"/>
        <w:spacing w:lineRule="auto" w:line="360"/>
        <w:jc w:val="both"/>
        <w:rPr>
          <w:b/>
          <w:b/>
        </w:rPr>
      </w:pPr>
      <w:r>
        <w:rPr>
          <w:b/>
        </w:rPr>
      </w:r>
    </w:p>
    <w:p>
      <w:pPr>
        <w:pStyle w:val="Normal"/>
        <w:spacing w:lineRule="auto" w:line="360"/>
        <w:jc w:val="both"/>
        <w:rPr>
          <w:ins w:id="798" w:author="Daniel Alexander" w:date="2000-11-13T13:50:00Z"/>
        </w:rPr>
      </w:pPr>
      <w:r>
        <w:rPr/>
        <w:fldChar w:fldCharType="begin"/>
      </w:r>
      <w:r>
        <w:rPr/>
        <w:instrText xml:space="preserve"> SEQ AutoNr \* ARABIC </w:instrText>
      </w:r>
      <w:r>
        <w:rPr/>
        <w:fldChar w:fldCharType="separate"/>
      </w:r>
      <w:r>
        <w:rPr/>
        <w:t>31</w:t>
      </w:r>
      <w:r>
        <w:rPr/>
        <w:fldChar w:fldCharType="end"/>
      </w:r>
      <w:ins w:id="790" w:author="Daniel Alexander" w:date="2000-11-13T13:44:00Z">
        <w:r>
          <w:rPr/>
          <w:t xml:space="preserve"> </w:t>
        </w:r>
      </w:ins>
      <w:ins w:id="791" w:author="Daniel Alexander" w:date="2000-11-13T13:44:00Z">
        <w:r>
          <w:rPr/>
          <w:tab/>
          <w:t>Applicants submit a written application to the Immigration Practitioners Accreditation Board</w:t>
        </w:r>
      </w:ins>
      <w:ins w:id="792" w:author="Daniel Alexander" w:date="2000-11-13T14:44:00Z">
        <w:r>
          <w:rPr/>
          <w:t>,</w:t>
        </w:r>
      </w:ins>
      <w:ins w:id="793" w:author="Daniel Alexander" w:date="2000-11-13T13:55:00Z">
        <w:r>
          <w:rPr/>
          <w:t xml:space="preserve"> </w:t>
        </w:r>
      </w:ins>
      <w:r>
        <w:rPr/>
        <w:t xml:space="preserve">with extensive information about themselves and their practice. </w:t>
      </w:r>
      <w:ins w:id="794" w:author="Daniel Alexander" w:date="2000-11-13T13:48:00Z">
        <w:r>
          <w:rPr/>
          <w:t>The application is considered by the Board and a decision is made</w:t>
        </w:r>
      </w:ins>
      <w:ins w:id="795" w:author="Daniel Alexander" w:date="2000-11-13T13:50:00Z">
        <w:r>
          <w:rPr/>
          <w:t>, ordinarily on paper</w:t>
        </w:r>
      </w:ins>
      <w:ins w:id="796" w:author="Daniel Alexander" w:date="2000-11-13T13:48:00Z">
        <w:r>
          <w:rPr/>
          <w:t>.</w:t>
        </w:r>
      </w:ins>
      <w:ins w:id="797" w:author="Daniel Alexander" w:date="2000-11-13T13:50:00Z">
        <w:r>
          <w:rPr/>
          <w:t xml:space="preserve">  The Board can invite the applicant to meet with three experienced practitioners for oral assessment. </w:t>
        </w:r>
      </w:ins>
    </w:p>
    <w:p>
      <w:pPr>
        <w:pStyle w:val="Normal"/>
        <w:spacing w:lineRule="auto" w:line="360"/>
        <w:jc w:val="both"/>
        <w:rPr>
          <w:ins w:id="800" w:author="Daniel Alexander" w:date="2000-11-13T13:50:00Z"/>
        </w:rPr>
      </w:pPr>
      <w:ins w:id="799" w:author="Daniel Alexander" w:date="2000-11-13T13:50:00Z">
        <w:r>
          <w:rPr/>
        </w:r>
      </w:ins>
    </w:p>
    <w:p>
      <w:pPr>
        <w:pStyle w:val="TextBody"/>
        <w:rPr/>
      </w:pPr>
      <w:r>
        <w:rPr/>
        <w:fldChar w:fldCharType="begin"/>
      </w:r>
      <w:r>
        <w:rPr/>
        <w:instrText xml:space="preserve"> SEQ AutoNr \* ARABIC </w:instrText>
      </w:r>
      <w:r>
        <w:rPr/>
        <w:fldChar w:fldCharType="separate"/>
      </w:r>
      <w:r>
        <w:rPr/>
        <w:t>32</w:t>
      </w:r>
      <w:r>
        <w:rPr/>
        <w:fldChar w:fldCharType="end"/>
      </w:r>
      <w:ins w:id="801" w:author="Daniel Alexander" w:date="2000-11-13T13:51:00Z">
        <w:r>
          <w:rPr/>
          <w:t xml:space="preserve"> </w:t>
        </w:r>
      </w:ins>
      <w:ins w:id="802" w:author="Daniel Alexander" w:date="2000-11-13T13:51:00Z">
        <w:r>
          <w:rPr/>
          <w:tab/>
          <w:t>The scheme is purely voluntary and there are no restrictions on counsel not so accredited acting in an immigration case.</w:t>
        </w:r>
      </w:ins>
      <w:r>
        <w:rPr/>
        <w:t xml:space="preserve"> There exists a proposal for a similar scheme in family law. For more information, one can visit the Bar Council website at: </w:t>
      </w:r>
      <w:r>
        <w:rPr>
          <w:u w:val="single"/>
        </w:rPr>
        <w:t>http://www.barcouncil.org.uk</w:t>
      </w:r>
      <w:r>
        <w:rPr/>
        <w:t>.</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del w:id="803" w:author="Daniel Alexander" w:date="2000-11-13T13:41:00Z">
        <w:r>
          <w:rPr>
            <w:color w:val="000000"/>
            <w:u w:val="single"/>
          </w:rPr>
          <w:delText xml:space="preserve">The </w:delText>
        </w:r>
      </w:del>
      <w:del w:id="804" w:author="Daniel Alexander" w:date="2000-10-10T00:05:00Z">
        <w:r>
          <w:rPr>
            <w:color w:val="000000"/>
            <w:u w:val="single"/>
          </w:rPr>
          <w:delText>Administrative Law Bar Association</w:delText>
        </w:r>
      </w:del>
      <w:del w:id="805" w:author="Daniel Alexander" w:date="2000-11-13T13:41:00Z">
        <w:r>
          <w:rPr>
            <w:color w:val="000000"/>
            <w:u w:val="single"/>
          </w:rPr>
          <w:delText xml:space="preserve"> Scheme</w:delText>
        </w:r>
      </w:del>
    </w:p>
    <w:p>
      <w:pPr>
        <w:pStyle w:val="Normal"/>
        <w:spacing w:lineRule="auto" w:line="360"/>
        <w:jc w:val="both"/>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del w:id="806" w:author="Daniel Alexander" w:date="2000-11-13T13:41:00Z">
        <w:r>
          <w:rPr>
            <w:color w:val="000000"/>
          </w:rPr>
          <w:delText xml:space="preserve"> </w:delText>
        </w:r>
      </w:del>
      <w:del w:id="807" w:author="Daniel Alexander" w:date="2000-11-13T13:41:00Z">
        <w:r>
          <w:rPr>
            <w:color w:val="000000"/>
          </w:rPr>
          <w:tab/>
        </w:r>
      </w:del>
      <w:ins w:id="808" w:author="Mark Stobbs" w:date="2000-09-12T13:18:00Z">
        <w:del w:id="809" w:author="Daniel Alexander" w:date="2000-11-13T13:41:00Z">
          <w:r>
            <w:rPr>
              <w:color w:val="000000"/>
            </w:rPr>
            <w:delText>The Bar Council has instituted a similar scheme</w:delText>
          </w:r>
        </w:del>
      </w:ins>
      <w:del w:id="810" w:author="Mark Stobbs" w:date="2000-09-12T13:18:00Z">
        <w:r>
          <w:rPr>
            <w:color w:val="000000"/>
          </w:rPr>
          <w:delText>[ALBA operates a similar scheme</w:delText>
        </w:r>
      </w:del>
      <w:del w:id="811" w:author="Daniel Alexander" w:date="2000-11-13T13:41:00Z">
        <w:r>
          <w:rPr>
            <w:color w:val="000000"/>
          </w:rPr>
          <w:delText xml:space="preserve"> for immigration practitioners</w:delText>
        </w:r>
      </w:del>
      <w:del w:id="812" w:author="Mark Stobbs" w:date="2000-09-12T13:19:00Z">
        <w:r>
          <w:rPr>
            <w:color w:val="000000"/>
          </w:rPr>
          <w:delText>]</w:delText>
        </w:r>
      </w:del>
      <w:del w:id="813" w:author="Daniel Alexander" w:date="2000-11-13T13:41:00Z">
        <w:r>
          <w:rPr>
            <w:color w:val="000000"/>
          </w:rPr>
          <w:delText>.</w:delText>
        </w:r>
      </w:del>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del w:id="814" w:author="Daniel Alexander" w:date="2000-10-09T23:01:00Z">
        <w:r>
          <w:rPr>
            <w:color w:val="000000"/>
          </w:rPr>
          <w:delText xml:space="preserve"> </w:delText>
        </w:r>
      </w:del>
      <w:del w:id="815" w:author="Daniel Alexander" w:date="2000-10-09T23:01:00Z">
        <w:r>
          <w:rPr>
            <w:color w:val="000000"/>
          </w:rPr>
          <w:tab/>
          <w:delText>Comments would be welcome as to whether these kinds of schemes would be valuable in other areas.</w:delText>
        </w:r>
      </w:del>
    </w:p>
    <w:p>
      <w:pPr>
        <w:pStyle w:val="Normal"/>
        <w:spacing w:lineRule="auto" w:line="360"/>
        <w:jc w:val="both"/>
        <w:rPr>
          <w:color w:val="000000"/>
        </w:rPr>
      </w:pPr>
      <w:r>
        <w:rPr>
          <w:color w:val="000000"/>
        </w:rPr>
      </w:r>
    </w:p>
    <w:p>
      <w:pPr>
        <w:pStyle w:val="Normal"/>
        <w:spacing w:lineRule="auto" w:line="360"/>
        <w:jc w:val="both"/>
        <w:rPr>
          <w:color w:val="000000"/>
          <w:u w:val="single"/>
        </w:rPr>
      </w:pPr>
      <w:del w:id="816" w:author="Daniel Alexander" w:date="2000-10-10T00:05:00Z">
        <w:r>
          <w:rPr>
            <w:color w:val="000000"/>
            <w:u w:val="single"/>
          </w:rPr>
          <w:delText>Specialist Bar Associations</w:delText>
        </w:r>
      </w:del>
    </w:p>
    <w:p>
      <w:pPr>
        <w:pStyle w:val="Normal"/>
        <w:spacing w:lineRule="auto" w:line="360"/>
        <w:jc w:val="both"/>
        <w:rPr>
          <w:b/>
          <w:b/>
          <w:color w:val="000000"/>
          <w:del w:id="857" w:author="Daniel Alexander" w:date="2000-11-17T14:15:00Z"/>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del w:id="817" w:author="Daniel Alexander" w:date="2000-10-10T00:05:00Z">
        <w:r>
          <w:rPr>
            <w:color w:val="000000"/>
          </w:rPr>
          <w:delText xml:space="preserve"> </w:delText>
        </w:r>
      </w:del>
      <w:del w:id="818" w:author="Daniel Alexander" w:date="2000-10-10T00:05:00Z">
        <w:r>
          <w:rPr>
            <w:color w:val="000000"/>
          </w:rPr>
          <w:tab/>
        </w:r>
      </w:del>
      <w:ins w:id="819" w:author="Mark Stobbs" w:date="2000-09-12T14:04:00Z">
        <w:del w:id="820" w:author="Daniel Alexander" w:date="2000-10-10T00:05:00Z">
          <w:r>
            <w:rPr>
              <w:color w:val="000000"/>
            </w:rPr>
            <w:delText xml:space="preserve">It has been suggested that accreditation could be managed by the Specialist Bar Associations, because of their expertise in the various areas of law.  This does not find favour with the SBAs </w:delText>
          </w:r>
        </w:del>
      </w:ins>
      <w:ins w:id="821" w:author="Mark Stobbs" w:date="2000-09-12T14:04:00Z">
        <w:del w:id="822" w:author="Daniel Alexander" w:date="2000-10-09T23:03:00Z">
          <w:r>
            <w:rPr>
              <w:color w:val="000000"/>
            </w:rPr>
            <w:delText>because they consider that it would</w:delText>
          </w:r>
        </w:del>
      </w:ins>
      <w:ins w:id="823" w:author="Mark Stobbs" w:date="2000-09-12T14:04:00Z">
        <w:del w:id="824" w:author="Daniel Alexander" w:date="2000-10-10T00:05:00Z">
          <w:r>
            <w:rPr>
              <w:color w:val="000000"/>
            </w:rPr>
            <w:delText xml:space="preserve"> put th</w:delText>
          </w:r>
        </w:del>
      </w:ins>
      <w:ins w:id="825" w:author="Mark Stobbs" w:date="2000-09-12T14:04:00Z">
        <w:del w:id="826" w:author="Daniel Alexander" w:date="2000-10-09T23:03:00Z">
          <w:r>
            <w:rPr>
              <w:color w:val="000000"/>
            </w:rPr>
            <w:delText>em in the</w:delText>
          </w:r>
        </w:del>
      </w:ins>
      <w:ins w:id="827" w:author="Mark Stobbs" w:date="2000-09-12T14:04:00Z">
        <w:del w:id="828" w:author="Daniel Alexander" w:date="2000-10-10T00:05:00Z">
          <w:r>
            <w:rPr>
              <w:color w:val="000000"/>
            </w:rPr>
            <w:delText xml:space="preserve"> invidious position </w:delText>
          </w:r>
        </w:del>
      </w:ins>
      <w:ins w:id="829" w:author="Mark Stobbs" w:date="2000-09-12T14:04:00Z">
        <w:del w:id="830" w:author="Daniel Alexander" w:date="2000-10-09T23:04:00Z">
          <w:r>
            <w:rPr>
              <w:color w:val="000000"/>
            </w:rPr>
            <w:delText>in</w:delText>
          </w:r>
        </w:del>
      </w:ins>
      <w:ins w:id="831" w:author="Mark Stobbs" w:date="2000-09-12T14:04:00Z">
        <w:del w:id="832" w:author="Daniel Alexander" w:date="2000-10-10T00:05:00Z">
          <w:r>
            <w:rPr>
              <w:color w:val="000000"/>
            </w:rPr>
            <w:delText xml:space="preserve"> sitting in judgement on </w:delText>
          </w:r>
        </w:del>
      </w:ins>
      <w:ins w:id="833" w:author="Mark Stobbs" w:date="2000-09-12T14:09:00Z">
        <w:del w:id="834" w:author="Daniel Alexander" w:date="2000-10-10T00:05:00Z">
          <w:r>
            <w:rPr>
              <w:color w:val="000000"/>
            </w:rPr>
            <w:delText xml:space="preserve">their </w:delText>
          </w:r>
        </w:del>
      </w:ins>
      <w:ins w:id="835" w:author="Mark Stobbs" w:date="2000-09-12T14:04:00Z">
        <w:del w:id="836" w:author="Daniel Alexander" w:date="2000-10-09T23:04:00Z">
          <w:r>
            <w:rPr>
              <w:color w:val="000000"/>
            </w:rPr>
            <w:delText>fellow practitioners</w:delText>
          </w:r>
        </w:del>
      </w:ins>
      <w:ins w:id="837" w:author="Mark Stobbs" w:date="2000-09-12T14:09:00Z">
        <w:del w:id="838" w:author="Daniel Alexander" w:date="2000-10-10T00:05:00Z">
          <w:r>
            <w:rPr>
              <w:color w:val="000000"/>
            </w:rPr>
            <w:delText xml:space="preserve"> (and competitors)</w:delText>
          </w:r>
        </w:del>
      </w:ins>
      <w:ins w:id="839" w:author="Mark Stobbs" w:date="2000-09-12T14:04:00Z">
        <w:del w:id="840" w:author="Daniel Alexander" w:date="2000-10-09T23:04:00Z">
          <w:r>
            <w:rPr>
              <w:color w:val="000000"/>
            </w:rPr>
            <w:delText xml:space="preserve"> and lead to accusations of them indulging in anti-competitive practices.</w:delText>
          </w:r>
        </w:del>
      </w:ins>
      <w:ins w:id="841" w:author="Mark Stobbs" w:date="2000-09-12T14:04:00Z">
        <w:del w:id="842" w:author="Daniel Alexander" w:date="2000-10-10T00:05:00Z">
          <w:r>
            <w:rPr>
              <w:color w:val="000000"/>
            </w:rPr>
            <w:delText xml:space="preserve"> </w:delText>
          </w:r>
        </w:del>
      </w:ins>
      <w:del w:id="843" w:author="Daniel Alexander" w:date="2000-10-10T00:05:00Z">
        <w:r>
          <w:rPr>
            <w:color w:val="000000"/>
          </w:rPr>
          <w:delText xml:space="preserve">During pre-consultation, one representative of a </w:delText>
        </w:r>
      </w:del>
      <w:del w:id="844" w:author="Daniel Alexander" w:date="2000-10-09T23:04:00Z">
        <w:r>
          <w:rPr>
            <w:color w:val="000000"/>
          </w:rPr>
          <w:delText>s</w:delText>
        </w:r>
      </w:del>
      <w:del w:id="845" w:author="Daniel Alexander" w:date="2000-10-10T00:05:00Z">
        <w:r>
          <w:rPr>
            <w:color w:val="000000"/>
          </w:rPr>
          <w:delText xml:space="preserve">pecialist </w:delText>
        </w:r>
      </w:del>
      <w:del w:id="846" w:author="Daniel Alexander" w:date="2000-10-09T23:04:00Z">
        <w:r>
          <w:rPr>
            <w:color w:val="000000"/>
          </w:rPr>
          <w:delText>b</w:delText>
        </w:r>
      </w:del>
      <w:del w:id="847" w:author="Daniel Alexander" w:date="2000-10-10T00:05:00Z">
        <w:r>
          <w:rPr>
            <w:color w:val="000000"/>
          </w:rPr>
          <w:delText xml:space="preserve">ar </w:delText>
        </w:r>
      </w:del>
      <w:del w:id="848" w:author="Daniel Alexander" w:date="2000-10-09T23:04:00Z">
        <w:r>
          <w:rPr>
            <w:color w:val="000000"/>
          </w:rPr>
          <w:delText>as</w:delText>
        </w:r>
      </w:del>
      <w:del w:id="849" w:author="Daniel Alexander" w:date="2000-10-10T00:05:00Z">
        <w:r>
          <w:rPr>
            <w:color w:val="000000"/>
          </w:rPr>
          <w:delText xml:space="preserve">sociation who supported accreditation indicated that the association was proposing a scheme which would accredit </w:delText>
        </w:r>
      </w:del>
      <w:del w:id="850" w:author="Daniel Alexander" w:date="2000-10-09T23:06:00Z">
        <w:r>
          <w:rPr>
            <w:color w:val="000000"/>
          </w:rPr>
          <w:delText>if a certain</w:delText>
        </w:r>
      </w:del>
      <w:del w:id="851" w:author="Daniel Alexander" w:date="2000-10-10T00:05:00Z">
        <w:r>
          <w:rPr>
            <w:color w:val="000000"/>
          </w:rPr>
          <w:delText xml:space="preserve"> proportion of practice</w:delText>
        </w:r>
      </w:del>
      <w:del w:id="852" w:author="Daniel Alexander" w:date="2000-10-09T23:06:00Z">
        <w:r>
          <w:rPr>
            <w:color w:val="000000"/>
          </w:rPr>
          <w:delText xml:space="preserve"> was </w:delText>
        </w:r>
      </w:del>
      <w:del w:id="853" w:author="Daniel Alexander" w:date="2000-10-10T00:05:00Z">
        <w:r>
          <w:rPr>
            <w:color w:val="000000"/>
          </w:rPr>
          <w:delText xml:space="preserve">devoted to a specialist area (as identified to the BMIF) and a </w:delText>
        </w:r>
      </w:del>
      <w:del w:id="854" w:author="Daniel Alexander" w:date="2000-10-09T23:06:00Z">
        <w:r>
          <w:rPr>
            <w:color w:val="000000"/>
          </w:rPr>
          <w:delText>certain</w:delText>
        </w:r>
      </w:del>
      <w:del w:id="855" w:author="Daniel Alexander" w:date="2000-10-10T00:05:00Z">
        <w:r>
          <w:rPr>
            <w:color w:val="000000"/>
          </w:rPr>
          <w:delText xml:space="preserve"> number of hours of relevant continuing professional development had been undertaken.   There would be no peer review.  This would remove the problem of barristers “sitting in judgement” on each other.     </w:delText>
        </w:r>
      </w:del>
      <w:del w:id="856" w:author="Daniel Alexander" w:date="2000-10-10T00:05:00Z">
        <w:r>
          <w:rPr>
            <w:color w:val="000000"/>
          </w:rPr>
          <w:delText>The difficulty with this proposal is that it would only provide proof that the barrister did a certain amount of work and had attended some courses.  It would not prove that the barrister was actually competent.</w:delText>
        </w:r>
      </w:del>
    </w:p>
    <w:p>
      <w:pPr>
        <w:pStyle w:val="Normal"/>
        <w:spacing w:lineRule="auto" w:line="360"/>
        <w:jc w:val="both"/>
        <w:rPr/>
      </w:pPr>
      <w:del w:id="858" w:author="Daniel Alexander" w:date="2000-11-17T14:15:00Z">
        <w:r>
          <w:rPr>
            <w:b/>
            <w:color w:val="000000"/>
          </w:rPr>
          <w:delText>The approach taken by s</w:delText>
        </w:r>
      </w:del>
      <w:ins w:id="859" w:author="Daniel Alexander" w:date="2000-11-17T14:15:00Z">
        <w:r>
          <w:rPr>
            <w:b/>
            <w:color w:val="000000"/>
          </w:rPr>
          <w:t>S</w:t>
        </w:r>
      </w:ins>
      <w:r>
        <w:rPr>
          <w:b/>
          <w:color w:val="000000"/>
        </w:rPr>
        <w:t>olicitors</w:t>
      </w:r>
      <w:del w:id="860" w:author="Daniel Alexander" w:date="2000-11-17T14:15:00Z">
        <w:r>
          <w:rPr>
            <w:b/>
            <w:color w:val="000000"/>
          </w:rPr>
          <w:delText>’</w:delText>
        </w:r>
      </w:del>
      <w:ins w:id="861" w:author="Daniel Alexander" w:date="2000-11-17T14:15:00Z">
        <w:r>
          <w:rPr>
            <w:b/>
            <w:color w:val="000000"/>
          </w:rPr>
          <w:t>’</w:t>
        </w:r>
      </w:ins>
      <w:del w:id="862" w:author="Daniel Alexander" w:date="2000-11-17T14:15:00Z">
        <w:r>
          <w:rPr>
            <w:b/>
            <w:color w:val="000000"/>
          </w:rPr>
          <w:delText xml:space="preserve"> to</w:delText>
        </w:r>
      </w:del>
      <w:r>
        <w:rPr>
          <w:b/>
          <w:color w:val="000000"/>
        </w:rPr>
        <w:t xml:space="preserve"> accreditation scheme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33. </w:t>
        <w:tab/>
        <w:t>The Law Society currently has fourteen practice areas in which it maintains specialist panels. Solicitors’ and their practices are assessed by means of a written procedure: an application form is scrutinised and approved by an assessor. Solicitors’ firms are then accredited to practise in the respective areas of law. The current panels are as follows:</w:t>
      </w:r>
    </w:p>
    <w:p>
      <w:pPr>
        <w:pStyle w:val="Normal"/>
        <w:numPr>
          <w:ilvl w:val="0"/>
          <w:numId w:val="2"/>
        </w:numPr>
        <w:tabs>
          <w:tab w:val="left" w:pos="720" w:leader="none"/>
        </w:tabs>
        <w:spacing w:before="100" w:after="100"/>
        <w:ind w:left="720" w:right="0" w:hanging="360"/>
        <w:rPr/>
      </w:pPr>
      <w:hyperlink r:id="rId6">
        <w:r>
          <w:rPr>
            <w:rStyle w:val="InternetLink"/>
            <w:szCs w:val="17"/>
          </w:rPr>
          <w:t>Children Panel</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7">
        <w:r>
          <w:rPr>
            <w:rStyle w:val="InternetLink"/>
            <w:szCs w:val="17"/>
          </w:rPr>
          <w:t>Civil and Commercial Mediation Panel</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8">
        <w:r>
          <w:rPr>
            <w:rStyle w:val="InternetLink"/>
            <w:szCs w:val="17"/>
          </w:rPr>
          <w:t>Clinical Negligence Panel</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9">
        <w:r>
          <w:rPr>
            <w:rStyle w:val="InternetLink"/>
            <w:szCs w:val="17"/>
          </w:rPr>
          <w:t>Criminal Litigation Accreditation Scheme</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10">
        <w:r>
          <w:rPr>
            <w:rStyle w:val="InternetLink"/>
            <w:szCs w:val="17"/>
          </w:rPr>
          <w:t>Family Law Panel</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11">
        <w:r>
          <w:rPr>
            <w:rStyle w:val="InternetLink"/>
            <w:szCs w:val="17"/>
          </w:rPr>
          <w:t>Family Law Panel – Advanced</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12">
        <w:r>
          <w:rPr>
            <w:rStyle w:val="InternetLink"/>
            <w:szCs w:val="17"/>
          </w:rPr>
          <w:t>Family Mediation Panel</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13">
        <w:r>
          <w:rPr>
            <w:rStyle w:val="InternetLink"/>
            <w:szCs w:val="17"/>
          </w:rPr>
          <w:t>Higher Courts Rights of Audience</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14">
        <w:r>
          <w:rPr>
            <w:rStyle w:val="InternetLink"/>
            <w:szCs w:val="17"/>
          </w:rPr>
          <w:t>Immigration Panel</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15">
        <w:r>
          <w:rPr>
            <w:rStyle w:val="InternetLink"/>
            <w:szCs w:val="17"/>
          </w:rPr>
          <w:t>Insolvency Practitioners</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16">
        <w:r>
          <w:rPr>
            <w:rStyle w:val="InternetLink"/>
            <w:szCs w:val="17"/>
          </w:rPr>
          <w:t>Mental Health Review Tribunal Panel</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17">
        <w:r>
          <w:rPr>
            <w:rStyle w:val="InternetLink"/>
            <w:szCs w:val="17"/>
          </w:rPr>
          <w:t>Personal Injury Panel</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18">
        <w:r>
          <w:rPr>
            <w:rStyle w:val="InternetLink"/>
            <w:szCs w:val="17"/>
          </w:rPr>
          <w:t>Planning Panel</w:t>
        </w:r>
      </w:hyperlink>
      <w:r>
        <w:rPr>
          <w:rFonts w:cs="Arial"/>
          <w:color w:val="000000"/>
          <w:szCs w:val="17"/>
        </w:rPr>
        <w:t xml:space="preserve"> </w:t>
      </w:r>
    </w:p>
    <w:p>
      <w:pPr>
        <w:pStyle w:val="Normal"/>
        <w:numPr>
          <w:ilvl w:val="0"/>
          <w:numId w:val="2"/>
        </w:numPr>
        <w:tabs>
          <w:tab w:val="left" w:pos="720" w:leader="none"/>
        </w:tabs>
        <w:spacing w:before="100" w:after="100"/>
        <w:ind w:left="720" w:right="0" w:hanging="360"/>
        <w:rPr/>
      </w:pPr>
      <w:hyperlink r:id="rId19">
        <w:r>
          <w:rPr>
            <w:rStyle w:val="InternetLink"/>
            <w:szCs w:val="17"/>
          </w:rPr>
          <w:t>Police Station Representatives Accreditation Scheme</w:t>
        </w:r>
      </w:hyperlink>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 xml:space="preserve">34. </w:t>
        <w:tab/>
        <w:t>Members of panels are entitled to use the brand “Law Society Accredited” and a professionally designed logo. The Law Society says it believes that this assures clients as to the skills of their solicitors and assists their choice of lawyer. Further details of the Law Society’s approaches to accreditation may be found at</w:t>
      </w:r>
      <w:ins w:id="863" w:author="Daniel Alexander" w:date="2000-11-13T13:57:00Z">
        <w:r>
          <w:rPr/>
          <w:t xml:space="preserve"> the </w:t>
        </w:r>
      </w:ins>
      <w:ins w:id="864" w:author="Daniel Alexander" w:date="2000-11-14T12:26:00Z">
        <w:r>
          <w:rPr/>
          <w:t>L</w:t>
        </w:r>
      </w:ins>
      <w:ins w:id="865" w:author="Daniel Alexander" w:date="2000-11-13T13:57:00Z">
        <w:r>
          <w:rPr/>
          <w:t xml:space="preserve">aw </w:t>
        </w:r>
      </w:ins>
      <w:ins w:id="866" w:author="Daniel Alexander" w:date="2000-11-14T12:26:00Z">
        <w:r>
          <w:rPr/>
          <w:t>S</w:t>
        </w:r>
      </w:ins>
      <w:ins w:id="867" w:author="Daniel Alexander" w:date="2000-11-13T13:57:00Z">
        <w:r>
          <w:rPr/>
          <w:t>ociety’s web-site:</w:t>
        </w:r>
      </w:ins>
      <w:r>
        <w:rPr/>
        <w:t xml:space="preserve"> </w:t>
      </w:r>
      <w:r>
        <w:rPr>
          <w:u w:val="single"/>
        </w:rPr>
        <w:t>www.lawsociety.org</w:t>
      </w:r>
      <w:r>
        <w:rPr/>
        <w:t>.</w:t>
      </w:r>
    </w:p>
    <w:p>
      <w:pPr>
        <w:pStyle w:val="Normal"/>
        <w:spacing w:lineRule="auto" w:line="360"/>
        <w:jc w:val="both"/>
        <w:rPr>
          <w:b/>
          <w:b/>
          <w:u w:val="single"/>
        </w:rPr>
      </w:pPr>
      <w:r>
        <w:rPr>
          <w:b/>
          <w:u w:val="single"/>
        </w:rPr>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r>
    </w:p>
    <w:p>
      <w:pPr>
        <w:pStyle w:val="TextBody"/>
        <w:ind w:left="6480" w:right="0" w:firstLine="720"/>
        <w:rPr>
          <w:b/>
          <w:b/>
        </w:rPr>
      </w:pPr>
      <w:r>
        <w:rPr>
          <w:b/>
        </w:rPr>
        <w:t>Philip Moser</w:t>
      </w:r>
    </w:p>
    <w:p>
      <w:pPr>
        <w:pStyle w:val="TextBody"/>
        <w:ind w:left="6480" w:right="0" w:firstLine="720"/>
        <w:rPr>
          <w:b/>
          <w:b/>
        </w:rPr>
      </w:pPr>
      <w:r>
        <w:rPr>
          <w:b/>
        </w:rPr>
        <w:t>October 2005</w:t>
      </w:r>
    </w:p>
    <w:p>
      <w:pPr>
        <w:pStyle w:val="TextBody"/>
        <w:spacing w:lineRule="auto" w:line="360"/>
        <w:ind w:left="6480" w:right="0" w:firstLine="720"/>
        <w:jc w:val="both"/>
        <w:rPr>
          <w:b/>
          <w:b/>
        </w:rPr>
      </w:pPr>
      <w:del w:id="868" w:author="Daniel Alexander" w:date="2000-11-13T14:13:00Z">
        <w:r>
          <w:rPr>
            <w:b/>
          </w:rPr>
          <w:delText>Further regulation</w:delText>
        </w:r>
      </w:del>
    </w:p>
    <w:p>
      <w:pPr>
        <w:pStyle w:val="Normal"/>
        <w:spacing w:lineRule="auto" w:line="360"/>
        <w:jc w:val="both"/>
        <w:rPr/>
      </w:pPr>
      <w:r>
        <w:rPr/>
        <w:fldChar w:fldCharType="begin"/>
      </w:r>
      <w:r>
        <w:rPr/>
        <w:instrText xml:space="preserve"> SEQ AutoNr \* ARABIC </w:instrText>
      </w:r>
      <w:r>
        <w:rPr/>
        <w:fldChar w:fldCharType="separate"/>
      </w:r>
      <w:r>
        <w:rPr/>
        <w:t>36</w:t>
      </w:r>
      <w:r>
        <w:rPr/>
        <w:fldChar w:fldCharType="end"/>
      </w:r>
      <w:del w:id="869" w:author="Daniel Alexander" w:date="2000-11-13T14:13:00Z">
        <w:r>
          <w:rPr/>
          <w:delText xml:space="preserve"> </w:delText>
        </w:r>
      </w:del>
      <w:del w:id="870" w:author="Daniel Alexander" w:date="2000-11-13T14:13:00Z">
        <w:r>
          <w:rPr/>
          <w:tab/>
          <w:delText>An issue upon which comment is invited is whether it is desirable to introduce further professional regulation in this area in the light of the existing framework.   Some concern was expressed at introducing a further layer in addition to the existing obligations.</w:delText>
        </w:r>
      </w:del>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ailsham Chambers</w:t>
      </w:r>
    </w:p>
    <w:p>
      <w:pPr>
        <w:pStyle w:val="TextBody"/>
        <w:rPr/>
      </w:pPr>
      <w:r>
        <w:rPr/>
        <w:t>4 Paper Buildings</w:t>
      </w:r>
    </w:p>
    <w:p>
      <w:pPr>
        <w:pStyle w:val="TextBody"/>
        <w:tabs>
          <w:tab w:val="clear" w:pos="720"/>
          <w:tab w:val="left" w:pos="6356" w:leader="none"/>
        </w:tabs>
        <w:rPr/>
      </w:pPr>
      <w:r>
        <w:rPr/>
        <w:t>Temple</w:t>
        <w:tab/>
      </w:r>
    </w:p>
    <w:p>
      <w:pPr>
        <w:pStyle w:val="TextBody"/>
        <w:rPr/>
      </w:pPr>
      <w:r>
        <w:rPr/>
        <w:t>London EC4Y 7EX</w:t>
      </w:r>
    </w:p>
    <w:p>
      <w:pPr>
        <w:pStyle w:val="TextBody"/>
        <w:rPr/>
      </w:pPr>
      <w:r>
        <w:rPr/>
        <w:t>Tel.: 020 7643 5000</w:t>
      </w:r>
    </w:p>
    <w:p>
      <w:pPr>
        <w:pStyle w:val="TextBody"/>
        <w:rPr/>
      </w:pPr>
      <w:r>
        <w:rPr/>
        <w:t>philip.moser@hailshamchambers.com</w:t>
      </w:r>
    </w:p>
    <w:sectPr>
      <w:headerReference w:type="default" r:id="rId20"/>
      <w:footerReference w:type="default" r:id="rId21"/>
      <w:type w:val="nextPage"/>
      <w:pgSz w:w="12240" w:h="15840"/>
      <w:pgMar w:left="1800" w:right="180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7" w:author="Kathy Chapman" w:date="2000-11-27T11:14:00Z">
      <w:r>
        <w:rPr/>
        <w:delText>Draft 17.11.00</w:delText>
      </w:r>
    </w:del>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0.45pt;mso-wrap-distance-left:0pt;mso-wrap-distance-right:0pt;mso-wrap-distance-top:0pt;mso-wrap-distance-bottom:0pt;margin-top:0.05pt;mso-position-vertical-relative:text;margin-left:1638.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642" w:author="Kathy Chapman" w:date="2000-11-27T11:14:00Z">
      <w:r>
        <w:rPr/>
        <w:delText>Draft 17.11.00</w:delText>
      </w:r>
    </w:del>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0.45pt;mso-wrap-distance-left:0pt;mso-wrap-distance-right:0pt;mso-wrap-distance-top:0pt;mso-wrap-distance-bottom:0pt;margin-top:0.05pt;mso-position-vertical-relative:text;margin-left:1638.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del w:id="872" w:author="Kathy Chapman" w:date="2000-11-27T11:14:00Z">
      <w:r>
        <w:rPr>
          <w:rStyle w:val="PageNumber"/>
        </w:rPr>
        <w:delText>Draft 17.11.00</w:delText>
      </w:r>
    </w:del>
    <w:r>
      <mc:AlternateContent>
        <mc:Choice Requires="wps">
          <w:drawing>
            <wp:anchor behindDoc="0" distT="0" distB="0" distL="0" distR="0" simplePos="0" locked="0" layoutInCell="0" allowOverlap="1" relativeHeight="6">
              <wp:simplePos x="0" y="0"/>
              <wp:positionH relativeFrom="page">
                <wp:posOffset>3851910</wp:posOffset>
              </wp:positionH>
              <wp:positionV relativeFrom="paragraph">
                <wp:posOffset>2540</wp:posOffset>
              </wp:positionV>
              <wp:extent cx="278765"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0.45pt;mso-wrap-distance-left:0pt;mso-wrap-distance-right:0pt;mso-wrap-distance-top:0pt;mso-wrap-distance-bottom:0pt;margin-top:0.2pt;mso-position-vertical-relative:text;margin-left:30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6" w:author="Kathy Chapman" w:date="2000-11-27T11:12:00Z">
      <w:r>
        <w:rPr>
          <w:i/>
          <w:sz w:val="20"/>
        </w:rPr>
        <w:delText>Confidential – Not for publication</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onfidential – Not for pub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871" w:author="Kathy Chapman" w:date="2000-11-27T11:12:00Z">
      <w:r>
        <w:rPr>
          <w:i/>
          <w:sz w:val="20"/>
        </w:rPr>
        <w:delText>Confidential – Not for publication</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2160"/>
        </w:tabs>
        <w:ind w:left="21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720" w:right="0" w:hanging="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sz w:val="3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b/>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4B97"/>
      <w:u w:val="single"/>
    </w:rPr>
  </w:style>
  <w:style w:type="paragraph" w:styleId="Heading">
    <w:name w:val="Heading"/>
    <w:basedOn w:val="Normal"/>
    <w:next w:val="Subtitle"/>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160" w:right="0" w:hanging="0"/>
    </w:pPr>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CG Times;Times New Roman"/>
    </w:rPr>
  </w:style>
  <w:style w:type="paragraph" w:styleId="Subtitle">
    <w:name w:val="Subtitle"/>
    <w:basedOn w:val="Titre"/>
    <w:next w:val="TextBody"/>
    <w:qFormat/>
    <w:pPr>
      <w:jc w:val="center"/>
    </w:pPr>
    <w:rPr>
      <w:i/>
      <w:iCs/>
      <w:sz w:val="28"/>
      <w:szCs w:val="28"/>
    </w:rPr>
  </w:style>
  <w:style w:type="paragraph" w:styleId="Sangra2detindependiente">
    <w:name w:val="Sangría 2 de t. independiente"/>
    <w:basedOn w:val="Normal"/>
    <w:qFormat/>
    <w:pPr>
      <w:widowControl w:val="false"/>
      <w:tabs>
        <w:tab w:val="clear" w:pos="720"/>
        <w:tab w:val="left" w:pos="0" w:leader="none"/>
      </w:tabs>
      <w:suppressAutoHyphens w:val="true"/>
      <w:spacing w:lineRule="auto" w:line="480"/>
      <w:ind w:left="720" w:right="0" w:hanging="720"/>
      <w:jc w:val="both"/>
    </w:pPr>
    <w:rPr>
      <w:rFonts w:ascii="Baskerville Old Face;Times New Roman" w:hAnsi="Baskerville Old Face;Times New Roman" w:cs="Baskerville Old Face;Times New Roman"/>
      <w:spacing w:val="-3"/>
      <w:sz w:val="25"/>
    </w:rPr>
  </w:style>
  <w:style w:type="paragraph" w:styleId="Text">
    <w:name w:val="text"/>
    <w:basedOn w:val="Normal"/>
    <w:qFormat/>
    <w:pPr>
      <w:spacing w:before="100" w:after="100"/>
    </w:pPr>
    <w:rPr>
      <w:rFonts w:ascii="Arial" w:hAnsi="Arial" w:eastAsia="Arial Unicode MS" w:cs="Arial"/>
      <w:sz w:val="17"/>
      <w:szCs w:val="17"/>
      <w:lang w:val="sv-SE"/>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society.org.uk:80/professional/accreditationpanels/childrenpanel.law" TargetMode="External"/><Relationship Id="rId7" Type="http://schemas.openxmlformats.org/officeDocument/2006/relationships/hyperlink" Target="http://www.lawsociety.org.uk:80/professional/accreditationpanels/civilandcommercial.law" TargetMode="External"/><Relationship Id="rId8" Type="http://schemas.openxmlformats.org/officeDocument/2006/relationships/hyperlink" Target="http://www.lawsociety.org.uk:80/professional/accreditationpanels/clinicalnegligence.law" TargetMode="External"/><Relationship Id="rId9" Type="http://schemas.openxmlformats.org/officeDocument/2006/relationships/hyperlink" Target="http://www.lawsociety.org.uk:80/professional/accreditationpanels/accreditationscheme.law" TargetMode="External"/><Relationship Id="rId10" Type="http://schemas.openxmlformats.org/officeDocument/2006/relationships/hyperlink" Target="http://www.lawsociety.org.uk:80/professional/accreditationpanels/familylawpanel.law" TargetMode="External"/><Relationship Id="rId11" Type="http://schemas.openxmlformats.org/officeDocument/2006/relationships/hyperlink" Target="http://www.lawsociety.org.uk:80/professional/accreditationpanels/lawpaneladvanced.law" TargetMode="External"/><Relationship Id="rId12" Type="http://schemas.openxmlformats.org/officeDocument/2006/relationships/hyperlink" Target="http://www.lawsociety.org.uk:80/professional/accreditationpanels/familymediation.law" TargetMode="External"/><Relationship Id="rId13" Type="http://schemas.openxmlformats.org/officeDocument/2006/relationships/hyperlink" Target="http://www.lawsociety.org.uk:80/professional/accreditationpanels/highercourts.law" TargetMode="External"/><Relationship Id="rId14" Type="http://schemas.openxmlformats.org/officeDocument/2006/relationships/hyperlink" Target="http://www.lawsociety.org.uk:80/professional/accreditationpanels/lawpanel.law" TargetMode="External"/><Relationship Id="rId15" Type="http://schemas.openxmlformats.org/officeDocument/2006/relationships/hyperlink" Target="http://www.lawsociety.org.uk:80/professional/accreditationpanels/insolvency.law" TargetMode="External"/><Relationship Id="rId16" Type="http://schemas.openxmlformats.org/officeDocument/2006/relationships/hyperlink" Target="http://www.lawsociety.org.uk:80/professional/accreditationpanels/mentalhealth.law" TargetMode="External"/><Relationship Id="rId17" Type="http://schemas.openxmlformats.org/officeDocument/2006/relationships/hyperlink" Target="http://www.lawsociety.org.uk:80/professional/accreditationpanels/personalinjury.law" TargetMode="External"/><Relationship Id="rId18" Type="http://schemas.openxmlformats.org/officeDocument/2006/relationships/hyperlink" Target="http://www.lawsociety.org.uk:80/professional/accreditationpanels/planningpanel.law" TargetMode="External"/><Relationship Id="rId19" Type="http://schemas.openxmlformats.org/officeDocument/2006/relationships/hyperlink" Target="http://www.lawsociety.org.uk:80/professional/accreditationpanels/policestation.law"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41:00Z</dcterms:created>
  <dc:creator>Daniel Alexander</dc:creator>
  <dc:description/>
  <dc:language>en-US</dc:language>
  <cp:lastModifiedBy>ICAB</cp:lastModifiedBy>
  <cp:lastPrinted>2001-01-23T15:46:00Z</cp:lastPrinted>
  <dcterms:modified xsi:type="dcterms:W3CDTF">2005-10-17T07:41:00Z</dcterms:modified>
  <cp:revision>2</cp:revision>
  <dc:subject/>
  <dc:title>The General Council of the 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 </vt:lpwstr>
  </property>
  <property fmtid="{D5CDD505-2E9C-101B-9397-08002B2CF9AE}" pid="3" name="SelEnd">
    <vt:lpwstr> </vt:lpwstr>
  </property>
  <property fmtid="{D5CDD505-2E9C-101B-9397-08002B2CF9AE}" pid="4" name="SelStart">
    <vt:lpwstr> </vt:lpwstr>
  </property>
</Properties>
</file>