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DERNISATION ET FORM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hème du congrès porte déjà en lui la réponse à l’interrogation qu’il pose.</w:t>
      </w:r>
    </w:p>
    <w:p>
      <w:pPr>
        <w:pStyle w:val="Normal"/>
        <w:jc w:val="both"/>
        <w:rPr>
          <w:rFonts w:ascii="Arial" w:hAnsi="Arial" w:cs="Arial"/>
        </w:rPr>
      </w:pPr>
      <w:r>
        <w:rPr>
          <w:rFonts w:cs="Arial" w:ascii="Arial" w:hAnsi="Arial"/>
        </w:rPr>
      </w:r>
    </w:p>
    <w:p>
      <w:pPr>
        <w:pStyle w:val="Normal"/>
        <w:jc w:val="both"/>
        <w:rPr/>
      </w:pPr>
      <w:r>
        <w:rPr>
          <w:rFonts w:cs="Arial" w:ascii="Arial" w:hAnsi="Arial"/>
        </w:rPr>
        <w:t>Faut-il moderniser la profession d’avocat ? La réponse ne peut être que posi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autant, la réponse, non seulement, n’épuise pas la réflexion, mais au contraire, la stim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quelles conditions cette modernisation ? De quelle façon ?...</w:t>
      </w:r>
    </w:p>
    <w:p>
      <w:pPr>
        <w:pStyle w:val="Normal"/>
        <w:jc w:val="both"/>
        <w:rPr>
          <w:rFonts w:ascii="Arial" w:hAnsi="Arial" w:cs="Arial"/>
        </w:rPr>
      </w:pPr>
      <w:r>
        <w:rPr>
          <w:rFonts w:cs="Arial" w:ascii="Arial" w:hAnsi="Arial"/>
        </w:rPr>
      </w:r>
    </w:p>
    <w:p>
      <w:pPr>
        <w:pStyle w:val="Normal"/>
        <w:jc w:val="both"/>
        <w:rPr/>
      </w:pPr>
      <w:r>
        <w:rPr>
          <w:rFonts w:cs="Arial" w:ascii="Arial" w:hAnsi="Arial"/>
        </w:rPr>
        <w:t>Il faut quand même préalablement s’interroger sur le sens que l’on donne à ce terme de modernisation.</w:t>
      </w:r>
    </w:p>
    <w:p>
      <w:pPr>
        <w:pStyle w:val="Normal"/>
        <w:jc w:val="both"/>
        <w:rPr>
          <w:rFonts w:ascii="Arial" w:hAnsi="Arial" w:cs="Arial"/>
        </w:rPr>
      </w:pPr>
      <w:r>
        <w:rPr>
          <w:rFonts w:cs="Arial" w:ascii="Arial" w:hAnsi="Arial"/>
        </w:rPr>
      </w:r>
    </w:p>
    <w:p>
      <w:pPr>
        <w:pStyle w:val="Normal"/>
        <w:jc w:val="both"/>
        <w:rPr/>
      </w:pPr>
      <w:r>
        <w:rPr>
          <w:rFonts w:cs="Arial" w:ascii="Arial" w:hAnsi="Arial"/>
        </w:rPr>
        <w:t>Moderniser c’est, à notre sens, adapter notre profession aux attentes de sa clientèle, aux besoins du « marché » du droit, et ce pour que nos Confrères puissent les satisfaire dans le respect de notre déontologie et de nos principes essenti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c’est aussi être capable d’anticiper sur les adaptations ou les transformations à ven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dant longtemps, en FRANCE, l’avocat était axé sur le judiciaire et c’est comme cela que nos amis Conseils Juridiques et Fiscaux ont occupé un terrain que les Avocats avaient délibérément laissé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la fusion de nos deux professions, l’avocat a occupé le domaine juridique, et c’est une bonne chose, puisque la part de cette activité est plus importante aujourd’hui que celle du judici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défis ne sont pas cycliques, même si trop souvent nous y répondons cycliquement. Ils sont quotidi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démarche pour répondre à cette nécessité de modernisation ?</w:t>
      </w:r>
    </w:p>
    <w:p>
      <w:pPr>
        <w:pStyle w:val="Normal"/>
        <w:jc w:val="both"/>
        <w:rPr>
          <w:rFonts w:ascii="Arial" w:hAnsi="Arial" w:cs="Arial"/>
        </w:rPr>
      </w:pPr>
      <w:r>
        <w:rPr>
          <w:rFonts w:cs="Arial" w:ascii="Arial" w:hAnsi="Arial"/>
        </w:rPr>
      </w:r>
    </w:p>
    <w:p>
      <w:pPr>
        <w:pStyle w:val="Normal"/>
        <w:jc w:val="both"/>
        <w:rPr/>
      </w:pPr>
      <w:r>
        <w:rPr>
          <w:rFonts w:cs="Arial" w:ascii="Arial" w:hAnsi="Arial"/>
        </w:rPr>
        <w:t>La formation est un des moyens qui permet à l’avocat d’actualiser et de renforcer sa compétence, puisque telle est notre exigence au regard notamment de notre article Ier du Règlement Intérieur Na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gane représentatif des avocats en FRANCE, le Conseil National des Barreaux, dispose d’une commission institutionnelle composée de six avocats titulaires, de six avocats suppléants, de deux magistrats et de deux représentants de l’enseignement supér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commission est donc l’organe institutionnel qui permet, par ses propositions au Conseil National des Barreaux, de définir les principes d’organisation de la formation, d’en harmoniser les programmes, de coordonner et de contrôler les actions de formation des écoles d’avocats et d’en assurer le finan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mission Formation peut donc se préoccuper de dresser un inventaire des besoins de la profession en la matière, de veiller à la qualité de la Formation Initiale dispensée dans les onze Ecoles professionnelles réparties sur tout le territoire, d’adapter la Formation Continue pour rendre toujours plus compétents les avocats dans leur domaine d’intervention, tout en mettant en place les formations qui leur permettront de s’adapter et de réorienter, si nécessaire, leurs domaines d’activ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in, il faut permettre à nos Confrères d’acquérir et d’afficher une compétence reconnue dans un domaine particulier : c’est la spécialisation.</w:t>
      </w:r>
    </w:p>
    <w:p>
      <w:pPr>
        <w:pStyle w:val="Normal"/>
        <w:jc w:val="both"/>
        <w:rPr>
          <w:rFonts w:ascii="Arial" w:hAnsi="Arial" w:cs="Arial"/>
        </w:rPr>
      </w:pPr>
      <w:r>
        <w:rPr>
          <w:rFonts w:cs="Arial" w:ascii="Arial" w:hAnsi="Arial"/>
        </w:rPr>
      </w:r>
    </w:p>
    <w:p>
      <w:pPr>
        <w:pStyle w:val="Normal"/>
        <w:jc w:val="both"/>
        <w:rPr/>
      </w:pPr>
      <w:r>
        <w:rPr>
          <w:rFonts w:cs="Arial" w:ascii="Arial" w:hAnsi="Arial"/>
        </w:rPr>
        <w:t>Je rappellerai dans le schéma des avocats français que la formation professionnelle initiale est dispensée par les onze écoles régionales précitées, que les titulaires de la maîtrise en droit intègrent après un examen.</w:t>
      </w:r>
    </w:p>
    <w:p>
      <w:pPr>
        <w:pStyle w:val="Normal"/>
        <w:jc w:val="both"/>
        <w:rPr>
          <w:rFonts w:ascii="Arial" w:hAnsi="Arial" w:cs="Arial"/>
        </w:rPr>
      </w:pPr>
      <w:r>
        <w:rPr>
          <w:rFonts w:cs="Arial" w:ascii="Arial" w:hAnsi="Arial"/>
        </w:rPr>
      </w:r>
    </w:p>
    <w:p>
      <w:pPr>
        <w:pStyle w:val="Normal"/>
        <w:jc w:val="both"/>
        <w:rPr/>
      </w:pPr>
      <w:r>
        <w:rPr>
          <w:rFonts w:cs="Arial" w:ascii="Arial" w:hAnsi="Arial"/>
        </w:rPr>
        <w:t>Une fois entré dans l’une des écoles professionnelles, l’élève avocat va y passer 18 mois répartis en trois périodes de six moi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ne première période au sein de l’école destinée à une formation pratique,</w:t>
      </w:r>
    </w:p>
    <w:p>
      <w:pPr>
        <w:pStyle w:val="Normal"/>
        <w:numPr>
          <w:ilvl w:val="0"/>
          <w:numId w:val="1"/>
        </w:numPr>
        <w:jc w:val="both"/>
        <w:rPr>
          <w:rFonts w:ascii="Arial" w:hAnsi="Arial" w:cs="Arial"/>
        </w:rPr>
      </w:pPr>
      <w:r>
        <w:rPr>
          <w:rFonts w:cs="Arial" w:ascii="Arial" w:hAnsi="Arial"/>
        </w:rPr>
        <w:t>une deuxième période de six mois destinée à des stages choisis en fonction du domaine d’activité dans lequel l’avocat souhaite exercer (juridiction, administration, entreprise, autre professionnel du droit, etc…),</w:t>
      </w:r>
    </w:p>
    <w:p>
      <w:pPr>
        <w:pStyle w:val="Normal"/>
        <w:numPr>
          <w:ilvl w:val="0"/>
          <w:numId w:val="1"/>
        </w:numPr>
        <w:jc w:val="both"/>
        <w:rPr>
          <w:rFonts w:ascii="Arial" w:hAnsi="Arial" w:cs="Arial"/>
        </w:rPr>
      </w:pPr>
      <w:r>
        <w:rPr>
          <w:rFonts w:cs="Arial" w:ascii="Arial" w:hAnsi="Arial"/>
        </w:rPr>
        <w:t>la dernière période de six mois est consacrée au stage en Cabinet d’Avocats.</w:t>
      </w:r>
    </w:p>
    <w:p>
      <w:pPr>
        <w:pStyle w:val="Normal"/>
        <w:jc w:val="both"/>
        <w:rPr>
          <w:rFonts w:ascii="Arial" w:hAnsi="Arial" w:cs="Arial"/>
        </w:rPr>
      </w:pPr>
      <w:r>
        <w:rPr>
          <w:rFonts w:cs="Arial" w:ascii="Arial" w:hAnsi="Arial"/>
        </w:rPr>
      </w:r>
    </w:p>
    <w:p>
      <w:pPr>
        <w:pStyle w:val="Normal"/>
        <w:jc w:val="both"/>
        <w:rPr/>
      </w:pPr>
      <w:r>
        <w:rPr>
          <w:rFonts w:cs="Arial" w:ascii="Arial" w:hAnsi="Arial"/>
        </w:rPr>
        <w:t>A l’issue de cette période de 18 mois, l’élève passe un examen qui est le certificat d’aptitude à la profession d’avocat (C.A.PA.) qu’il doit obtenir pour intégrer la prof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FORMATION CONTINU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formation continue est en FRANCE obligatoire, comme pour de plus en plus de professionn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 résulte des décrets des 21 décembre 2004 et 15 mai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bligation de formation est de 20 heures par an ou 40 heures sur deux ans.</w:t>
      </w:r>
    </w:p>
    <w:p>
      <w:pPr>
        <w:pStyle w:val="Normal"/>
        <w:jc w:val="both"/>
        <w:rPr>
          <w:rFonts w:ascii="Arial" w:hAnsi="Arial" w:cs="Arial"/>
        </w:rPr>
      </w:pPr>
      <w:r>
        <w:rPr>
          <w:rFonts w:cs="Arial" w:ascii="Arial" w:hAnsi="Arial"/>
        </w:rPr>
      </w:r>
    </w:p>
    <w:p>
      <w:pPr>
        <w:pStyle w:val="Normal"/>
        <w:jc w:val="both"/>
        <w:rPr/>
      </w:pPr>
      <w:r>
        <w:rPr>
          <w:rFonts w:cs="Arial" w:ascii="Arial" w:hAnsi="Arial"/>
        </w:rPr>
        <w:t>Cette Formation Continue est assurée par des formations dispensées par les écoles, les facultés, les Cabinets d’Avocats et d’autres établissements d’enseignement, par l’assistance à des colloques ou des conférences à caractère juridique et ayant un lien avec l’activité professionnelle, par la dispense d’enseignements à caractère juridique, par la publication de travaux.</w:t>
      </w:r>
    </w:p>
    <w:p>
      <w:pPr>
        <w:pStyle w:val="Normal"/>
        <w:jc w:val="both"/>
        <w:rPr>
          <w:rFonts w:ascii="Arial" w:hAnsi="Arial" w:cs="Arial"/>
        </w:rPr>
      </w:pPr>
      <w:r>
        <w:rPr>
          <w:rFonts w:cs="Arial" w:ascii="Arial" w:hAnsi="Arial"/>
        </w:rPr>
      </w:r>
    </w:p>
    <w:p>
      <w:pPr>
        <w:pStyle w:val="Normal"/>
        <w:jc w:val="both"/>
        <w:rPr/>
      </w:pPr>
      <w:r>
        <w:rPr>
          <w:rFonts w:cs="Arial" w:ascii="Arial" w:hAnsi="Arial"/>
        </w:rPr>
        <w:t>L’obligation de Formation Continue peut également être satisfaite par l’assistance à des colloques, comme ceux organisés par les grands éditeurs juridiques, par la participation de grandes manifestations, notamment celles organisées par le Conseil National des Barreaux (états généraux du droit de la famille, états généraux des collectivités territoriales, états généraux du préjudice corpor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plus tard le 31 janvier de chaque année, les avocats doivent justifier à leur Bâtonnier qu’ils ont accompli l’obligation de formation professionnelle. C’est le Bâtonnier qui contrôle le respect de cette obligation et c’est lui qui peut décider de sanctionner, en cas de non-respect de cette obligation, en faisant comparaître le Confrère devant le Conseil de Discipline.</w:t>
      </w:r>
    </w:p>
    <w:p>
      <w:pPr>
        <w:pStyle w:val="Normal"/>
        <w:jc w:val="both"/>
        <w:rPr>
          <w:rFonts w:ascii="Arial" w:hAnsi="Arial" w:cs="Arial"/>
        </w:rPr>
      </w:pPr>
      <w:r>
        <w:rPr>
          <w:rFonts w:cs="Arial" w:ascii="Arial" w:hAnsi="Arial"/>
        </w:rPr>
      </w:r>
    </w:p>
    <w:p>
      <w:pPr>
        <w:pStyle w:val="Normal"/>
        <w:jc w:val="both"/>
        <w:rPr/>
      </w:pPr>
      <w:r>
        <w:rPr>
          <w:rFonts w:cs="Arial" w:ascii="Arial" w:hAnsi="Arial"/>
        </w:rPr>
        <w:t>Actuellement, est étudiée la possibilité de mettre en place une omission dont la vertu est principalement dissuasive, puisqu’elle permettrait à un avocat qui risque d’être exposé à cette sanction administrative de remplir dans le délai qui lui serait fixé par le Conseil de l’Ordre, son obligation de 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En matière de Formation Continue, des conventions sont également en cours d’être signées avec les plus hautes juridictions (Conseil d’Etat, Cour de Cassation), avec le Conseil Constitutionnel, ainsi qu’avec l’Ecole Nationale de la Magistr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lus en plus, des formations communes entre les professionnels du droit sont organisées et ont en général un franc succès auprès des Confrères.</w:t>
      </w:r>
    </w:p>
    <w:p>
      <w:pPr>
        <w:pStyle w:val="Normal"/>
        <w:jc w:val="both"/>
        <w:rPr>
          <w:rFonts w:ascii="Arial" w:hAnsi="Arial" w:cs="Arial"/>
        </w:rPr>
      </w:pPr>
      <w:r>
        <w:rPr>
          <w:rFonts w:cs="Arial" w:ascii="Arial" w:hAnsi="Arial"/>
        </w:rPr>
      </w:r>
    </w:p>
    <w:p>
      <w:pPr>
        <w:pStyle w:val="Normal"/>
        <w:jc w:val="both"/>
        <w:rPr/>
      </w:pPr>
      <w:r>
        <w:rPr>
          <w:rFonts w:cs="Arial" w:ascii="Arial" w:hAnsi="Arial"/>
        </w:rPr>
        <w:t>Se pose également en matière de Formation Continue la réflexion de l’utilisation de nouveaux outils comme l’E-learning.</w:t>
      </w:r>
    </w:p>
    <w:p>
      <w:pPr>
        <w:pStyle w:val="Normal"/>
        <w:jc w:val="both"/>
        <w:rPr>
          <w:rFonts w:ascii="Arial" w:hAnsi="Arial" w:cs="Arial"/>
        </w:rPr>
      </w:pPr>
      <w:r>
        <w:rPr>
          <w:rFonts w:cs="Arial" w:ascii="Arial" w:hAnsi="Arial"/>
        </w:rPr>
      </w:r>
    </w:p>
    <w:p>
      <w:pPr>
        <w:pStyle w:val="Normal"/>
        <w:jc w:val="both"/>
        <w:rPr/>
      </w:pPr>
      <w:r>
        <w:rPr>
          <w:rFonts w:cs="Arial" w:ascii="Arial" w:hAnsi="Arial"/>
        </w:rPr>
        <w:t>La commission est également en train d’élaborer les critères qui permettront de définir les conditions dans lesquelles ces formations d’E-learning peuvent être validées par les Bâtonniers. L’un de ses principaux critères est la nécessité d’accompagner la formation E-learning d’une formation présenti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que école régionale élabore donc annuellement son programme de formation qu’elle adresse au Conseil National des Barreaux en veillant au respect de trois axes important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 formation de base pour les Confrères qui souhaiteraient appréhender telle ou telle matière dans un domaine d’activité,</w:t>
      </w:r>
    </w:p>
    <w:p>
      <w:pPr>
        <w:pStyle w:val="Normal"/>
        <w:numPr>
          <w:ilvl w:val="0"/>
          <w:numId w:val="1"/>
        </w:numPr>
        <w:jc w:val="both"/>
        <w:rPr>
          <w:rFonts w:ascii="Arial" w:hAnsi="Arial" w:cs="Arial"/>
        </w:rPr>
      </w:pPr>
      <w:r>
        <w:rPr>
          <w:rFonts w:cs="Arial" w:ascii="Arial" w:hAnsi="Arial"/>
        </w:rPr>
        <w:t>l’actualisation législative et jurisprudentielle,</w:t>
      </w:r>
    </w:p>
    <w:p>
      <w:pPr>
        <w:pStyle w:val="Normal"/>
        <w:numPr>
          <w:ilvl w:val="0"/>
          <w:numId w:val="1"/>
        </w:numPr>
        <w:jc w:val="both"/>
        <w:rPr>
          <w:rFonts w:ascii="Arial" w:hAnsi="Arial" w:cs="Arial"/>
        </w:rPr>
      </w:pPr>
      <w:r>
        <w:rPr>
          <w:rFonts w:cs="Arial" w:ascii="Arial" w:hAnsi="Arial"/>
        </w:rPr>
        <w:t>la formation spécialisée.</w:t>
      </w:r>
    </w:p>
    <w:p>
      <w:pPr>
        <w:pStyle w:val="Normal"/>
        <w:jc w:val="both"/>
        <w:rPr>
          <w:rFonts w:ascii="Arial" w:hAnsi="Arial" w:cs="Arial"/>
        </w:rPr>
      </w:pPr>
      <w:r>
        <w:rPr>
          <w:rFonts w:cs="Arial" w:ascii="Arial" w:hAnsi="Arial"/>
        </w:rPr>
      </w:r>
    </w:p>
    <w:p>
      <w:pPr>
        <w:pStyle w:val="Normal"/>
        <w:jc w:val="both"/>
        <w:rPr/>
      </w:pPr>
      <w:r>
        <w:rPr>
          <w:rFonts w:cs="Arial" w:ascii="Arial" w:hAnsi="Arial"/>
        </w:rPr>
        <w:t>La Commission Formation est en train de définir les critères de ces trois niveaux de formation qui serviront à l’ensemble des écoles pour identifier de façon harmonisée le niveau des formations dispensées.</w:t>
      </w:r>
    </w:p>
    <w:p>
      <w:pPr>
        <w:pStyle w:val="Normal"/>
        <w:jc w:val="both"/>
        <w:rPr>
          <w:rFonts w:ascii="Arial" w:hAnsi="Arial" w:cs="Arial"/>
        </w:rPr>
      </w:pPr>
      <w:r>
        <w:rPr>
          <w:rFonts w:cs="Arial" w:ascii="Arial" w:hAnsi="Arial"/>
        </w:rPr>
      </w:r>
    </w:p>
    <w:p>
      <w:pPr>
        <w:pStyle w:val="Normal"/>
        <w:jc w:val="both"/>
        <w:rPr/>
      </w:pPr>
      <w:r>
        <w:rPr>
          <w:rFonts w:cs="Arial" w:ascii="Arial" w:hAnsi="Arial"/>
        </w:rPr>
        <w:t>Aujourd’hui, cette Formation Continue est suivie principalement dans son barreau ou sa région et la plupart des écoles passent avec les Ordres des accords pour définir les besoins, les attentes des confrères et arrêter en commun les programmes de 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aucoup d’écoles professionnelles ont mis en place des formations de plusieurs jours, principalement l’été, sous forme d’universités d’été, « d’estivales » pendant lesquelles les confrères peuvent trouver des formations variées en contenu et en niveau.</w:t>
      </w:r>
    </w:p>
    <w:p>
      <w:pPr>
        <w:pStyle w:val="Normal"/>
        <w:jc w:val="both"/>
        <w:rPr>
          <w:rFonts w:ascii="Arial" w:hAnsi="Arial" w:cs="Arial"/>
        </w:rPr>
      </w:pPr>
      <w:r>
        <w:rPr>
          <w:rFonts w:cs="Arial" w:ascii="Arial" w:hAnsi="Arial"/>
        </w:rPr>
      </w:r>
    </w:p>
    <w:p>
      <w:pPr>
        <w:pStyle w:val="Normal"/>
        <w:jc w:val="both"/>
        <w:rPr/>
      </w:pPr>
      <w:r>
        <w:rPr>
          <w:rFonts w:cs="Arial" w:ascii="Arial" w:hAnsi="Arial"/>
        </w:rPr>
        <w:t>De plus en plus, ces formations sont dispensées par de avocats avec d’autres professionnels du droit : magistrats, notaires, ou au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Commission Formation du Conseil National des Barreaux met également en matière de Formation Continue à la disposition des écoles des kits ou des modules de formation dans de nouveaux domaines (lutte contre les discriminations, actes d’avocat, fiducie, médiation, nouveaux modes de règlement des conflit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 entendu, ce renforcement institutionnel de la Formation Continue conduit inévitablement à une plus grande exigence des professionnels qui se doivent de tendre vers l’excell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ur de Cassation n’a-t-elle pas jugé que l’avocat doit aujourd’hui être capable d’anticiper une jurisprudence qui est potentiellement naissante sous réserve d’engager sa responsabilité professionne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l’indispensable connaissance des données acquises du droit, l’avocat doit maîtriser l’état prévisible de ce droit.</w:t>
      </w:r>
    </w:p>
    <w:p>
      <w:pPr>
        <w:pStyle w:val="Normal"/>
        <w:jc w:val="both"/>
        <w:rPr>
          <w:rFonts w:ascii="Arial" w:hAnsi="Arial" w:cs="Arial"/>
        </w:rPr>
      </w:pPr>
      <w:r>
        <w:rPr>
          <w:rFonts w:cs="Arial" w:ascii="Arial" w:hAnsi="Arial"/>
        </w:rPr>
      </w:r>
    </w:p>
    <w:p>
      <w:pPr>
        <w:pStyle w:val="Normal"/>
        <w:jc w:val="both"/>
        <w:rPr/>
      </w:pPr>
      <w:r>
        <w:rPr>
          <w:rFonts w:cs="Arial" w:ascii="Arial" w:hAnsi="Arial"/>
        </w:rPr>
        <w:t>Bien entendu, toute obligation entraîne nécessairement le contrôle dont il a été question ci-av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s’aperçoit de plus en plus aujourd’hui que la complexification du droit et le volume de la réglementation ont tendance à conduire à une réduction du domaine d’activités du généraliste.</w:t>
      </w:r>
    </w:p>
    <w:p>
      <w:pPr>
        <w:pStyle w:val="Normal"/>
        <w:jc w:val="both"/>
        <w:rPr>
          <w:rFonts w:ascii="Arial" w:hAnsi="Arial" w:cs="Arial"/>
        </w:rPr>
      </w:pPr>
      <w:r>
        <w:rPr>
          <w:rFonts w:cs="Arial" w:ascii="Arial" w:hAnsi="Arial"/>
        </w:rPr>
      </w:r>
    </w:p>
    <w:p>
      <w:pPr>
        <w:pStyle w:val="Normal"/>
        <w:jc w:val="both"/>
        <w:rPr/>
      </w:pPr>
      <w:r>
        <w:rPr>
          <w:rFonts w:cs="Arial" w:ascii="Arial" w:hAnsi="Arial"/>
        </w:rPr>
        <w:t>L’avocat de plus a tendance à se recentrer sur un certain nombre de domaine d’activités pour conserver dans ces domaines un bon niveau de compétence et un savoir-faire pour lequel il est reconnu. C’est pour cela que le choix a été fait en FRANCE de créer, il y a un certain nombre d’années, des spécialisations dont le régime est en cours de mod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réforme n’a pas encore été vot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jourd’hui, en l’état de la réglementation applicable, une spécialisation ne peut être sollicitée et obtenue que dans un domaine ou un champ de compétence limitativement étab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vocat doit justifier de quatre ans de pratique professionnelle et passer un examen dans l’une des écoles professionnelles. Le jury est composé d’un universitaire, d’un magistrat, de l’ordre administratif ou judiciaire et d’un avocat spécialisé dans le domaine concerné.</w:t>
      </w:r>
    </w:p>
    <w:p>
      <w:pPr>
        <w:pStyle w:val="Normal"/>
        <w:jc w:val="both"/>
        <w:rPr>
          <w:rFonts w:ascii="Arial" w:hAnsi="Arial" w:cs="Arial"/>
        </w:rPr>
      </w:pPr>
      <w:r>
        <w:rPr>
          <w:rFonts w:cs="Arial" w:ascii="Arial" w:hAnsi="Arial"/>
        </w:rPr>
      </w:r>
    </w:p>
    <w:p>
      <w:pPr>
        <w:pStyle w:val="Normal"/>
        <w:jc w:val="both"/>
        <w:rPr/>
      </w:pPr>
      <w:r>
        <w:rPr>
          <w:rFonts w:cs="Arial" w:ascii="Arial" w:hAnsi="Arial"/>
        </w:rPr>
        <w:t>Une fois obtenu le titre de spécialiste que l’avocat peut faire figurer sur son papier à en-tête et sur toute publicité, il est soumis à une obligation de Formation Continue contrôlée tous les cinq ans dans les mêmes conditions que celle de la formation class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éforme proposée par le Conseil National des Barreaux consiste à élargir la liste des spécialisations pour la porter à 29 et à permettre à l’avocat au choix de celui-ci et sous le contrôle du Conseil National des Barreaux, de solliciter l’adjonction d’une mention à l’intérieur de cette spécialisation. Il sera, dans le cadre de cet examen, contrôlé non plus sur ses connaissances, mais sur sa pratique professionnelle dans la spécialisation et la mention qu’il sollic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ourra également disposer d’un logo accompagnant la mention de spécialiste sur tout document publicitaire, sur son papier à en-tête et tout document publicitaire.</w:t>
      </w:r>
    </w:p>
    <w:p>
      <w:pPr>
        <w:pStyle w:val="Normal"/>
        <w:jc w:val="both"/>
        <w:rPr>
          <w:rFonts w:ascii="Arial" w:hAnsi="Arial" w:cs="Arial"/>
        </w:rPr>
      </w:pPr>
      <w:r>
        <w:rPr>
          <w:rFonts w:cs="Arial" w:ascii="Arial" w:hAnsi="Arial"/>
        </w:rPr>
      </w:r>
    </w:p>
    <w:p>
      <w:pPr>
        <w:pStyle w:val="Normal"/>
        <w:jc w:val="both"/>
        <w:rPr/>
      </w:pPr>
      <w:r>
        <w:rPr>
          <w:rFonts w:cs="Arial" w:ascii="Arial" w:hAnsi="Arial"/>
        </w:rPr>
        <w:t>Cet attachement de la Commission Formation au développement de la spécialisation tient d’une part à la nécessité de permettre aux Confrères de voir reconnue et valorisée leur compétence qui n’est plus une compétence auto-proclamée, mais contrôlée et vérifiée par un examen et corrélativement, de permettre à nos concitoyens et au public qui perçoit de plus en plus la complexité du droit, d’identifier le professionnel spécialisé dont il peut avoir besoin.</w:t>
      </w:r>
    </w:p>
    <w:p>
      <w:pPr>
        <w:pStyle w:val="Normal"/>
        <w:jc w:val="both"/>
        <w:rPr>
          <w:rFonts w:ascii="Arial" w:hAnsi="Arial" w:cs="Arial"/>
        </w:rPr>
      </w:pPr>
      <w:r>
        <w:rPr>
          <w:rFonts w:cs="Arial" w:ascii="Arial" w:hAnsi="Arial"/>
        </w:rPr>
      </w:r>
    </w:p>
    <w:p>
      <w:pPr>
        <w:pStyle w:val="Normal"/>
        <w:jc w:val="both"/>
        <w:rPr/>
      </w:pPr>
      <w:r>
        <w:rPr>
          <w:rFonts w:cs="Arial" w:ascii="Arial" w:hAnsi="Arial"/>
        </w:rPr>
        <w:t>En conclusion, il apparaît indispensable qu’une réflexion commune se développe au niveau européen sur cet impératif de formation qui ne peut laisser aucune instance professionnelle nationale indifférente. La formation est l’une des clefs de l’adaptation aux enjeux auxquels nous sommes confrontés et avoir des exigences en cette matière est le meilleur service que nous puissions rendre à nos confrères, ceux d’aujourd’hui, comme ceux de demain, pour faciliter leur nécessaire adaptation et répondre aux défis auxquels nous sommes tous confrontés.</w:t>
      </w:r>
    </w:p>
    <w:p>
      <w:pPr>
        <w:pStyle w:val="Normal"/>
        <w:jc w:val="both"/>
        <w:rPr>
          <w:rFonts w:ascii="Arial" w:hAnsi="Arial" w:cs="Arial"/>
        </w:rPr>
      </w:pPr>
      <w:r>
        <w:rPr>
          <w:rFonts w:cs="Arial" w:ascii="Arial" w:hAnsi="Arial"/>
        </w:rPr>
      </w:r>
    </w:p>
    <w:p>
      <w:pPr>
        <w:pStyle w:val="Normal"/>
        <w:jc w:val="both"/>
        <w:rPr/>
      </w:pPr>
      <w:r>
        <w:rPr>
          <w:rFonts w:cs="Arial" w:ascii="Arial" w:hAnsi="Arial"/>
        </w:rPr>
        <w:t>Déjà aujourd’hui, mais demain davantage, le droit n’aura plus de frontière. Nous ne pouvons l’ignorer et il est de notre devoir de nous y préparer ensem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276" w:right="851" w:gutter="0" w:header="0" w:top="992" w:footer="680" w:bottom="170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29:00Z</dcterms:created>
  <dc:creator>sahera</dc:creator>
  <dc:description/>
  <cp:keywords/>
  <dc:language>en-US</dc:language>
  <cp:lastModifiedBy>Standard</cp:lastModifiedBy>
  <cp:lastPrinted>2010-05-28T09:53:00Z</cp:lastPrinted>
  <dcterms:modified xsi:type="dcterms:W3CDTF">2010-05-31T13:29:00Z</dcterms:modified>
  <cp:revision>2</cp:revision>
  <dc:subject/>
  <dc:title>MODERNISATION ET FORMATION</dc:title>
</cp:coreProperties>
</file>