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FEDERATION OF EUROPEAN BARS – POR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THICS IN PRACTIC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aspect we have been requested to consider is the EU Legislation and its effect on ethical codes.    I think that there are three facets to the EU Legislation in this area:-</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750" w:leader="none"/>
        </w:tabs>
        <w:ind w:left="750" w:right="0" w:hanging="390"/>
        <w:rPr>
          <w:rFonts w:ascii="Arial" w:hAnsi="Arial" w:cs="Arial"/>
          <w:sz w:val="22"/>
        </w:rPr>
      </w:pPr>
      <w:r>
        <w:rPr>
          <w:rFonts w:cs="Arial" w:ascii="Arial" w:hAnsi="Arial"/>
          <w:sz w:val="22"/>
        </w:rPr>
        <w:t>Human Rights;</w:t>
      </w:r>
    </w:p>
    <w:p>
      <w:pPr>
        <w:pStyle w:val="Normal"/>
        <w:numPr>
          <w:ilvl w:val="0"/>
          <w:numId w:val="3"/>
        </w:numPr>
        <w:tabs>
          <w:tab w:val="clear" w:pos="720"/>
          <w:tab w:val="left" w:pos="750" w:leader="none"/>
        </w:tabs>
        <w:ind w:left="750" w:right="0" w:hanging="390"/>
        <w:rPr>
          <w:rFonts w:ascii="Arial" w:hAnsi="Arial" w:cs="Arial"/>
          <w:sz w:val="22"/>
        </w:rPr>
      </w:pPr>
      <w:r>
        <w:rPr>
          <w:rFonts w:cs="Arial" w:ascii="Arial" w:hAnsi="Arial"/>
          <w:sz w:val="22"/>
        </w:rPr>
        <w:t>Counter-terrorism;</w:t>
      </w:r>
    </w:p>
    <w:p>
      <w:pPr>
        <w:pStyle w:val="Normal"/>
        <w:numPr>
          <w:ilvl w:val="0"/>
          <w:numId w:val="3"/>
        </w:numPr>
        <w:tabs>
          <w:tab w:val="clear" w:pos="720"/>
          <w:tab w:val="left" w:pos="750" w:leader="none"/>
        </w:tabs>
        <w:ind w:left="750" w:right="0" w:hanging="390"/>
        <w:rPr>
          <w:rFonts w:ascii="Arial" w:hAnsi="Arial" w:cs="Arial"/>
          <w:sz w:val="22"/>
        </w:rPr>
      </w:pPr>
      <w:r>
        <w:rPr>
          <w:rFonts w:cs="Arial" w:ascii="Arial" w:hAnsi="Arial"/>
          <w:sz w:val="22"/>
        </w:rPr>
        <w:t>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area of Human Rights I think it is clear, particularly for those countries like the UK which have incorporated (to a greater or lesser extent) the principles contained in the European Convention of Human Rights, that any domestic legislation must be construed against the appropriate Human Rights and if such legislation is in breach of the appropriate right then it cannot be implemented by the state.  This assists those ethical rules which are supportive of individual human rights in preventing domestic legislation from undermining the ethical r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rea of Counter-terrorism is more difficult because this is dealing with an area which extends widely into criminal activity – drugs, guns, money laundering as well as counter-terrorism itself and the legislation which is passed is considered essential to protect the security of the State, of the member states collectively and therefore of the individual members of those states and as such it is stated to be within the exceptions to the convention which permits certain derogation from the rights in order to protect the State.  This paper cannot provide a detailed analysis of all the possible laws which come within this category but one area which is familiar to us all is the money laundering legislation, the three directives from the EU and their implementation in various ways into domestic legis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originally proposed the legislation would have undermined or removed entirely what many lawyers and some politicians recognise as the essential pillar of the lawyer – client relationship – legal professional privilege.  This is a basic ethical rule for the lawyer and it is only after furious lobbying on the part of the lawyers and their clients by members of this Federation, of the CCBE and by some of the MEP’s themselves that the text of the directives and in most cases even of the domestic legislation has been worded so as to preserve legal professional privil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area is in competition and here the EU, in common with some of its member states – certainly UK and Netherlands, has been looking at the EU Treaty requirements to ensure competition and to prohibit rules or practices which could be construed as anti-competitive.  It has therefore required an examination of the rules of conduct of lawyers and where it considers that they are equivalent to a cartel, and therefore seek to protect the work area of the lawyer rather than the essential lawyer – client relationship, it will seek to have them declared illegal and therefore inoperable.  It is for the lawyers’ profession to justify the regulation that a valid ethical rule necessary for the protection of the client or of the lawyer – client relationship.  The Wouters case is an exam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can see therefore initially that there is a tension between the EU legislators and the legal profession which arises from the politicians desire to legislate for competitive commercial markets and to protect collective states from attack and the lawyers concerned to preserve those ethical rules which are considered essential to the proper role of the lawyer in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then have to consider the extent to which the Ethical Code is the property of the individual bars/law societies or is something in which the national legislation can have an eff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t ethical codes have developed from the conduct and jurist prudence of the individual bars  and law societies, have been refined by them over several centuries, have adapted in such refinement to the needs of each society without compromising fundamental principles, and have not been seen to be the proper subject of national legislation.  It seems that the preferred role of the national legislation is not to prescribe the ethical rule, but rather to recognise in law the role and proper function of the bar/law society within the state and to accept the legitimacy of the bar/law society in making and enforcing its own ethical ru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re are signs of some changes in this and the current proposals in the UK for the implementation by the Government of the Clementi proposals through the Legal Services bill would suggest that Government appointed bodies would have power to make rules which would affect the structure of legal practices and the rules of conduct (Ethical Rules) by which they operate.  The danger here is that in this area at least UK is often perceived as a leader and therefore other national governments may choose to follow and introduce similar legislation which undermines the independence of the legal profession by giving to organs of government the power to determine the professional rules of lawy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o we promote active and involving ethics and what do we mean by ethics?  In this context I think it is helpful to consider the text of the CCBE Code of Conduct for Lawyers in the European Un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amble to the code states:-</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420" w:leader="none"/>
        </w:tabs>
        <w:ind w:left="420" w:right="0" w:hanging="420"/>
        <w:rPr>
          <w:rFonts w:ascii="Arial" w:hAnsi="Arial" w:cs="Arial"/>
          <w:sz w:val="22"/>
        </w:rPr>
      </w:pPr>
      <w:r>
        <w:rPr>
          <w:rFonts w:cs="Arial" w:ascii="Arial" w:hAnsi="Arial"/>
          <w:sz w:val="22"/>
        </w:rPr>
        <w:t xml:space="preserve">The Function of the Lawyer in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 society founded on respect for the rule of law the lawyer fulfils a special role.  His duties do not begin and end with the faithful performance of what he is instructed to do so far as the law permits.  A lawyer must serve the interests of justice as well as those whose rights and liberties he is trusted to assert and defend and it is his duty not only to plead his client’s cause but to be his advi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wyer’s function therefore lays on him a variety of legal and moral obligations (sometimes appearing to be in conflict with each other) toward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right="0" w:hanging="720"/>
        <w:rPr>
          <w:rFonts w:ascii="Arial" w:hAnsi="Arial" w:cs="Arial"/>
          <w:sz w:val="22"/>
        </w:rPr>
      </w:pPr>
      <w:r>
        <w:rPr>
          <w:rFonts w:cs="Arial" w:ascii="Arial" w:hAnsi="Arial"/>
          <w:sz w:val="22"/>
        </w:rPr>
        <w:t>the client;</w:t>
      </w:r>
    </w:p>
    <w:p>
      <w:pPr>
        <w:pStyle w:val="Normal"/>
        <w:numPr>
          <w:ilvl w:val="0"/>
          <w:numId w:val="6"/>
        </w:numPr>
        <w:tabs>
          <w:tab w:val="clear" w:pos="720"/>
          <w:tab w:val="left" w:pos="1080" w:leader="none"/>
        </w:tabs>
        <w:ind w:left="1080" w:right="0" w:hanging="720"/>
        <w:rPr>
          <w:rFonts w:ascii="Arial" w:hAnsi="Arial" w:cs="Arial"/>
          <w:sz w:val="22"/>
        </w:rPr>
      </w:pPr>
      <w:r>
        <w:rPr>
          <w:rFonts w:cs="Arial" w:ascii="Arial" w:hAnsi="Arial"/>
          <w:sz w:val="22"/>
        </w:rPr>
        <w:t>the courts and other authorities before whom the lawyer pleads his client’s cause or acts on his behalf;</w:t>
      </w:r>
    </w:p>
    <w:p>
      <w:pPr>
        <w:pStyle w:val="Normal"/>
        <w:numPr>
          <w:ilvl w:val="0"/>
          <w:numId w:val="6"/>
        </w:numPr>
        <w:tabs>
          <w:tab w:val="clear" w:pos="720"/>
          <w:tab w:val="left" w:pos="1080" w:leader="none"/>
        </w:tabs>
        <w:ind w:left="1080" w:right="0" w:hanging="720"/>
        <w:rPr>
          <w:rFonts w:ascii="Arial" w:hAnsi="Arial" w:cs="Arial"/>
          <w:sz w:val="22"/>
        </w:rPr>
      </w:pPr>
      <w:r>
        <w:rPr>
          <w:rFonts w:cs="Arial" w:ascii="Arial" w:hAnsi="Arial"/>
          <w:sz w:val="22"/>
        </w:rPr>
        <w:t>the legal profession in general and each fellow member of it in particular;</w:t>
      </w:r>
    </w:p>
    <w:p>
      <w:pPr>
        <w:pStyle w:val="Normal"/>
        <w:numPr>
          <w:ilvl w:val="0"/>
          <w:numId w:val="6"/>
        </w:numPr>
        <w:tabs>
          <w:tab w:val="clear" w:pos="720"/>
          <w:tab w:val="left" w:pos="1080" w:leader="none"/>
        </w:tabs>
        <w:ind w:left="1080" w:right="0" w:hanging="720"/>
        <w:rPr>
          <w:rFonts w:ascii="Arial" w:hAnsi="Arial" w:cs="Arial"/>
          <w:sz w:val="22"/>
        </w:rPr>
      </w:pPr>
      <w:r>
        <w:rPr>
          <w:rFonts w:cs="Arial" w:ascii="Arial" w:hAnsi="Arial"/>
          <w:sz w:val="22"/>
        </w:rPr>
        <w:t xml:space="preserve">the public for whom the existence of a free and independent profession bound together by respect for rules made by the profession itself is an essential means of safeguarding human rights in face of the power of the state and other interests in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420" w:leader="none"/>
        </w:tabs>
        <w:ind w:left="420" w:right="0" w:hanging="420"/>
        <w:rPr>
          <w:rFonts w:ascii="Arial" w:hAnsi="Arial" w:cs="Arial"/>
          <w:sz w:val="22"/>
        </w:rPr>
      </w:pPr>
      <w:r>
        <w:rPr>
          <w:rFonts w:cs="Arial" w:ascii="Arial" w:hAnsi="Arial"/>
          <w:sz w:val="22"/>
        </w:rPr>
        <w:t>The Nature of Rules of Professional Conduct</w:t>
      </w:r>
    </w:p>
    <w:p>
      <w:pPr>
        <w:pStyle w:val="Normal"/>
        <w:rPr>
          <w:rFonts w:ascii="Arial" w:hAnsi="Arial" w:cs="Arial"/>
          <w:sz w:val="22"/>
        </w:rPr>
      </w:pPr>
      <w:r>
        <w:rPr>
          <w:rFonts w:cs="Arial" w:ascii="Arial" w:hAnsi="Arial"/>
          <w:sz w:val="22"/>
        </w:rPr>
      </w:r>
    </w:p>
    <w:p>
      <w:pPr>
        <w:pStyle w:val="Normal"/>
        <w:numPr>
          <w:ilvl w:val="2"/>
          <w:numId w:val="5"/>
        </w:numPr>
        <w:tabs>
          <w:tab w:val="left" w:pos="720" w:leader="none"/>
        </w:tabs>
        <w:ind w:left="720" w:right="0" w:hanging="720"/>
        <w:rPr>
          <w:rFonts w:ascii="Arial" w:hAnsi="Arial" w:cs="Arial"/>
          <w:sz w:val="22"/>
        </w:rPr>
      </w:pPr>
      <w:r>
        <w:rPr>
          <w:rFonts w:cs="Arial" w:ascii="Arial" w:hAnsi="Arial"/>
          <w:sz w:val="22"/>
        </w:rPr>
        <w:t>Rules of professional conduct are designed through their willing acceptance by those to whom they apply to ensure the proper performance by the lawyer of a function which is recognised as essential in all civilised societies.  The failure of the lawyer to observe these rules must in the last resort result in a disciplinary sanction.</w:t>
      </w:r>
    </w:p>
    <w:p>
      <w:pPr>
        <w:pStyle w:val="Normal"/>
        <w:rPr>
          <w:rFonts w:ascii="Arial" w:hAnsi="Arial" w:cs="Arial"/>
          <w:sz w:val="22"/>
        </w:rPr>
      </w:pPr>
      <w:r>
        <w:rPr>
          <w:rFonts w:cs="Arial" w:ascii="Arial" w:hAnsi="Arial"/>
          <w:sz w:val="22"/>
        </w:rPr>
      </w:r>
    </w:p>
    <w:p>
      <w:pPr>
        <w:pStyle w:val="Normal"/>
        <w:numPr>
          <w:ilvl w:val="2"/>
          <w:numId w:val="5"/>
        </w:numPr>
        <w:tabs>
          <w:tab w:val="left" w:pos="720" w:leader="none"/>
        </w:tabs>
        <w:ind w:left="720" w:right="0" w:hanging="720"/>
        <w:rPr>
          <w:rFonts w:ascii="Arial" w:hAnsi="Arial" w:cs="Arial"/>
          <w:sz w:val="22"/>
        </w:rPr>
      </w:pPr>
      <w:r>
        <w:rPr>
          <w:rFonts w:cs="Arial" w:ascii="Arial" w:hAnsi="Arial"/>
          <w:sz w:val="22"/>
        </w:rPr>
        <w:t xml:space="preserve">The particular rules of each Bar or Law Society arise from its own traditions.  They are adapted to the organisation and sphere of activity of the profession in the Member State concerned and to its judicial and administrative procedures and to its national legislation.  It is neither possible nor desirable that they should be taken out of their context nor that an attempt should be made to give general application to rules which are inherently incapable of such application.  </w:t>
      </w:r>
    </w:p>
    <w:p>
      <w:pPr>
        <w:pStyle w:val="Normal"/>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sz w:val="22"/>
        </w:rPr>
        <w:t>The particular rules of each Bar and Law Society nevertheless are based on the same values and in most cases demonstrate a common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ganisations representing the legal profession through the CCBE propose that the rules codified in the following articles:-</w:t>
      </w:r>
    </w:p>
    <w:p>
      <w:pPr>
        <w:pStyle w:val="Normal"/>
        <w:rPr>
          <w:rFonts w:ascii="Arial" w:hAnsi="Arial" w:cs="Arial"/>
          <w:sz w:val="22"/>
        </w:rPr>
      </w:pPr>
      <w:r>
        <w:rPr>
          <w:rFonts w:cs="Arial" w:ascii="Arial" w:hAnsi="Arial"/>
          <w:sz w:val="22"/>
        </w:rPr>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 xml:space="preserve">be recognised at the present time as the expression of a consensus of all the Bars and Law Societies of the European Union and European Economic Area; </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be adopted as enforceable rules as soon as possible in accordance with National or EEA procedures in relation to the cross-boarder activities of the lawyer in the European Union and European Economic Area;</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be taken into account in all revisions of national rules of deontology or professional practice with a view to their progressive harmo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further express the wish that the national rules of deontology or professional practice be interpretated and applied whenever possible in a way consistent with the rules in this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the rules in this code have been adopted as enforceable rules in relation to his cross-boarder activities the lawyer will remain bound to observe the rules of the Bar or Law Society to which be belongs to the extent that they are consistent with the rules in this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General Principles</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435" w:leader="none"/>
        </w:tabs>
        <w:ind w:left="435" w:right="0" w:hanging="435"/>
        <w:rPr>
          <w:rFonts w:ascii="Arial" w:hAnsi="Arial" w:cs="Arial"/>
          <w:sz w:val="22"/>
        </w:rPr>
      </w:pPr>
      <w:r>
        <w:rPr>
          <w:rFonts w:cs="Arial" w:ascii="Arial" w:hAnsi="Arial"/>
          <w:sz w:val="22"/>
        </w:rPr>
        <w:t>Independence</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 xml:space="preserve">The many duties to which a lawyer is subject require his absolute independence free from all other influence especially such as may arise from his personal interests or external pressure.  Such independence is as necessary to trust in the process of justice as the impartiality of the judge.  A lawyer must therefore avoid any impairment of his independence and be carefully not to compromise his professional standards in order to please his client, the Court or third parties.  </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This independence is necessary in non-contentious matters as well as in litigation.  Advice given by a lawyer to his client has no value if it is given only to ingratiate himself, to serve his personal interests or in response to outside pressure.</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435" w:leader="none"/>
        </w:tabs>
        <w:ind w:left="435" w:right="0" w:hanging="435"/>
        <w:rPr>
          <w:rFonts w:ascii="Arial" w:hAnsi="Arial" w:cs="Arial"/>
          <w:sz w:val="22"/>
        </w:rPr>
      </w:pPr>
      <w:r>
        <w:rPr>
          <w:rFonts w:cs="Arial" w:ascii="Arial" w:hAnsi="Arial"/>
          <w:sz w:val="22"/>
        </w:rPr>
        <w:t>Trust and Personal Integ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lationships of trust can only exist if a lawyer’s personal honour, honesty and integrity are beyond doubt.  For the lawyer these traditional vales are professional obligations.  </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435" w:leader="none"/>
        </w:tabs>
        <w:ind w:left="435" w:right="0" w:hanging="435"/>
        <w:rPr>
          <w:rFonts w:ascii="Arial" w:hAnsi="Arial" w:cs="Arial"/>
          <w:sz w:val="22"/>
        </w:rPr>
      </w:pPr>
      <w:r>
        <w:rPr>
          <w:rFonts w:cs="Arial" w:ascii="Arial" w:hAnsi="Arial"/>
          <w:sz w:val="22"/>
        </w:rPr>
        <w:t>Confidentiality</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 xml:space="preserve">It is of the essence of a lawyer’s function that he should be told by his client things which the client would not tell to others and that he should be the recipient of other information on the basis of confidence.  Without the certainty of confidentiality there cannot be trust.  Confidentiality is therefore a primary and fundamental right and duty of the lawyer.  </w:t>
      </w:r>
    </w:p>
    <w:p>
      <w:pPr>
        <w:pStyle w:val="Normal"/>
        <w:rPr>
          <w:rFonts w:ascii="Arial" w:hAnsi="Arial" w:cs="Arial"/>
          <w:sz w:val="22"/>
        </w:rPr>
      </w:pPr>
      <w:r>
        <w:rPr>
          <w:rFonts w:cs="Arial" w:ascii="Arial" w:hAnsi="Arial"/>
          <w:sz w:val="22"/>
        </w:rPr>
      </w:r>
    </w:p>
    <w:p>
      <w:pPr>
        <w:pStyle w:val="Normal"/>
        <w:ind w:left="720" w:right="0" w:hanging="0"/>
        <w:rPr>
          <w:rFonts w:ascii="Arial" w:hAnsi="Arial" w:cs="Arial"/>
          <w:sz w:val="22"/>
        </w:rPr>
      </w:pPr>
      <w:r>
        <w:rPr>
          <w:rFonts w:cs="Arial" w:ascii="Arial" w:hAnsi="Arial"/>
          <w:sz w:val="22"/>
        </w:rPr>
        <w:t xml:space="preserve">The lawyer’s obligation of confidentiality serves the interest of the administration of justice as well as the interest of the client.  It is therefore entitled to special protection by the State.  </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A lawyer shall respect the confidentially of all information that becomes known to him in the course of his professional activity.</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 xml:space="preserve">The obligation of confidentiality is not limited in time.  </w:t>
      </w:r>
    </w:p>
    <w:p>
      <w:pPr>
        <w:pStyle w:val="Normal"/>
        <w:rPr>
          <w:rFonts w:ascii="Arial" w:hAnsi="Arial" w:cs="Arial"/>
          <w:sz w:val="22"/>
        </w:rPr>
      </w:pPr>
      <w:r>
        <w:rPr>
          <w:rFonts w:cs="Arial" w:ascii="Arial" w:hAnsi="Arial"/>
          <w:sz w:val="22"/>
        </w:rPr>
      </w:r>
    </w:p>
    <w:p>
      <w:pPr>
        <w:pStyle w:val="Normal"/>
        <w:numPr>
          <w:ilvl w:val="2"/>
          <w:numId w:val="2"/>
        </w:numPr>
        <w:tabs>
          <w:tab w:val="left" w:pos="720" w:leader="none"/>
        </w:tabs>
        <w:ind w:left="720" w:right="0" w:hanging="720"/>
        <w:rPr>
          <w:rFonts w:ascii="Arial" w:hAnsi="Arial" w:cs="Arial"/>
          <w:sz w:val="22"/>
        </w:rPr>
      </w:pPr>
      <w:r>
        <w:rPr>
          <w:rFonts w:cs="Arial" w:ascii="Arial" w:hAnsi="Arial"/>
          <w:sz w:val="22"/>
        </w:rPr>
        <w:t xml:space="preserve">A lawyer shall require his associates and staff and any one engaged by him in the course of providing professional services to observe the same obligation of confidenti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all no doubt very familiar with the CCBE Code – or at least those parts of it which I have quoted, and these principles are reflected in the Ethical Rules of our own national bars and law societies.   In the case of The Law Society of England and Wales its practice rules were introduced in 1990 but are constantly being amended to take account of changes in society – those mentioned initially – Human Rights, Counter-terrorism, Competition and the latest revision is published in June 2006.   In the light of the criticism that rules of conduct may be considered anti-competitive, The Law Society has endeavoured to make the rules clear, simple and evidently protecting the interests of the client as well as the role of the lawyer in society.  Therefore the basic principles are set out in Rule 1 and ar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olicitor shall not do anything in the course of practising as a solicitor, or permit another person to do anything on his or her behalf, which compromises or impairs or is likely to compromise or impair any of the following:-</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the solicitor’s independence or integrity;</w:t>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a person’s freedom to instruct a solicitor of his or her choice;</w:t>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the solicitor’s duty to act in the best interests of the client;</w:t>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the good repute of the solicitor or of the solicitor’s profession;</w:t>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the solicitor’s proper standard of work;</w:t>
      </w:r>
    </w:p>
    <w:p>
      <w:pPr>
        <w:pStyle w:val="Normal"/>
        <w:numPr>
          <w:ilvl w:val="0"/>
          <w:numId w:val="4"/>
        </w:numPr>
        <w:tabs>
          <w:tab w:val="clear" w:pos="720"/>
          <w:tab w:val="left" w:pos="750" w:leader="none"/>
        </w:tabs>
        <w:ind w:left="750" w:right="0" w:hanging="390"/>
        <w:rPr>
          <w:rFonts w:ascii="Arial" w:hAnsi="Arial" w:cs="Arial"/>
          <w:sz w:val="22"/>
        </w:rPr>
      </w:pPr>
      <w:r>
        <w:rPr>
          <w:rFonts w:cs="Arial" w:ascii="Arial" w:hAnsi="Arial"/>
          <w:sz w:val="22"/>
        </w:rPr>
        <w:t>the solicitor’s duty to the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ery simplicity of these rules might make them easier to defend as ethical rules of the profession and consistent with the role of the lawyer in society as stated in the CCBE Code, but for example the competition authorities in the UK consider that there is nothing wrong in principle for a solicitor to share fees with non-solicitors or for solicitors to pay referral or introduction fees for work introduced to them.  The Law Society therefore in order to meet the demands of the competition authorities has introduced complex rules indicating the circumstances in which fees might be shared with certain non-lawyers (Rule 7) and referral fees (Rule 3 and Guidance issued in March and December 2004).  To some extent these rules prima-facia are contrary to the CCBE Code but the extent to which they might contravene that code is intended to be controlled by careful monitoring of the circumstances in which (in particular) referral fees might be paid.  Unfortunately it appears that the rules are not being observed by the solicitors and therefore monitoring is to be increased and sanctions will have to be enforced.   In England and Wales the issue of referral fees and the relevant rules is an interesting example of the tension between competition and profession and ethics.  In response to the political pressure The Law Society and its council introduced the rule permitting such fees and proposed the rule change to the Master of the Rolls (the Judicial Head of the solicitors’ profession) who reluctantly allowed the change subject to a review after one year;  a large section of the profession opposed the change and sought but very narrowly failed to change it and it now appears that of those who take advantage of the rule a substantial proportion do not adhere to the terms under which they should ope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mportance of this is the example it shows of active and involving ethics.  It sometimes seems that it is only lawyers who have any concern about the importance of ethical rules and it is only some of them who have any understanding about observing them.  Lawyers are involved in the provision of a wide range of legal services and many Governments (like UK) seem keen to ensure that legal services might be provided by persons other than lawyers in professional practice.  It might be that many of the general public share that view because again in the UK a recent survey (by Capita) revealed that 47% of respondents would be willing to use new providers (ie not professional practices) for divorce, residential property conveyancing and Will writing, that they had trust in banks, building societies and insurers and would consider legal services provided by utility companies, Telecom’s companies, newspapers and football clubs and preferred and trusted (in order of preference) Citizens Advice Bureau, the AA (Automobile Association) and Tes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may be a distorted commentary on the adequacy or otherwise of the solicitors profession in England and Wales and a clear indication of the need for a Legal Services bill.    It may also indicate that the institutions of government in the UK are very effective in ensuring that the provision of legal services is something which is better carried out by someone other than properly qualified and regulated lawyers and in persuading the general public to their view point and are thereby enable to reduce the number of independent lawyers who would be able to defend individual rights in the courts and in all circumstances whether criminal or civil where such rights need prot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sider that all these influences – EU legislators the rules “protecting” societies from outside attack, open competition, the complexity of rules and their non-observance mean that if we as lawyers – of any description – are concerned about the rule of law, about the role of the lawyer in society even if no more than as described in the CCBE Code, then we must strive to ensure that the essential ethical rules to which we all subscribe are simple, clear, rigorously observed and promoted so that the public – our clients – understand their importance and the long term implications of their erosion.   We say that these ethical rules are an integral part of our role as lawyers in society and are not either in essence or practice anti-competitive or a cartel, and it is for us then, through our bars and law societies to demonstrate this and persuade our clients – the general public  in our states of the reality of th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Cosgrave</w:t>
      </w:r>
    </w:p>
    <w:p>
      <w:pPr>
        <w:pStyle w:val="Normal"/>
        <w:rPr>
          <w:rFonts w:ascii="Arial" w:hAnsi="Arial" w:cs="Arial"/>
          <w:sz w:val="22"/>
        </w:rPr>
      </w:pPr>
      <w:r>
        <w:rPr>
          <w:rFonts w:cs="Arial" w:ascii="Arial" w:hAnsi="Arial"/>
          <w:sz w:val="22"/>
        </w:rPr>
        <w:t>Octo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CBE Code in full and The Law Society Practice Rules 1990 and associated rules and codes can both be obtained from their respective web si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50"/>
        </w:tabs>
        <w:ind w:left="750" w:hanging="39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7:00Z</dcterms:created>
  <dc:creator>Linda Hodgson</dc:creator>
  <dc:description/>
  <dc:language>en-US</dc:language>
  <cp:lastModifiedBy>ICAB</cp:lastModifiedBy>
  <cp:lastPrinted>2006-10-17T14:07:00Z</cp:lastPrinted>
  <dcterms:modified xsi:type="dcterms:W3CDTF">2006-10-17T12:07:00Z</dcterms:modified>
  <cp:revision>4</cp:revision>
  <dc:subject/>
  <dc:title>FEDERATION OF EUROPEAN BARS – PORTO</dc:title>
</cp:coreProperties>
</file>