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FENDING THE DEFENCE OF HUMAN RIGHTS</w:t>
      </w:r>
    </w:p>
    <w:p>
      <w:pPr>
        <w:pStyle w:val="Normal"/>
        <w:jc w:val="both"/>
        <w:rPr>
          <w:b/>
          <w:b/>
        </w:rPr>
      </w:pPr>
      <w:r>
        <w:rPr>
          <w:b/>
        </w:rPr>
      </w:r>
    </w:p>
    <w:p>
      <w:pPr>
        <w:pStyle w:val="Normal"/>
        <w:jc w:val="both"/>
        <w:rPr/>
      </w:pPr>
      <w:r>
        <w:rPr/>
        <w:t>Alma Rosa Jaramillo, subjected to the most savage torture - her family received only her thorax. Eduardo Umaña Mendoza, assassinated. Alirio de Jesús Pedraza Becerra, who moments after leaving me disappeared…to all the lawyers defending human rights devoured by the darkness of forced disappearance, to those whose physical existence was cut short by well-aimed bullets… I pay my profound respect to their memory. More than 43 lawyers were assassinated between 2004 and September 2006.</w:t>
      </w:r>
    </w:p>
    <w:p>
      <w:pPr>
        <w:pStyle w:val="Normal"/>
        <w:jc w:val="both"/>
        <w:rPr/>
      </w:pPr>
      <w:r>
        <w:rPr/>
      </w:r>
    </w:p>
    <w:p>
      <w:pPr>
        <w:pStyle w:val="Normal"/>
        <w:jc w:val="both"/>
        <w:rPr/>
      </w:pPr>
      <w:r>
        <w:rPr/>
        <w:t>The Lawyers Collective of Jose Alvero Restrepo - Ccajar has been working relentlessly in the integral defence of human rights in national and international petitions and tribunals for more than 25 years, making use of the tools afforded to us by internal law, international human rights law and international humanitarian law.</w:t>
      </w:r>
    </w:p>
    <w:p>
      <w:pPr>
        <w:pStyle w:val="Normal"/>
        <w:jc w:val="both"/>
        <w:rPr/>
      </w:pPr>
      <w:r>
        <w:rPr/>
      </w:r>
    </w:p>
    <w:p>
      <w:pPr>
        <w:pStyle w:val="Normal"/>
        <w:jc w:val="both"/>
        <w:rPr/>
      </w:pPr>
      <w:r>
        <w:rPr/>
        <w:t xml:space="preserve">The Colombian State under the Doctrine of National Security has created and promoted paramilitary organisations in the name of the fight against the “internal enemy”. This Doctrine has encouraged policies leading to the commission of massacres, forced disappearances, torture, extrajudicial executions, and political genocide resulting in the physical elimination of around 4000 activists and sympathisers of the </w:t>
      </w:r>
      <w:r>
        <w:rPr>
          <w:i/>
        </w:rPr>
        <w:t>Unión Patriótica</w:t>
      </w:r>
      <w:r>
        <w:rPr/>
        <w:t xml:space="preserve">, a political opposition movement. </w:t>
      </w:r>
    </w:p>
    <w:p>
      <w:pPr>
        <w:pStyle w:val="Normal"/>
        <w:jc w:val="both"/>
        <w:rPr/>
      </w:pPr>
      <w:r>
        <w:rPr/>
      </w:r>
    </w:p>
    <w:p>
      <w:pPr>
        <w:pStyle w:val="Normal"/>
        <w:jc w:val="both"/>
        <w:rPr/>
      </w:pPr>
      <w:r>
        <w:rPr/>
        <w:t xml:space="preserve">The current paramilitary "demobilisation" process is based on a legal framework that enshrines in impunity hundreds of thousands of crimes against humanity; avoids identifying the authors of these crimes; and legalises the immense fortunes acquired illegally through the violence. It has been up to the Victim’s Movement itself to reclaim “truth, justice and reparation”. </w:t>
      </w:r>
    </w:p>
    <w:p>
      <w:pPr>
        <w:pStyle w:val="Normal"/>
        <w:jc w:val="both"/>
        <w:rPr/>
      </w:pPr>
      <w:r>
        <w:rPr/>
      </w:r>
    </w:p>
    <w:p>
      <w:pPr>
        <w:pStyle w:val="Normal"/>
        <w:jc w:val="both"/>
        <w:rPr/>
      </w:pPr>
      <w:r>
        <w:rPr/>
        <w:t xml:space="preserve">Independence and judicial impartiality are markedly affected by interference from the executive power. The National Director of Public Prosecutions, who investigates offences in Colombia, is chosen from a short list drawn-up by the President of the Republic. The Director thus becomes a servant to the policies of each government, negating respect for the autonomous and independent nature of justice. </w:t>
      </w:r>
    </w:p>
    <w:p>
      <w:pPr>
        <w:pStyle w:val="Normal"/>
        <w:jc w:val="both"/>
        <w:rPr/>
      </w:pPr>
      <w:r>
        <w:rPr/>
      </w:r>
    </w:p>
    <w:p>
      <w:pPr>
        <w:pStyle w:val="Normal"/>
        <w:jc w:val="both"/>
        <w:rPr/>
      </w:pPr>
      <w:r>
        <w:rPr/>
        <w:t>The penal system is highly militarised: Military Courts continue to hear cases of grave human rights violations. Some of the public prosecutors operate in military and police installations, and in organisms of State security. There are civil servants in the public prosecutor’s office who hold the rank of army or police officials, particularly in the Human Rights Unit. The executive power publicly questions judicial decisions that it considers not to be in line with its policies. Some of those taking these decisions, taken in accordance with the law, procedurally correct and respecting human rights, have been deprived of their liberty and subjected to arbitrary penal processes under the initiative of the executive power.</w:t>
      </w:r>
    </w:p>
    <w:p>
      <w:pPr>
        <w:pStyle w:val="Normal"/>
        <w:jc w:val="both"/>
        <w:rPr/>
      </w:pPr>
      <w:r>
        <w:rPr/>
      </w:r>
    </w:p>
    <w:p>
      <w:pPr>
        <w:pStyle w:val="Normal"/>
        <w:jc w:val="both"/>
        <w:rPr/>
      </w:pPr>
      <w:r>
        <w:rPr/>
        <w:t>Lawyers defending human rights have been accused by the President of the Republic as "spokespeople for terrorism" and "politicians serving terrorism”. The President's accusations against human rights organisations have stimulated similar statements by senior civil servants. Paramilitary groups have then threatened these organisations using expressions reflecting the accusations made by the President.</w:t>
      </w:r>
    </w:p>
    <w:p>
      <w:pPr>
        <w:pStyle w:val="Normal"/>
        <w:jc w:val="both"/>
        <w:rPr/>
      </w:pPr>
      <w:r>
        <w:rPr/>
      </w:r>
    </w:p>
    <w:p>
      <w:pPr>
        <w:pStyle w:val="Normal"/>
        <w:jc w:val="both"/>
        <w:rPr/>
      </w:pPr>
      <w:r>
        <w:rPr/>
        <w:t>Threats against the Ccajar, and other human rights organisations have substantially increased. These threats have referred to the lawyer’s profession in the most pejorative terms and paint us as enemies of the State, the President, and peace.</w:t>
      </w:r>
    </w:p>
    <w:p>
      <w:pPr>
        <w:pStyle w:val="Normal"/>
        <w:jc w:val="both"/>
        <w:rPr/>
      </w:pPr>
      <w:r>
        <w:rPr/>
      </w:r>
    </w:p>
    <w:p>
      <w:pPr>
        <w:pStyle w:val="Normal"/>
        <w:jc w:val="both"/>
        <w:rPr/>
      </w:pPr>
      <w:r>
        <w:rPr/>
        <w:t xml:space="preserve">The State - more for the sake of pressure upon it and international cooperation than political will - offers some measures of protection to lawyers of a material character. The reinforced office doors, armour-plated cars, bullet-proof vest and a type of radio communication. These material measures are precarious and insufficient, genuinely protective measures would be those of a political nature - those measures directed at eliminating the structural causes which generate the climate of insecurity and terror in which human rights work develops - starting with the express and public recognition of the legitimacy of our work. </w:t>
      </w:r>
    </w:p>
    <w:p>
      <w:pPr>
        <w:pStyle w:val="Normal"/>
        <w:jc w:val="both"/>
        <w:rPr/>
      </w:pPr>
      <w:r>
        <w:rPr/>
      </w:r>
    </w:p>
    <w:p>
      <w:pPr>
        <w:pStyle w:val="Normal"/>
        <w:jc w:val="both"/>
        <w:rPr/>
      </w:pPr>
      <w:r>
        <w:rPr/>
        <w:t>The systematic persecution of the CAJAR caused the IACHR</w:t>
      </w:r>
      <w:r>
        <w:rPr>
          <w:rStyle w:val="Caractredenotedebasdepage"/>
          <w:rStyle w:val="FootnoteAnchor"/>
        </w:rPr>
        <w:footnoteReference w:id="2"/>
      </w:r>
      <w:r>
        <w:rPr/>
        <w:t xml:space="preserve"> to grant Precautionary Measures, asking the Colombian State to take the necessary measures to guarantee our protection and the exercise of our role. Recently the IACHR declared a resolution of acceptance recognising the systematic State repression to which CAJAR has been subjected. </w:t>
      </w:r>
    </w:p>
    <w:p>
      <w:pPr>
        <w:pStyle w:val="Normal"/>
        <w:jc w:val="both"/>
        <w:rPr/>
      </w:pPr>
      <w:r>
        <w:rPr/>
      </w:r>
    </w:p>
    <w:p>
      <w:pPr>
        <w:pStyle w:val="Normal"/>
        <w:jc w:val="both"/>
        <w:rPr/>
      </w:pPr>
      <w:r>
        <w:rPr/>
        <w:t>CAJAR was offered State armed protection. We refused this because we have no confidence in it. Instead, for more than ten years we have had the immense fortune of counting on Peace Brigades International (PBI) (www.peacebrigades.org)– an organisation that provides unarmed and non-violent accompaniment to threatened and at-risk human rights defenders. This accompaniment has allowed us to continue working in Colombia. It has prevented us from being physically attacked or needing to go into forced exile. It has opened a space to life and closed the doors on death. It has permitted us to travel in different regions of Colombia, and to increase our work. Additionally our families who live with a permanent anxiety that one day we may not return home, are less worried knowing that we are accompanied by PBI international observers.</w:t>
      </w:r>
    </w:p>
    <w:p>
      <w:pPr>
        <w:pStyle w:val="Normal"/>
        <w:jc w:val="both"/>
        <w:rPr/>
      </w:pPr>
      <w:r>
        <w:rPr/>
      </w:r>
    </w:p>
    <w:p>
      <w:pPr>
        <w:pStyle w:val="Normal"/>
        <w:jc w:val="both"/>
        <w:rPr/>
      </w:pPr>
      <w:r>
        <w:rPr/>
        <w:t xml:space="preserve">International support has been fundamental for us. Along all the latitudes of the world we find fellow lawyers who have their arms open in solidarity, smiling faces that announce that we are alive, a vibrant heart that tells us we share a mutual pain and we have a mutual dream. </w:t>
      </w:r>
    </w:p>
    <w:p>
      <w:pPr>
        <w:pStyle w:val="Normal"/>
        <w:jc w:val="both"/>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sz w:val="24"/>
          <w:szCs w:val="24"/>
        </w:rPr>
        <w:t>Inter-American Commission on Human Rights</w:t>
      </w:r>
      <w:r>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actredenotedebasdepage">
    <w:name w:val="Caractère de note de bas de pag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10:00Z</dcterms:created>
  <dc:creator>User</dc:creator>
  <dc:description/>
  <dc:language>en-US</dc:language>
  <cp:lastModifiedBy>ICAB</cp:lastModifiedBy>
  <cp:lastPrinted>2006-11-16T19:43:00Z</cp:lastPrinted>
  <dcterms:modified xsi:type="dcterms:W3CDTF">2006-11-20T17:10:00Z</dcterms:modified>
  <cp:revision>2</cp:revision>
  <dc:subject/>
  <dc:title>DEFENDING THE DEFENCE OF HUMAN RIGHTS </dc:title>
</cp:coreProperties>
</file>